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1"/>
        <w:jc w:val="left"/>
        <w:rPr>
          <w:rFonts w:ascii="굴림;Gulim" w:hAnsi="굴림;Gulim" w:eastAsia="굴림;Gulim" w:cs="굴림;Gulim"/>
          <w:b/>
          <w:b/>
          <w:kern w:val="0"/>
          <w:sz w:val="40"/>
          <w:szCs w:val="40"/>
          <w:lang w:val="ko-KR"/>
        </w:rPr>
      </w:pPr>
      <w:r>
        <w:rPr>
          <w:rFonts w:ascii="굴림;Gulim" w:hAnsi="굴림;Gulim" w:cs="굴림;Gulim" w:eastAsia="굴림;Gulim"/>
          <w:b/>
          <w:kern w:val="0"/>
          <w:sz w:val="40"/>
          <w:szCs w:val="40"/>
          <w:lang w:val="ko-KR"/>
        </w:rPr>
        <w:t>자동차</w:t>
      </w:r>
      <w:r>
        <w:rPr>
          <w:rFonts w:ascii="굴림;Gulim" w:hAnsi="굴림;Gulim" w:cs="굴림;Gulim" w:eastAsia="굴림;Gulim"/>
          <w:b/>
          <w:kern w:val="0"/>
          <w:sz w:val="40"/>
          <w:szCs w:val="40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 w:val="40"/>
          <w:szCs w:val="40"/>
          <w:lang w:val="ko-KR"/>
        </w:rPr>
        <w:t>제작</w:t>
      </w:r>
      <w:r>
        <w:rPr>
          <w:rFonts w:ascii="굴림;Gulim" w:hAnsi="굴림;Gulim" w:cs="굴림;Gulim" w:eastAsia="굴림;Gulim"/>
          <w:b/>
          <w:kern w:val="0"/>
          <w:sz w:val="40"/>
          <w:szCs w:val="40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 w:val="40"/>
          <w:szCs w:val="40"/>
          <w:lang w:val="ko-KR"/>
        </w:rPr>
        <w:t>단계별</w:t>
      </w:r>
      <w:r>
        <w:rPr>
          <w:rFonts w:ascii="굴림;Gulim" w:hAnsi="굴림;Gulim" w:cs="굴림;Gulim" w:eastAsia="굴림;Gulim"/>
          <w:b/>
          <w:kern w:val="0"/>
          <w:sz w:val="40"/>
          <w:szCs w:val="40"/>
          <w:lang w:val="ko-KR"/>
        </w:rPr>
        <w:t xml:space="preserve"> </w:t>
      </w:r>
      <w:r>
        <w:rPr>
          <w:rFonts w:ascii="굴림;Gulim" w:hAnsi="굴림;Gulim" w:cs="굴림;Gulim" w:eastAsia="굴림;Gulim"/>
          <w:b/>
          <w:kern w:val="0"/>
          <w:sz w:val="40"/>
          <w:szCs w:val="40"/>
          <w:lang w:val="ko-KR"/>
        </w:rPr>
        <w:t>개요정리</w:t>
      </w:r>
      <w:r>
        <w:rPr>
          <w:rFonts w:eastAsia="굴림;Gulim" w:cs="굴림;Gulim" w:ascii="굴림;Gulim" w:hAnsi="굴림;Gulim"/>
          <w:b/>
          <w:kern w:val="0"/>
          <w:sz w:val="40"/>
          <w:szCs w:val="40"/>
          <w:lang w:val="ko-KR"/>
        </w:rPr>
        <w:t>(P1,P2,M1,M2...)</w:t>
      </w:r>
      <w:r>
        <w:rPr>
          <w:rFonts w:eastAsia="굴림;Gulim" w:cs="굴림;Gulim" w:ascii="굴림;Gulim" w:hAnsi="굴림;Gulim"/>
          <w:b/>
          <w:kern w:val="0"/>
          <w:sz w:val="40"/>
          <w:szCs w:val="40"/>
          <w:lang w:val="ko-KR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40"/>
          <w:szCs w:val="40"/>
          <w:lang w:val="ko-KR"/>
        </w:rPr>
      </w:pPr>
      <w:r>
        <w:rPr>
          <w:rFonts w:eastAsia="굴림;Gulim" w:cs="굴림;Gulim" w:ascii="굴림;Gulim" w:hAnsi="굴림;Gulim"/>
          <w:b/>
          <w:kern w:val="0"/>
          <w:sz w:val="40"/>
          <w:szCs w:val="40"/>
          <w:lang w:val="ko-KR"/>
        </w:rPr>
      </w:r>
    </w:p>
    <w:tbl>
      <w:tblPr>
        <w:tblW w:w="104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840"/>
        <w:gridCol w:w="8657"/>
      </w:tblGrid>
      <w:tr>
        <w:trPr>
          <w:trHeight w:val="677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24"/>
              </w:rPr>
              <w:t>EVENT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시 점</w:t>
            </w:r>
          </w:p>
        </w:tc>
        <w:tc>
          <w:tcPr>
            <w:tcW w:w="8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4"/>
              </w:rPr>
              <w:t>개               요</w:t>
            </w:r>
          </w:p>
        </w:tc>
      </w:tr>
      <w:tr>
        <w:trPr>
          <w:trHeight w:val="1044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</w:rPr>
              <w:t>PROT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+5</w:t>
            </w:r>
          </w:p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~</w:t>
            </w:r>
          </w:p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+15</w:t>
            </w:r>
          </w:p>
        </w:tc>
        <w:tc>
          <w:tcPr>
            <w:tcW w:w="8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left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생산라인을 통하지 않고 초기차량의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Installation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확인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설계문제점 및 성능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내구성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목표성능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,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법규대응 등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을 확인하기 위해 제작되는 단계를 의미한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>
          <w:trHeight w:val="1667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T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+16</w:t>
            </w:r>
          </w:p>
        </w:tc>
        <w:tc>
          <w:tcPr>
            <w:tcW w:w="8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양산공장에서 신차 생산을 위한 설비와 지그의 설치 및 개조 등의 설비 트라이아웃 단계로써 설비 단독 시운전을 통한 설비 능력을 확인한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공정원에 대하여 오프라인 조립교육을 실시하고 조립공법계획서를 작성 배포한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>
          <w:trHeight w:val="2298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</w:rPr>
              <w:t>P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+16</w:t>
            </w:r>
          </w:p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~</w:t>
            </w:r>
          </w:p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+17</w:t>
            </w:r>
          </w:p>
        </w:tc>
        <w:tc>
          <w:tcPr>
            <w:tcW w:w="8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연구소 파일럿동에서 양산에 준하는 설비 및 금형 지그를 이용하여 처음 행하는 단계로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Main Body Ass'y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의 착수이후 의장조립 완료까지를 포함한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 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품질확보 계획에 따라 품질확인차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법규 인증차 일부 포함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를 조립하면서 품질문제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작업성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생산성 등을 확인하며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Body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부품과 의장부품의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Data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를 수집하고 작업지도 요원의 교육을 실시한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부품 투입조건은 양산금형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(All Tool)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및 치수합격품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Dimension OK)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이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>
          <w:trHeight w:val="1595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T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+19</w:t>
            </w:r>
          </w:p>
        </w:tc>
        <w:tc>
          <w:tcPr>
            <w:tcW w:w="8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양산공장에서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P1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운영시 발췌된 설비 및 지그 문제점을 개선 반영하고 흐름 시운전을 통한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P1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품질수준을 확인하며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양산성을 확인하는 단계이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오프라인 및 인라인 작업교육을 통한 작업편성 조정 등 작업성을 확인한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부품 투입조건은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P1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품확차 동일 수준이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</w:p>
        </w:tc>
      </w:tr>
      <w:tr>
        <w:trPr>
          <w:trHeight w:val="1937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</w:rPr>
              <w:t>P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+18</w:t>
            </w:r>
          </w:p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~</w:t>
            </w:r>
          </w:p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+20</w:t>
            </w:r>
          </w:p>
        </w:tc>
        <w:tc>
          <w:tcPr>
            <w:tcW w:w="8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left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연구소 파일럿동에서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P1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에 적용한 부품 및 지그 설비의 문제점을 반영한 결과 확인과 미개선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미완료된 문제점 개선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Data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를 수집하는 단계로 작업지도요원의 반복 교육을 통해 작업자 지도 능력을 확보한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부품 투입조건은 양산공정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(Full Tool)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치수합격품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(Dimension OK)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신뢰성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(ES, MS)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및 조립성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(Function+FIT)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합격품이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>
          <w:trHeight w:val="1778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</w:rPr>
              <w:t>M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+21</w:t>
            </w:r>
          </w:p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~</w:t>
            </w:r>
          </w:p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+22</w:t>
            </w:r>
          </w:p>
        </w:tc>
        <w:tc>
          <w:tcPr>
            <w:tcW w:w="8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>연구소 파일럿동에서 사용한 설비 및 지그를 양산공장으로 이관하여 양산공장에서 오프라인 및 인라인 생산훈련을 통한 공정원의 작업 숙지 단계이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부품 투입조건은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P2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품확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차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 동일 수준으로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P2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품질수준을 확인한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>
          <w:trHeight w:val="1398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FF0000"/>
                <w:kern w:val="0"/>
                <w:sz w:val="24"/>
              </w:rPr>
              <w:t>M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+23</w:t>
            </w:r>
          </w:p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~</w:t>
            </w:r>
          </w:p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+24</w:t>
            </w:r>
          </w:p>
        </w:tc>
        <w:tc>
          <w:tcPr>
            <w:tcW w:w="8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P1, P2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단계의 문제점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대책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조치결과를 최종 확인하는 단계로 완성차의 품질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설비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24"/>
              </w:rPr>
              <w:t>치구와 양산성을 최종적으로 확인함을 의미한다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.</w:t>
            </w:r>
          </w:p>
        </w:tc>
      </w:tr>
      <w:tr>
        <w:trPr>
          <w:trHeight w:val="691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SOP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t>M+25</w:t>
            </w:r>
          </w:p>
        </w:tc>
        <w:tc>
          <w:tcPr>
            <w:tcW w:w="8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kern w:val="0"/>
                <w:sz w:val="24"/>
              </w:rPr>
              <w:t xml:space="preserve">양산시점 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>(START OF PRODUCTIO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0" w:after="2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55:00Z</dcterms:created>
  <dc:creator>910188</dc:creator>
  <dc:description/>
  <cp:keywords/>
  <dc:language>en-US</dc:language>
  <cp:lastModifiedBy>Owner</cp:lastModifiedBy>
  <dcterms:modified xsi:type="dcterms:W3CDTF">2009-01-03T13:55:00Z</dcterms:modified>
  <cp:revision>2</cp:revision>
  <dc:subject/>
  <dc:title>자동차 제작 단계별 개요정리(P1,P2,M1,M2</dc:title>
</cp:coreProperties>
</file>