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ascii="굴림;Gulim" w:hAnsi="굴림;Gulim" w:cs="굴림;Gulim" w:eastAsia="굴림;Gulim"/>
          <w:b/>
          <w:bCs/>
          <w:sz w:val="18"/>
        </w:rPr>
        <w:t xml:space="preserve">오토캐드 </w:t>
      </w:r>
      <w:r>
        <w:rPr>
          <w:rFonts w:eastAsia="굴림;Gulim" w:cs="굴림;Gulim" w:ascii="굴림;Gulim" w:hAnsi="굴림;Gulim"/>
          <w:b/>
          <w:bCs/>
          <w:sz w:val="18"/>
        </w:rPr>
        <w:t xml:space="preserve">2000 </w:t>
      </w:r>
      <w:r>
        <w:rPr>
          <w:rFonts w:ascii="굴림;Gulim" w:hAnsi="굴림;Gulim" w:cs="굴림;Gulim" w:eastAsia="굴림;Gulim"/>
          <w:b/>
          <w:bCs/>
          <w:sz w:val="18"/>
        </w:rPr>
        <w:t>명령어 모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008"/>
        <w:gridCol w:w="1422"/>
        <w:gridCol w:w="379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명령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설명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options</w:t>
            </w:r>
          </w:p>
        </w:tc>
      </w:tr>
      <w:tr>
        <w:trPr>
          <w:trHeight w:val="81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Line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선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los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재점을 시작점으로  닫는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81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Und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조금전에 그린 선을 취소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RA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쪽 방향으로 무한 연장선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XLine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양쪽 방향으로 무한 연장선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o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평 방향으로 무한 연장선 그리기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V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직 방향으로 무한 연장선 그리기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정한 각도로 무한 연장선 그리기</w:t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isec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지정한 각도에 이분각을 기준으로 연장선 그리기</w:t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ffse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장선 간격 띄우기</w:t>
            </w:r>
          </w:p>
        </w:tc>
      </w:tr>
      <w:tr>
        <w:trPr>
          <w:trHeight w:val="12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Circle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다양한 방법으로 </w:t>
            </w:r>
            <w:r>
              <w:rPr>
                <w:rFonts w:ascii="굴림;Gulim" w:hAnsi="굴림;Gulim" w:cs="굴림;Gulim" w:eastAsia="굴림;Gulim"/>
                <w:sz w:val="18"/>
              </w:rPr>
              <w:t>원을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그립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P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세점을 이용하여 원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P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점을 이용하여 원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t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접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접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반지름을 이용하여 원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NE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새로운 도면을 만든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OP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저장된 도면을 부른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YSWINDOW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면창을 다양한 방법으로 정리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AV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면을 저장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AVE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면을 다른 이름으로 저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QSAV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면을 빠르게 저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QUI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오토캐드 프로그램 종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CLO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재 작업중인 화면을 닫는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LIMITS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면 영역을 지정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영역 체크 기능을 활성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지정영역 밖에서 도면 그릴 수 없음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FF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영역 체크 기능 끄기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Zoom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면을 조정 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l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화면에 </w:t>
            </w:r>
            <w:r>
              <w:rPr>
                <w:rFonts w:eastAsia="굴림;Gulim" w:cs="굴림;Gulim" w:ascii="굴림;Gulim" w:hAnsi="굴림;Gulim"/>
                <w:sz w:val="18"/>
              </w:rPr>
              <w:t>limits</w:t>
            </w:r>
            <w:r>
              <w:rPr>
                <w:rFonts w:ascii="굴림;Gulim" w:hAnsi="굴림;Gulim" w:cs="굴림;Gulim" w:eastAsia="굴림;Gulim"/>
                <w:sz w:val="18"/>
              </w:rPr>
              <w:t>영역 모두 보이게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ent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음에 보여줄 화면의 가운데 점을 선택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ynami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면을 동적으로 조정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xtent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면을 꽉차게 보여줌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reviou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에 보고 있던 화면 상태로 돌아감</w:t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ca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숫자를 이용한 축척을 지정</w:t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indow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고 싶은 영역을 박스로 지정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NAP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커서의 간격 띄우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단축키 </w:t>
            </w:r>
            <w:r>
              <w:rPr>
                <w:rFonts w:eastAsia="굴림;Gulim" w:cs="굴림;Gulim" w:ascii="굴림;Gulim" w:hAnsi="굴림;Gulim"/>
                <w:sz w:val="18"/>
              </w:rPr>
              <w:t>[F9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GRID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눈금을 조절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단축키 </w:t>
            </w:r>
            <w:r>
              <w:rPr>
                <w:rFonts w:eastAsia="굴림;Gulim" w:cs="굴림;Gulim" w:ascii="굴림;Gulim" w:hAnsi="굴림;Gulim"/>
                <w:sz w:val="18"/>
              </w:rPr>
              <w:t>[F7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FF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nap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눈금 간격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Snap </w:t>
            </w:r>
            <w:r>
              <w:rPr>
                <w:rFonts w:ascii="굴림;Gulim" w:hAnsi="굴림;Gulim" w:cs="굴림;Gulim" w:eastAsia="굴림;Gulim"/>
                <w:sz w:val="18"/>
              </w:rPr>
              <w:t>간격에 맞춤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spec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눈금의 가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로를 다르게 지정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ORTH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교 모드 사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단축키 </w:t>
            </w:r>
            <w:r>
              <w:rPr>
                <w:rFonts w:eastAsia="굴림;Gulim" w:cs="굴림;Gulim" w:ascii="굴림;Gulim" w:hAnsi="굴림;Gulim"/>
                <w:sz w:val="18"/>
              </w:rPr>
              <w:t>[F8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OSNAP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bject Snap </w:t>
            </w:r>
            <w:r>
              <w:rPr>
                <w:rFonts w:ascii="굴림;Gulim" w:hAnsi="굴림;Gulim" w:cs="굴림;Gulim" w:eastAsia="굴림;Gulim"/>
                <w:sz w:val="18"/>
              </w:rPr>
              <w:t>의 약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객체의 정확한 점을 찾을때 사용하는 명령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hift+</w:t>
            </w:r>
            <w:r>
              <w:rPr>
                <w:rFonts w:ascii="굴림;Gulim" w:hAnsi="굴림;Gulim" w:cs="굴림;Gulim" w:eastAsia="굴림;Gulim"/>
                <w:sz w:val="18"/>
              </w:rPr>
              <w:t>마우스오른쪽 버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NDpoi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호 등의 끝점을 찾기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IDpoi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호 등의 가운데 점 찾기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ENt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호 등의 중심점 찾기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OD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point, measure, divide </w:t>
            </w:r>
            <w:r>
              <w:rPr>
                <w:rFonts w:ascii="굴림;Gulim" w:hAnsi="굴림;Gulim" w:cs="굴림;Gulim" w:eastAsia="굴림;Gulim"/>
                <w:sz w:val="18"/>
              </w:rPr>
              <w:t>명령으로 생성된 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point) </w:t>
            </w:r>
            <w:r>
              <w:rPr>
                <w:rFonts w:ascii="굴림;Gulim" w:hAnsi="굴림;Gulim" w:cs="굴림;Gulim" w:eastAsia="굴림;Gulim"/>
                <w:sz w:val="18"/>
              </w:rPr>
              <w:t>선책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QUAdra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의 사분점 찾기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Tersecti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모든 객체의 교차점 찾기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XTensi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이나 호의 연장선을 이용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Serti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Block, Text </w:t>
            </w:r>
            <w:r>
              <w:rPr>
                <w:rFonts w:ascii="굴림;Gulim" w:hAnsi="굴림;Gulim" w:cs="굴림;Gulim" w:eastAsia="굴림;Gulim"/>
                <w:sz w:val="18"/>
              </w:rPr>
              <w:t>등의 삽입점이나 기준점 찾기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ERpendicul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수직점 찾기</w:t>
            </w:r>
          </w:p>
        </w:tc>
      </w:tr>
      <w:tr>
        <w:trPr>
          <w:trHeight w:val="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ANge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접점 찾기</w:t>
            </w:r>
          </w:p>
        </w:tc>
      </w:tr>
      <w:tr>
        <w:trPr>
          <w:trHeight w:val="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eares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택한 점에서 가장 가까운 점 찾기</w:t>
            </w:r>
          </w:p>
        </w:tc>
      </w:tr>
      <w:tr>
        <w:trPr>
          <w:trHeight w:val="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PParent intersecti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상으로 만나는 점 찾기</w:t>
            </w:r>
          </w:p>
        </w:tc>
      </w:tr>
      <w:tr>
        <w:trPr>
          <w:trHeight w:val="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ARall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존선에 평행이 되는 새로운 선 그리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Era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택된 객체를 지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Offs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객체를 지정한 간격으로 복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hroug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일정한 거리를 입력하지 않고 임의의 간격 띄우기를 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TRi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객체의 교차점을 기준으로 자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MULTIP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명령을 반복하게 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elec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객체를 선택함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옵션을 모려면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o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를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Group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group </w:t>
            </w:r>
            <w:r>
              <w:rPr>
                <w:rFonts w:ascii="굴림;Gulim" w:hAnsi="굴림;Gulim" w:cs="굴림;Gulim" w:eastAsia="굴림;Gulim"/>
                <w:sz w:val="18"/>
              </w:rPr>
              <w:t>만들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Select Objec </w:t>
            </w:r>
            <w:r>
              <w:rPr>
                <w:rFonts w:ascii="굴림;Gulim" w:hAnsi="굴림;Gulim" w:cs="굴림;Gulim" w:eastAsia="굴림;Gulim"/>
                <w:sz w:val="18"/>
              </w:rPr>
              <w:t>를 좀더 다양하게 사용할 수 있는 명령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QSELEC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객체의 특성을 이용하여 빠르게 객체를 선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COp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택된 객체를 복사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ultip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택된 객체를 다중으로 복사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COPYBA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COPYCLIP </w:t>
            </w:r>
            <w:r>
              <w:rPr>
                <w:rFonts w:ascii="굴림;Gulim" w:hAnsi="굴림;Gulim" w:cs="굴림;Gulim" w:eastAsia="굴림;Gulim"/>
                <w:sz w:val="18"/>
              </w:rPr>
              <w:t>명령과 같이 클립보드에 복사하지만 지준점을 지정할 수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Mov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태된 객체를 이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ROt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객체를 회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Ca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택된 객체의 크기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축척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을 조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ARray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택된 객체를 배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ectangul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열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8"/>
              </w:rPr>
              <w:t>세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방향으로서의 선형 배열</w:t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ola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중심점을 기준으로 원을 타고 가는 원형 배열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EXten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장선 만들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MIrr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택된 객체를 대칭 복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elete source object ? [Yes/No]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</w:t>
            </w:r>
            <w:r>
              <w:rPr>
                <w:rFonts w:ascii="굴림;Gulim" w:hAnsi="굴림;Gulim" w:cs="굴림;Gulim" w:eastAsia="굴림;Gulim"/>
                <w:sz w:val="18"/>
              </w:rPr>
              <w:t>를 입력하면 원복 객체를 없어짐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Pel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철자를 검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Fillet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차원 또는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차원 객체의 모서리를 둥글게 처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Fillet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명령은 </w:t>
            </w:r>
            <w:r>
              <w:rPr>
                <w:rFonts w:eastAsia="굴림;Gulim" w:cs="굴림;Gulim" w:ascii="굴림;Gulim" w:hAnsi="굴림;Gulim"/>
                <w:sz w:val="18"/>
              </w:rPr>
              <w:t>Circle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Tt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옵션과 </w:t>
            </w:r>
            <w:r>
              <w:rPr>
                <w:rFonts w:eastAsia="굴림;Gulim" w:cs="굴림;Gulim" w:ascii="굴림;Gulim" w:hAnsi="굴림;Gulim"/>
                <w:sz w:val="18"/>
              </w:rPr>
              <w:t>Trim</w:t>
            </w:r>
            <w:r>
              <w:rPr>
                <w:rFonts w:ascii="굴림;Gulim" w:hAnsi="굴림;Gulim" w:cs="굴림;Gulim" w:eastAsia="굴림;Gulim"/>
                <w:sz w:val="18"/>
              </w:rPr>
              <w:t>명령이 합쳐진 형태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olyli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Pline </w:t>
            </w:r>
            <w:r>
              <w:rPr>
                <w:rFonts w:ascii="굴림;Gulim" w:hAnsi="굴림;Gulim" w:cs="굴림;Gulim" w:eastAsia="굴림;Gulim"/>
                <w:sz w:val="18"/>
              </w:rPr>
              <w:t>객체를 모서리 처리할 때 이용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adiu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모서리 처리할 반지름 지정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ri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모서리 처리 후 원본 객체의 존재유무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CHAMFER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각진 모서리를 만든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Line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나 </w:t>
            </w:r>
            <w:r>
              <w:rPr>
                <w:rFonts w:eastAsia="굴림;Gulim" w:cs="굴림;Gulim" w:ascii="굴림;Gulim" w:hAnsi="굴림;Gulim"/>
                <w:sz w:val="18"/>
              </w:rPr>
              <w:t>Pline</w:t>
            </w:r>
            <w:r>
              <w:rPr>
                <w:rFonts w:ascii="굴림;Gulim" w:hAnsi="굴림;Gulim" w:cs="굴림;Gulim" w:eastAsia="굴림;Gulim"/>
                <w:sz w:val="18"/>
              </w:rPr>
              <w:t>에서만 가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olyli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Pline</w:t>
            </w:r>
            <w:r>
              <w:rPr>
                <w:rFonts w:ascii="굴림;Gulim" w:hAnsi="굴림;Gulim" w:cs="굴림;Gulim" w:eastAsia="굴림;Gulim"/>
                <w:sz w:val="18"/>
              </w:rPr>
              <w:t>의 각진 모서리를 일시에 처리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Distan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모따기 처리의 거리를 조정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ng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각도를 이용하여 모따기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ri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모따기 후 객체의 잔존 여부를 조정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etho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모따기 방법을 조정</w:t>
            </w:r>
            <w:r>
              <w:rPr>
                <w:rFonts w:eastAsia="굴림;Gulim" w:cs="굴림;Gulim" w:ascii="굴림;Gulim" w:hAnsi="굴림;Gulim"/>
                <w:sz w:val="18"/>
              </w:rPr>
              <w:t>( Distance, Angle)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Arc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양한 호를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Poi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기본적인 호 그리기 방법으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점을 이용하여 호를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,C,En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작점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심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끝점을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,C,A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작점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심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각도를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,C,Le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작점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심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길이를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,E,A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작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끝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각도를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,E,D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작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끝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방향을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방향은 접점의 위치를 이용하는 방향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t,E,Ra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작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끝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반지름을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e,S,En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중심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시작점 끝점을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e,S,Ang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중심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시작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각도를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e,S,Le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중심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시작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길이를 이용하여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rcCo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속으로 호를 그릴 때 이용</w:t>
            </w:r>
          </w:p>
        </w:tc>
      </w:tr>
      <w:tr>
        <w:trPr>
          <w:trHeight w:val="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inCo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호의 끝 위치에서 선을 이어서 그릴 때 이용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Tex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자를 입력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DTex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면 작성용 문자 쓰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QTEX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자를 박스 형태로 만들어 데이터 양을 줄인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Regen </w:t>
            </w:r>
            <w:r>
              <w:rPr>
                <w:rFonts w:ascii="굴림;Gulim" w:hAnsi="굴림;Gulim" w:cs="굴림;Gulim" w:eastAsia="굴림;Gulim"/>
                <w:sz w:val="18"/>
              </w:rPr>
              <w:t>명령을 실행해야 적용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DDEDI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자나 속성의 내용을 수정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MTex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문장 단위의 문자를 작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Ty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양한 문자체 사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FI(i)lt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조건식을 이용하여 도면의 객체를 다양하게 선택한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FIN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면에서 문자를 찾거나 바꾼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P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면을 이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Vie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업 화면을 저장하거나 저장된 화면을 불러 낸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DSVIEW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Zoom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기능을 도와 주는 명령으로 화면을 </w:t>
            </w:r>
            <w:r>
              <w:rPr>
                <w:rFonts w:eastAsia="굴림;Gulim" w:cs="굴림;Gulim" w:ascii="굴림;Gulim" w:hAnsi="굴림;Gulim"/>
                <w:sz w:val="18"/>
              </w:rPr>
              <w:t>Dimamic</w:t>
            </w:r>
            <w:r>
              <w:rPr>
                <w:rFonts w:ascii="굴림;Gulim" w:hAnsi="굴림;Gulim" w:cs="굴림;Gulim" w:eastAsia="굴림;Gulim"/>
                <w:sz w:val="18"/>
              </w:rPr>
              <w:t>하게 조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Redra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면을 정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REDRAW AL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면 분할 작업시 전체 화면 정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REg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도면의 데이터베이스 내용을 다시 정리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</w:rPr>
              <w:t>시간이 많이 소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REGEN AL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분할된 화면에 모두 </w:t>
            </w:r>
            <w:r>
              <w:rPr>
                <w:rFonts w:eastAsia="굴림;Gulim" w:cs="굴림;Gulim" w:ascii="굴림;Gulim" w:hAnsi="굴림;Gulim"/>
                <w:sz w:val="18"/>
              </w:rPr>
              <w:t>REg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REGEN AU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도면 재생성하는 </w:t>
            </w:r>
            <w:r>
              <w:rPr>
                <w:rFonts w:eastAsia="굴림;Gulim" w:cs="굴림;Gulim" w:ascii="굴림;Gulim" w:hAnsi="굴림;Gulim"/>
                <w:sz w:val="18"/>
              </w:rPr>
              <w:t>Regen</w:t>
            </w:r>
            <w:r>
              <w:rPr>
                <w:rFonts w:ascii="굴림;Gulim" w:hAnsi="굴림;Gulim" w:cs="굴림;Gulim" w:eastAsia="굴림;Gulim"/>
                <w:sz w:val="18"/>
              </w:rPr>
              <w:t>의 상황을 조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VIEWR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화면에 그려지는 객체의 정확도 조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COLO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색상을 사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오토캐드는 </w:t>
            </w:r>
            <w:r>
              <w:rPr>
                <w:rFonts w:eastAsia="굴림;Gulim" w:cs="굴림;Gulim" w:ascii="굴림;Gulim" w:hAnsi="굴림;Gulim"/>
                <w:sz w:val="18"/>
              </w:rPr>
              <w:t>256</w:t>
            </w:r>
            <w:r>
              <w:rPr>
                <w:rFonts w:ascii="굴림;Gulim" w:hAnsi="굴림;Gulim" w:cs="굴림;Gulim" w:eastAsia="굴림;Gulim"/>
                <w:sz w:val="18"/>
              </w:rPr>
              <w:t>색상 사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TRA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두께를 가진 선을 그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DOnu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양한 도넛 모양을 만든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SOli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각진 부분에 색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FIL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색을 칠한 부분의 색상을 채우거나 이를 취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DRAWORDER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겹쳐 있는 객체의 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아래를 조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bove objec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재 객체의 위치보다 한단계 위로</w:t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Under objec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현재 객체의 위치보다 한단계 아래로</w:t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ro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맨 위로</w:t>
            </w:r>
          </w:p>
        </w:tc>
      </w:tr>
      <w:tr>
        <w:trPr>
          <w:trHeight w:val="1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ack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맨 아래로</w:t>
            </w:r>
          </w:p>
        </w:tc>
      </w:tr>
      <w:tr>
        <w:trPr>
          <w:trHeight w:val="12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ELlipse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타원 그리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r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타원이 잘린 호 형태의 타원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ent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중심점을 이용하여 타원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otati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두점 사이의 회전 값으로 타원을 조정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POLygon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양한 정다각형을 그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dg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 변의 길이를 이용하여 정다각형을 그립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Inscribed in circ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에 내접하는 정다각형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ircumscribed about circ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원에 외접하는 정다각형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RECtang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다양한 사각형을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Pline </w:t>
            </w:r>
            <w:r>
              <w:rPr>
                <w:rFonts w:ascii="굴림;Gulim" w:hAnsi="굴림;Gulim" w:cs="굴림;Gulim" w:eastAsia="굴림;Gulim"/>
                <w:sz w:val="18"/>
              </w:rPr>
              <w:t>의 성격을 갖는 객체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hamf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각진 모서리 따기의 사각형 그리기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levati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각형이 그려질 높이를 지정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ille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둥근 모서리 처리의 사각형 그리기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hicknes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차원 두께를 가지는 사각형</w:t>
            </w:r>
          </w:p>
        </w:tc>
      </w:tr>
      <w:tr>
        <w:trPr>
          <w:trHeight w:val="1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idt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의 두께 지정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PLine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polyline </w:t>
            </w:r>
            <w:r>
              <w:rPr>
                <w:rFonts w:ascii="굴림;Gulim" w:hAnsi="굴림;Gulim" w:cs="굴림;Gulim" w:eastAsia="굴림;Gulim"/>
                <w:sz w:val="18"/>
              </w:rPr>
              <w:t>을 그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r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호를 그리는 모드로 들어감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los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처음 점으로 닫기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alfwidt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체 두께의 반값을 이용하여 두께 조정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engt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그려지고 있는 선이나 호의 방향으로 지정한 길이 만큼 더 그린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Und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소</w:t>
            </w:r>
          </w:p>
        </w:tc>
      </w:tr>
      <w:tr>
        <w:trPr>
          <w:trHeight w:val="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Width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의 전체 두께를 지정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견출모음T">
    <w:charset w:val="81"/>
    <w:family w:val="roman"/>
    <w:pitch w:val="variable"/>
  </w:font>
  <w:font w:name="휴먼고딕">
    <w:altName w:val="MD솔체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/>
    <w:rPr>
      <w:rFonts w:ascii="휴먼견출모음T" w:hAnsi="휴먼견출모음T" w:eastAsia="휴먼견출모음T"/>
      <w:b/>
      <w:bCs/>
      <w:sz w:val="32"/>
    </w:rPr>
  </w:style>
  <w:style w:type="paragraph" w:styleId="111">
    <w:name w:val="1.1.1"/>
    <w:basedOn w:val="Normal"/>
    <w:qFormat/>
    <w:pPr>
      <w:ind w:firstLine="481"/>
    </w:pPr>
    <w:rPr>
      <w:rFonts w:ascii="휴먼고딕;MD솔체" w:hAnsi="휴먼고딕;MD솔체" w:eastAsia="휴먼고딕;MD솔체"/>
      <w:b/>
      <w:bCs/>
      <w:sz w:val="24"/>
    </w:rPr>
  </w:style>
  <w:style w:type="paragraph" w:styleId="11">
    <w:name w:val="1.1"/>
    <w:basedOn w:val="Normal"/>
    <w:qFormat/>
    <w:pPr>
      <w:ind w:firstLine="281"/>
    </w:pPr>
    <w:rPr>
      <w:rFonts w:ascii="휴먼고딕;MD솔체" w:hAnsi="휴먼고딕;MD솔체" w:eastAsia="휴먼고딕;MD솔체"/>
      <w:b/>
      <w:bCs/>
      <w:sz w:val="28"/>
    </w:rPr>
  </w:style>
  <w:style w:type="paragraph" w:styleId="Style15">
    <w:name w:val="내본문"/>
    <w:basedOn w:val="Normal"/>
    <w:qFormat/>
    <w:pPr/>
    <w:rPr>
      <w:rFonts w:ascii="휴먼고딕;MD솔체" w:hAnsi="휴먼고딕;MD솔체" w:eastAsia="휴먼고딕;MD솔체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11:00Z</dcterms:created>
  <dc:creator>youngjin</dc:creator>
  <dc:description/>
  <cp:keywords/>
  <dc:language>en-US</dc:language>
  <cp:lastModifiedBy>SEC</cp:lastModifiedBy>
  <dcterms:modified xsi:type="dcterms:W3CDTF">2008-12-17T02:11:00Z</dcterms:modified>
  <cp:revision>2</cp:revision>
  <dc:subject/>
  <dc:title>오토캐드 2000 명령어 모음</dc:title>
</cp:coreProperties>
</file>