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굴림;Gulim" w:hAnsi="굴림;Gulim" w:eastAsia="굴림;Gulim" w:cs="굴림;Gulim"/>
          <w:b/>
          <w:b/>
          <w:bCs/>
          <w:color w:val="0000FF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color w:val="0000FF"/>
          <w:sz w:val="27"/>
          <w:szCs w:val="27"/>
        </w:rPr>
        <w:t>소음진동을 고려한 기어의 설계</w:t>
      </w:r>
    </w:p>
    <w:p>
      <w:pPr>
        <w:pStyle w:val="Style15"/>
        <w:jc w:val="right"/>
        <w:rPr>
          <w:rFonts w:ascii="굴림;Gulim" w:hAnsi="굴림;Gulim" w:eastAsia="굴림;Gulim" w:cs="굴림;Gulim"/>
          <w:b/>
          <w:b/>
          <w:bCs/>
          <w:color w:val="0000FF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 xml:space="preserve">자료제공 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기술사 류재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7210"/>
        <w:gridCol w:w="222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5"/>
              <w:spacing w:lineRule="auto" w:line="384" w:before="0" w:after="28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장치의 초기 설계단계에서는 거의 모든 설계인자들을 설계자가 결정해야만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러한 기어 기본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pec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은 주로 감속비나 강도와 관련되어 결정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일 소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진동이 중요시되는 기계라면 기어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pec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변화가 소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동 변화와 어떻게 연결되어 있는지 대략의 개념이라도 가지고 있는 편이 유리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아래의 내용은 仙波正莊의 齒車 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卷에서 관련된 내용을 발췌하여 정리한 것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1. Module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 xml:space="preserve">영향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듈이 소음에 미치는 여러 연구에 따르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밀도가 좋은 기어에서는 피치원 지름이 동일할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듈이 클수록 소음이 작아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것은 속도가 동일할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위 시간당 충격 횟수가 감소하기 때문으로 생각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와 반대로 모듈이 작을수록 소음이 작아진다는 결론에 도달하는 연구결과가 있는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것은 연삭기어 만큼 정도가 높지 않은 기어에서는 모듈이 작을수록 물림률이 커지기 때문이라 생각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일 중심거리에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듈이 작아질수록 물림률이 증가하여 소음이 감소하는 경향이 있으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물림률이 동일할 경우에는 모듈이 작을수록 소음이 작아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듈이 작을수록 소음이 작아지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일한 큰 오차가 있으면 모듈이 작을수록 오차가 소음에 미치는 영향이 커지므로 같은 제작비를 사용할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듈이 클수록 소음이 작다는 보고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 xml:space="preserve">잇수의 영향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소음을 작게 하기 위해선 잇수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z2/z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을 정수로 하는 것보다 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z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z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서로 소가 되는 것이 좋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것은 피니언의 이빨이 작은 횟수의 회전 후에 기어의 같은 이빨과 맞물리는 것을 피하기 때문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터보압축기용 증속장치에서도 공약수가 없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z1, z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채용하는 것을 추천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잇수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4-24, 24-2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합에서의 시험 결과도 같은 결과를 보이고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잇수비가 정수이면 기어의 회전 오차가 주기적으로 분포하기 때문에 진동과 소음이 커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 xml:space="preserve">압력각의 영향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각을 작게 하면 물림률이 커지고 소음이 작아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 원인에 대해서는 물림률이 커지는 외에도 물림 시작할 때 충격이 가해질 때의 강성이 작은 이유도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압력각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.5°,20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서 물림률이 각각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류로 다른 평기어에서 실시한 실험 결과를 보면 진동이 커지는 것은 직접 압력각에 따르지 않고 물림률에 따른다는 보고서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자동차용 기어의 압력각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.5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 감소 시켰을 때 소음이 작아 졌다는 보고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>전위의 영향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감속 물림일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반적으로 전위를 하지 않았을 경우 퇴거 물림 길이보다 접근 물림 길이가 크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위를 하면 그 크고 작음이 바뀌게 되어 소음이 작아 진다는 의견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퇴거물림만 있는 기어를 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퇴거물림 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부 접근물림이 있는 것을 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semi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퇴거물림 기어라 하며 전퇴거물림 기어는 소음이 작은 기어로서 전후 독일에서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AA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라 불렸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런데 전퇴거물림 기어가 호감이 가는 이유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Sliding ou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용에 의하여 치면의 마찰력이 회전을 돕는 방향으로 작용하는데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러나 적당하게 윤활한 기어에서는 마찰력이 작기 때문에 그 작용효과가 그리 크지 않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접근물림 길이를 감소하여 소음을 감소시키는 것 외에도 물림 초기의 충격속도를 감소하기 위해서도 고려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AA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는 소음을 감소시키는 목적 외에 그리 효과가 없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m=4, z= 56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6, x=1.2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x=-1.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두 종류의 기어를 실험한 결과에 의하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x=1.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기어를 구동하는 전퇴거물림 기어의 동하중은 반대의 전접근물림 기어보다 감소하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위계수의 합이 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-), 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 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+) 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지 기어의 동하중 계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전수 관계 발표 자료에 의하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것이 증가할수록 공진회전수가 커지며 동하중 계수의 피크 값이 상승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m=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인 기어에 대한 실험 결과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x=0~0.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에서 소음에 대한 영향이 확인되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위가 소음에 미치는 영향에 대해 실험 발표한 보고서 내용을 요약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 실험에 사용한 것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m=4, a=125 m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심거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, u=1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잇수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강 소재의 표준 평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삭 실시하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t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4μ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일피치오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3μ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형오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전위계수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i)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0.718, (ii)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0.129, (iii)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-0.389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잇수는 각각 전위량에 따라 조금씩 차이가 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가지 기어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~27 kgf/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법선힘에 해당하는 하중을 주어 회전 시켰을 때의 음압을 측정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어에 대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i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의 음압 차를 구하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 결과는 전위계수가 커질수록 음압수준이 작아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(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어는 그 양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.4~2 d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넘지 않는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i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i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어는 그 차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 d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달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중이 커질수록 그 차이는 다소 감소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다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m=5, z=25, u=1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잇수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, a=125 m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심거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, 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삭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t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4μ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일피치오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3μ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형오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표준 평기어에 대하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(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구동기어의 전위계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0.4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피동기어의 전위계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-0.4, (iii)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-0.4,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0.4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인 경우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ii)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경우의 음압을 측정 비교한 결과에 따르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(i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i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사이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~4 d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정도의 차이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i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어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i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보다 소음 저감 효과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>치폭의 영향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m=5, z=2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5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탄소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삭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6μm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t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5μ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평기어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 kgf/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까지 하중을 가하여 회전시켰을 때 기어에서 발생하는 소음을 측정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00~3000 rp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의 평균치를 구한 결과를 제시한 보고서를 살펴본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 때 본체의 폭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치폭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가 모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0 mm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뿌리 약간 밑까지 양단면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5 m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깊이로 없애어 치폭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=40 mm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같은 방법으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b=20 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로 만들어 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류의 기어를 사용하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 결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폭이 일정할 때 토크 및 단위 치폭당 물림하중이 증가할수록 음압이 증가하는 정도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토크가 일정하고 치폭이 감소 할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 단위 치폭 맞물림당 작용하중이 증가할 때의 음압 증가가 비교적 작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음이 작은 기어장치 설계할 때는 이점을 주목할 필요가 있다는 결론을 얻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압에 대한 치폭 영향을 고속일 경우에 대하여 실험한 결과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 실험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m=2.5, z=8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5μm, 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t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6μ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=30, 5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 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기어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8 kgf·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토크를 가하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000 rpm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원주속도 약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0 m/s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까지 회전 시켰을 때의 소음을 측정한 결과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b=30 m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일 경우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 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인 기어에 비해 단위 치폭당 작용하중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.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 정도가 걸림에도 불구하고 고속영역에서의 소음이 작아지며 속도가 증가할수록 그 차는 적어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현상에 관하여 검토한 결과에 따르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토크가 증가하여 단위 치폭당 하중이 증가할 때 소음이 증가하지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폭이 감소함에 따라 증가할 경우에는 소음은 그다지 커지지 않고 기어장치의 동적 성질에 의하여 영향을 받는 것으로 추정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라서 치폭이 감소하면 기어장치의 진동 상태에 대해서 여러 가지의 영향 정도 및 그에 의한 변화를 검토하는 것이 필요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폭이 변화할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강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kgf/mm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성 모멘트 및 감쇠작용이 그에 따라 변화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변화가 고유진동수나 동적 상태에 대해서 미치는 영향을 검토한 결과에 따라 위에 언급한 결과를 설명해 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의 고찰에 관련해서 치폭이 큰 기어는 공진 주파수가 높으며 그 회전속도 영역이 비교적 넓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속에서 중속까지 범위에서 발생하는 소음은 단위 치폭에 작용하는 맞물림 하중과 토크의 크기에 달려있지 않고 주로 기어장치의 동적 상태에 의하여 결정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폭이 좁을 때의 소음이 작게되는 것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에 따라 장치의 공진 범위의 영향이 비교적 좁은 범위에 한정되어 있기 때문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중이 일정할 때 치폭이 커질 때의 영향을 검토한 결과에 따르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(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변형량이 감소하여 물림 초기의 간섭이 작아지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(ii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강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kgf/mm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증가하여 기어 본체에 전달되는 물림 충격력 비율이 증가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>물림률의 영향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반적으로 물림률이 증가하면 소음이 감소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20"/>
                <w:szCs w:val="20"/>
              </w:rPr>
              <w:t>비틀림각의 영향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a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전수의 영향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기어의 음압이 헬리컬기어보다 크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것은 평기어의 경우 강한 물림충격에 의해 기어장치의 각 공진 부분이 강하게 진동하는 것에 비하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헬리컬기어는 원활하게 물림이 일어나기 때문에 강한 가진 작용이 일어나지 않기 때문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회전수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배로 될 때 발생하는 음압레벨의 증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하중과 비틀림각에 무관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 정도가 좋은 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b≥22 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.8~6.2 d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정도이이며 평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.2 d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 정도가 그리 좋지 않은 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정면물림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ε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&lt;1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인 기어에서 약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.8~7.4 dB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평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.3 d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도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전수가 증가함에 따라 음압이 상승하는 이유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음을 야기하는 충격의 단위 시간당 발생 횟수가 많아지거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에 가해지는 동하중이 증가하기 때문이라 본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n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≥3400rpm (v≥15m/s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정도의 고속에서는 주의하여야 하는데 이는 기어 질량 및 치 강성에 조합에 의한 진동계의 고유진동수보다 이의 물림 주파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z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커지기 때문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고주파 고체음 및 공기음에 대한 기어박스의 감쇄능이 크거나 측정실의 음향특성에 의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값이 비교적 작아질 가능성이 있기 때문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b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중의 영향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중이 증가할수록 음압이 상당히 증가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 평기어와 헬리컬기어의 음압수준 차이도 크게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 평기어와 헬리컬기어의 음압레벨차도 상당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중이 증가할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빨에 가해지는 힘이 커지고 그에 의하여 이빨의 변형량 및 동하중도 증가하기 때문에 음압레벨이 상승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회전수가 변화할 때의 평균 음압레벨의  변화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Δ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라 할 때 비틀림각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가 커질 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Δ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감소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그 이유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커질수록 하중이 점차 원활하게 이동하고 치의 강성이 커지기 때문에 하중이 증가했을 때 분산되어 변형량이 증가하지 않는 것으로 설명할 수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라서 기어의 오차와 물림위치의 의한 강성변화에 따른 가진력이 가해지지 않는 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의 질량 및 이빨의 스프링 특성에 따른 진동계의 거동은 이빨에 가해지는 정하중이 변화하더라도 전혀 영향이 없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틀림각이 커지면 물림 위치에 따른 이빨의 전체 강성 변동이 작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기어는 그에 비하여 비약적으로 변동하기 때문에 가진 작용의 원인이 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c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틀림각과 물림률의 영향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비틀림각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β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폭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중첩 물림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ε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 xml:space="preserve">β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사이의 관계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ε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β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b sinβ/(πm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관계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작은 부분에서는 음압레벨에 대한 하중의 영향이 크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최대 거칠기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~2μ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삭기어에서 음압레벨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=0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일 때 최대이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=20°~25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일 때 최소이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그 이상일 때는 다시 상승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에 비하여 연삭후 연마처리한 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최대 거칠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0.1μ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까지 증가 할 때도 음압 레벨은 감소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헬리컬기어에서 오차에 의해서 회전운동에만 오차를 발생하지 않고 축방향 운동도 발생하기 때문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커진다면 축방향의 진동이 증가하는 경향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따라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가 커질 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ε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커지고 물림조건이 좋아지지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삭만 한 치면에서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커지는 효과보다도 치면의 凹凸에 의하여 발생하는 축방향 진동의 영향이 강해지기 때문에 음압레벨이 상승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호브절삭 기어에서 치면을 래핑 할 경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커짐에 따라 소음이 감소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d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치형수정 및 잇줄모서리 수정의 영향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중이 가해지지 않았을 경우 치형수정에 의해 음압레벨이 현저히 낮아지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헬리컬기어의 경우 평기어에 비해 변형량이 치형수정의 최소 값보다 작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잇줄 모서리 수정을 했을 경우 치폭이 줄어들기 때문에 물림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ε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β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감소하는 것과 유사하게 음압이 상승하는 경향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f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위량 및 모듈의 영향</w:t>
            </w:r>
          </w:p>
          <w:p>
            <w:pPr>
              <w:pStyle w:val="Style15"/>
              <w:spacing w:lineRule="auto" w:line="384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준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0),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+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인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V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 기어는 공구압력각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default_htm_eq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fault_htm_eq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공구로 표준기어로 치절한 것과 같이 고 려해도 가능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=x</w:t>
            </w:r>
            <w:r>
              <w:rPr>
                <w:rFonts w:eastAsia="굴림;Gulim" w:cs="굴림;Gulim" w:ascii="굴림;Gulim" w:hAnsi="굴림;Gulim"/>
                <w:sz w:val="20"/>
                <w:szCs w:val="20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=0.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세 가지의 기어에 대해서 실험한 결과를 보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위량 및 압력각이 변화하였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 전위에 의하여 미끄럼 속도가 변화하고 동시에 치강성이 변화하였을 때 음압 레벨의 변화가 거의 변화가 없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두 번째의 전위 합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기어일 경우 피치점은 피니언의 이뿌리 근처에 있어 피치점에서 치면상의 미끄럼방향으로 변화하기 때문에 충격이 거의 없지만 음압 감소효과가 현저하게 나타나지는 않는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84" w:before="28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β=25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기어에서 모듈 변화에 따른 영향을 보면 원주속도가 일정할 때 모듈이 커질수록 음압을 발생시키는 단위시간당 물림충격 횟수가 감소하기 때문에 음압이 줄어든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대로 모듈이 작을 경우에는 그 충격 횟수가 증가하여 소음이 커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기어와 비교하여 헬리컬기어에서는 음압레벨에 미치는 모듈영향은 그리 크지 않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spacing w:before="280" w:after="280"/>
    </w:pPr>
    <w:rPr>
      <w:rFonts w:ascii="바탕;Batang" w:hAnsi="바탕;Batang" w:eastAsia="바탕;Batang" w:cs="바탕;Batang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58:00Z</dcterms:created>
  <dc:creator>박희석</dc:creator>
  <dc:description/>
  <dc:language>en-US</dc:language>
  <cp:lastModifiedBy>박희석</cp:lastModifiedBy>
  <dcterms:modified xsi:type="dcterms:W3CDTF">2001-10-10T08:58:00Z</dcterms:modified>
  <cp:revision>2</cp:revision>
  <dc:subject/>
  <dc:title>소음진동을 고려한 기어의 설계</dc:title>
</cp:coreProperties>
</file>