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  <w:bdr w:val="single" w:sz="4" w:space="0" w:color="000000"/>
        </w:rPr>
        <w:t>초등 학교 공식 모음</w:t>
      </w:r>
      <w:r>
        <w:rPr>
          <w:rFonts w:ascii="굴림;Gulim" w:hAnsi="굴림;Gulim" w:cs="굴림;Gulim" w:eastAsia="굴림;Gulim"/>
          <w:b/>
          <w:bCs/>
          <w:sz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</w:rPr>
        <w:t>(5</w:t>
      </w:r>
      <w:r>
        <w:rPr>
          <w:rFonts w:ascii="굴림;Gulim" w:hAnsi="굴림;Gulim" w:cs="굴림;Gulim" w:eastAsia="굴림;Gulim"/>
          <w:b/>
          <w:bCs/>
          <w:sz w:val="28"/>
        </w:rPr>
        <w:t>학년</w:t>
      </w:r>
      <w:r>
        <w:rPr>
          <w:rFonts w:eastAsia="굴림;Gulim" w:cs="굴림;Gulim" w:ascii="굴림;Gulim" w:hAnsi="굴림;Gulim"/>
          <w:b/>
          <w:bCs/>
          <w:sz w:val="28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65" w:hRule="atLeast"/>
        </w:trPr>
        <w:tc>
          <w:tcPr>
            <w:tcW w:w="4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직사각형의 둘레의 길이</w:t>
            </w:r>
          </w:p>
          <w:p>
            <w:pPr>
              <w:pStyle w:val="Normal"/>
              <w:rPr>
                <w:rFonts w:ascii="궁서" w:hAnsi="궁서" w:eastAsia="궁서" w:cs="궁서"/>
                <w:bCs/>
                <w:i/>
                <w:i/>
              </w:rPr>
            </w:pPr>
            <w:r>
              <w:rPr>
                <w:rFonts w:eastAsia="궁서" w:cs="궁서" w:ascii="궁서" w:hAnsi="궁서"/>
                <w:bCs/>
                <w:i/>
              </w:rPr>
              <w:t>(5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6.</w:t>
            </w:r>
            <w:r>
              <w:rPr>
                <w:rFonts w:ascii="궁서" w:hAnsi="궁서" w:cs="궁서" w:eastAsia="궁서"/>
                <w:bCs/>
                <w:i/>
              </w:rPr>
              <w:t xml:space="preserve">평면도형의 둘레와 넓이 </w:t>
            </w:r>
            <w:r>
              <w:rPr>
                <w:rFonts w:eastAsia="궁서" w:cs="궁서" w:ascii="궁서" w:hAnsi="궁서"/>
                <w:bCs/>
                <w:i/>
              </w:rPr>
              <w:t>82p)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정사각형의 둘레의 길이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궁서" w:cs="궁서" w:ascii="궁서" w:hAnsi="궁서"/>
                <w:bCs/>
                <w:i/>
              </w:rPr>
              <w:t>(5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6.</w:t>
            </w:r>
            <w:r>
              <w:rPr>
                <w:rFonts w:ascii="궁서" w:hAnsi="궁서" w:cs="궁서" w:eastAsia="궁서"/>
                <w:bCs/>
                <w:i/>
              </w:rPr>
              <w:t xml:space="preserve">평면도형의 둘레와 넓이 </w:t>
            </w:r>
            <w:r>
              <w:rPr>
                <w:rFonts w:eastAsia="궁서" w:cs="궁서" w:ascii="궁서" w:hAnsi="궁서"/>
                <w:bCs/>
                <w:i/>
              </w:rPr>
              <w:t>83p)</w:t>
            </w:r>
          </w:p>
        </w:tc>
      </w:tr>
      <w:tr>
        <w:trPr>
          <w:trHeight w:val="1850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301625</wp:posOffset>
                      </wp:positionV>
                      <wp:extent cx="1440180" cy="844550"/>
                      <wp:effectExtent l="5080" t="508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844560"/>
                                <a:chOff x="0" y="0"/>
                                <a:chExt cx="1440360" cy="8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680" y="624240"/>
                                  <a:ext cx="269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가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186120"/>
                                  <a:ext cx="269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세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23.75pt;width:113.4pt;height:66.5pt" coordorigin="1079,475" coordsize="2268,1330">
                      <v:oval id="shape_0" fillcolor="white" stroked="t" o:allowincell="t" style="position:absolute;left:1079;top:1015;width:1799;height:629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oval id="shape_0" fillcolor="white" stroked="t" o:allowincell="t" style="position:absolute;left:2699;top:475;width:359;height:899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rect id="shape_0" fillcolor="white" stroked="t" o:allowincell="t" style="position:absolute;left:1079;top:475;width:1799;height:8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95;top:1458;width:4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가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23;top:768;width:4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세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직사각형의 둘레</w:t>
            </w:r>
            <w:r>
              <w:rPr>
                <w:rFonts w:cs="바탕;Batang"/>
              </w:rPr>
              <w:t>)={(</w:t>
            </w:r>
            <w:r>
              <w:rPr>
                <w:rFonts w:cs="바탕;Batang"/>
              </w:rPr>
              <w:t>가로</w:t>
            </w:r>
            <w:r>
              <w:rPr>
                <w:rFonts w:cs="바탕;Batang"/>
              </w:rPr>
              <w:t>)+(</w:t>
            </w:r>
            <w:r>
              <w:rPr>
                <w:rFonts w:cs="바탕;Batang"/>
              </w:rPr>
              <w:t>세로</w:t>
            </w:r>
            <w:r>
              <w:rPr>
                <w:rFonts w:cs="바탕;Batang"/>
              </w:rPr>
              <w:t>)}</w:t>
            </w:r>
            <w:r>
              <w:rPr>
                <w:rFonts w:cs="바탕;Batang"/>
              </w:rPr>
              <w:t>×2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71145</wp:posOffset>
                      </wp:positionV>
                      <wp:extent cx="1610360" cy="802640"/>
                      <wp:effectExtent l="5715" t="254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0280" cy="802800"/>
                                <a:chOff x="0" y="0"/>
                                <a:chExt cx="161028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4960" y="0"/>
                                  <a:ext cx="29592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7995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560" y="283680"/>
                                  <a:ext cx="7747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한 변의 길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5pt;margin-top:21.35pt;width:126.8pt;height:63.2pt" coordorigin="1043,427" coordsize="2536,1264">
                      <v:oval id="shape_0" fillcolor="white" stroked="t" o:allowincell="t" style="position:absolute;left:2027;top:427;width:465;height:1259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rect id="shape_0" fillcolor="white" stroked="t" o:allowincell="t" style="position:absolute;left:1043;top:431;width:1258;height:12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2359;top:874;width:1219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 변의 길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정사각형의 둘레</w:t>
            </w:r>
            <w:r>
              <w:rPr>
                <w:rFonts w:cs="바탕;Batang"/>
              </w:rPr>
              <w:t>)=(</w:t>
            </w:r>
            <w:r>
              <w:rPr>
                <w:rFonts w:cs="바탕;Batang"/>
              </w:rPr>
              <w:t>한 변의 길이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  <w:t>4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501" w:hRule="atLeast"/>
        </w:trPr>
        <w:tc>
          <w:tcPr>
            <w:tcW w:w="4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직사각형의 넓이</w:t>
            </w:r>
          </w:p>
          <w:p>
            <w:pPr>
              <w:pStyle w:val="Normal"/>
              <w:rPr>
                <w:rFonts w:ascii="궁서" w:hAnsi="궁서" w:eastAsia="궁서" w:cs="궁서"/>
                <w:bCs/>
                <w:i/>
                <w:i/>
              </w:rPr>
            </w:pPr>
            <w:r>
              <w:rPr>
                <w:rFonts w:eastAsia="궁서" w:cs="궁서" w:ascii="궁서" w:hAnsi="궁서"/>
                <w:bCs/>
                <w:i/>
              </w:rPr>
              <w:t>(5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6.</w:t>
            </w:r>
            <w:r>
              <w:rPr>
                <w:rFonts w:ascii="궁서" w:hAnsi="궁서" w:cs="궁서" w:eastAsia="궁서"/>
                <w:bCs/>
                <w:i/>
              </w:rPr>
              <w:t xml:space="preserve">평면도형의 둘레와 넓이 </w:t>
            </w:r>
            <w:r>
              <w:rPr>
                <w:rFonts w:eastAsia="궁서" w:cs="궁서" w:ascii="궁서" w:hAnsi="궁서"/>
                <w:bCs/>
                <w:i/>
              </w:rPr>
              <w:t>87p)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정사각형의 넓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궁서" w:cs="궁서" w:ascii="궁서" w:hAnsi="궁서"/>
                <w:bCs/>
                <w:i/>
              </w:rPr>
              <w:t>(5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6.</w:t>
            </w:r>
            <w:r>
              <w:rPr>
                <w:rFonts w:ascii="궁서" w:hAnsi="궁서" w:cs="궁서" w:eastAsia="궁서"/>
                <w:bCs/>
                <w:i/>
              </w:rPr>
              <w:t xml:space="preserve">평면도형의 둘레와 넓이 </w:t>
            </w:r>
            <w:r>
              <w:rPr>
                <w:rFonts w:eastAsia="궁서" w:cs="궁서" w:ascii="궁서" w:hAnsi="궁서"/>
                <w:bCs/>
                <w:i/>
              </w:rPr>
              <w:t>88p)</w:t>
            </w:r>
          </w:p>
        </w:tc>
      </w:tr>
      <w:tr>
        <w:trPr>
          <w:trHeight w:val="2197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37515</wp:posOffset>
                      </wp:positionV>
                      <wp:extent cx="1440180" cy="844550"/>
                      <wp:effectExtent l="5080" t="508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844560"/>
                                <a:chOff x="0" y="0"/>
                                <a:chExt cx="1440360" cy="8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680" y="624240"/>
                                  <a:ext cx="269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가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186120"/>
                                  <a:ext cx="269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세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4.45pt;width:113.4pt;height:66.5pt" coordorigin="1077,689" coordsize="2268,1330">
                      <v:oval id="shape_0" fillcolor="white" stroked="t" o:allowincell="t" style="position:absolute;left:1077;top:1229;width:1799;height:629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oval id="shape_0" fillcolor="white" stroked="t" o:allowincell="t" style="position:absolute;left:2697;top:689;width:359;height:899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rect id="shape_0" fillcolor="white" stroked="t" o:allowincell="t" style="position:absolute;left:1077;top:689;width:1799;height:8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1793;top:1672;width:4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가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921;top:982;width:4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세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직사각형의 넓이</w:t>
            </w:r>
            <w:r>
              <w:rPr>
                <w:rFonts w:cs="바탕;Batang"/>
              </w:rPr>
              <w:t>)=(</w:t>
            </w:r>
            <w:r>
              <w:rPr>
                <w:rFonts w:cs="바탕;Batang"/>
              </w:rPr>
              <w:t>가로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세로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정사각형의 넓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>=(</w:t>
            </w:r>
            <w:r>
              <w:rPr>
                <w:rFonts w:cs="바탕;Batang"/>
              </w:rPr>
              <w:t>한 변의 길이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한 변의 길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>
                <w:rFonts w:cs="바탕;Batang"/>
                <w:lang w:val="en-US" w:eastAsia="en-US"/>
              </w:rPr>
            </w:pPr>
            <w:r>
              <w:rPr>
                <w:rFonts w:cs="바탕;Batang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3815</wp:posOffset>
                      </wp:positionV>
                      <wp:extent cx="1610360" cy="802640"/>
                      <wp:effectExtent l="5715" t="254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0280" cy="802800"/>
                                <a:chOff x="0" y="0"/>
                                <a:chExt cx="1610280" cy="80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4960" y="0"/>
                                  <a:ext cx="29592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7995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560" y="283680"/>
                                  <a:ext cx="7747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한 변의 길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05pt;margin-top:3.45pt;width:126.8pt;height:63.2pt" coordorigin="1101,69" coordsize="2536,1264">
                      <v:oval id="shape_0" fillcolor="white" stroked="t" o:allowincell="t" style="position:absolute;left:2085;top:69;width:465;height:1259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rect id="shape_0" fillcolor="white" stroked="t" o:allowincell="t" style="position:absolute;left:1101;top:73;width:1258;height:12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2417;top:516;width:1219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 변의 길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4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평행사변형의 넓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궁서" w:cs="궁서" w:ascii="궁서" w:hAnsi="궁서"/>
                <w:bCs/>
                <w:i/>
              </w:rPr>
              <w:t>(5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6.</w:t>
            </w:r>
            <w:r>
              <w:rPr>
                <w:rFonts w:ascii="궁서" w:hAnsi="궁서" w:cs="궁서" w:eastAsia="궁서"/>
                <w:bCs/>
                <w:i/>
              </w:rPr>
              <w:t xml:space="preserve">평면도형의 둘레와 넓이 </w:t>
            </w:r>
            <w:r>
              <w:rPr>
                <w:rFonts w:eastAsia="궁서" w:cs="궁서" w:ascii="궁서" w:hAnsi="궁서"/>
                <w:bCs/>
                <w:i/>
              </w:rPr>
              <w:t>94p)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삼각형의 넓이</w:t>
            </w:r>
          </w:p>
          <w:p>
            <w:pPr>
              <w:pStyle w:val="Normal"/>
              <w:rPr/>
            </w:pPr>
            <w:r>
              <w:rPr>
                <w:rFonts w:eastAsia="궁서" w:cs="궁서" w:ascii="궁서" w:hAnsi="궁서"/>
                <w:bCs/>
                <w:i/>
              </w:rPr>
              <w:t>(5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6.</w:t>
            </w:r>
            <w:r>
              <w:rPr>
                <w:rFonts w:ascii="궁서" w:hAnsi="궁서" w:cs="궁서" w:eastAsia="궁서"/>
                <w:bCs/>
                <w:i/>
              </w:rPr>
              <w:t xml:space="preserve">평면도형의 둘레와 넓이 </w:t>
            </w:r>
            <w:r>
              <w:rPr>
                <w:rFonts w:eastAsia="궁서" w:cs="궁서" w:ascii="궁서" w:hAnsi="궁서"/>
                <w:bCs/>
                <w:i/>
              </w:rPr>
              <w:t>98p)</w:t>
            </w:r>
          </w:p>
        </w:tc>
      </w:tr>
      <w:tr>
        <w:trPr>
          <w:trHeight w:val="2670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평행사변형의 넓이</w:t>
            </w:r>
            <w:r>
              <w:rPr>
                <w:rFonts w:cs="바탕;Batang"/>
              </w:rPr>
              <w:t>)=(</w:t>
            </w:r>
            <w:r>
              <w:rPr>
                <w:rFonts w:cs="바탕;Batang"/>
              </w:rPr>
              <w:t>직사각형의 넓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ind w:firstLine="1848"/>
              <w:rPr/>
            </w:pPr>
            <w:r>
              <w:rPr>
                <w:rFonts w:cs="바탕;Batang"/>
              </w:rPr>
              <w:t>=(</w:t>
            </w:r>
            <w:r>
              <w:rPr>
                <w:rFonts w:cs="바탕;Batang"/>
              </w:rPr>
              <w:t>가로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(</w:t>
            </w:r>
            <w:r>
              <w:rPr>
                <w:rFonts w:cs="바탕;Batang"/>
              </w:rPr>
              <w:t>세로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ind w:firstLine="184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99720</wp:posOffset>
                      </wp:positionV>
                      <wp:extent cx="1282700" cy="944880"/>
                      <wp:effectExtent l="6985" t="1905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2680" cy="945000"/>
                                <a:chOff x="0" y="0"/>
                                <a:chExt cx="1282680" cy="9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7240" y="0"/>
                                  <a:ext cx="210960" cy="70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50080"/>
                                  <a:ext cx="71496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0" y="724680"/>
                                  <a:ext cx="269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밑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2600" y="3960"/>
                                  <a:ext cx="325080" cy="70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970200" cy="703440"/>
                                </a:xfrm>
                                <a:prstGeom prst="parallelogram">
                                  <a:avLst>
                                    <a:gd name="adj" fmla="val 344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3400" y="215280"/>
                                  <a:ext cx="269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높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23.6pt;width:101pt;height:74.4pt" coordorigin="1013,472" coordsize="2020,1488">
                      <v:oval id="shape_0" fillcolor="white" stroked="t" o:allowincell="t" style="position:absolute;left:2379;top:472;width:331;height:1113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oval id="shape_0" fillcolor="white" stroked="t" o:allowincell="t" style="position:absolute;left:1029;top:1339;width:1125;height:435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shape id="shape_0" fillcolor="white" stroked="f" o:allowincell="t" style="position:absolute;left:1359;top:1613;width:4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밑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2025;top:478;width:511;height:110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013;top:478;width:1527;height:110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t" style="position:absolute;left:2609;top:811;width:4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높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=(</w:t>
            </w:r>
            <w:r>
              <w:rPr>
                <w:rFonts w:cs="바탕;Batang"/>
              </w:rPr>
              <w:t>밑변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(</w:t>
            </w:r>
            <w:r>
              <w:rPr>
                <w:rFonts w:cs="바탕;Batang"/>
              </w:rPr>
              <w:t>높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삼각형의 넓이</w:t>
            </w:r>
            <w:r>
              <w:rPr>
                <w:rFonts w:cs="바탕;Batang"/>
              </w:rPr>
              <w:t>)=(</w:t>
            </w:r>
            <w:r>
              <w:rPr>
                <w:rFonts w:cs="바탕;Batang"/>
              </w:rPr>
              <w:t>평행사변형의 넓이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</w:r>
            <m:oMath xmlns:m="http://schemas.openxmlformats.org/officeDocument/2006/math"/>
            <w:r>
              <w:rPr>
                <w:rFonts w:cs="바탕;Batang"/>
              </w:rPr>
              <w:t>2</w:t>
            </w:r>
          </w:p>
          <w:p>
            <w:pPr>
              <w:pStyle w:val="Normal"/>
              <w:ind w:firstLine="145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41630</wp:posOffset>
                      </wp:positionV>
                      <wp:extent cx="972820" cy="1090930"/>
                      <wp:effectExtent l="6985" t="10160" r="889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1090800"/>
                                <a:chOff x="0" y="0"/>
                                <a:chExt cx="972720" cy="1090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443880" y="443880"/>
                                  <a:ext cx="8388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06">
                                      <a:moveTo>
                                        <a:pt x="0" y="0"/>
                                      </a:moveTo>
                                      <a:cubicBezTo>
                                        <a:pt x="28" y="32"/>
                                        <a:pt x="56" y="65"/>
                                        <a:pt x="76" y="112"/>
                                      </a:cubicBezTo>
                                      <a:cubicBezTo>
                                        <a:pt x="96" y="159"/>
                                        <a:pt x="111" y="234"/>
                                        <a:pt x="120" y="284"/>
                                      </a:cubicBezTo>
                                      <a:cubicBezTo>
                                        <a:pt x="129" y="334"/>
                                        <a:pt x="130" y="347"/>
                                        <a:pt x="132" y="412"/>
                                      </a:cubicBezTo>
                                      <a:cubicBezTo>
                                        <a:pt x="134" y="477"/>
                                        <a:pt x="135" y="594"/>
                                        <a:pt x="132" y="674"/>
                                      </a:cubicBezTo>
                                      <a:cubicBezTo>
                                        <a:pt x="129" y="754"/>
                                        <a:pt x="126" y="831"/>
                                        <a:pt x="116" y="892"/>
                                      </a:cubicBezTo>
                                      <a:cubicBezTo>
                                        <a:pt x="106" y="953"/>
                                        <a:pt x="90" y="1006"/>
                                        <a:pt x="72" y="1042"/>
                                      </a:cubicBezTo>
                                      <a:cubicBezTo>
                                        <a:pt x="54" y="1078"/>
                                        <a:pt x="19" y="1095"/>
                                        <a:pt x="8" y="1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870480"/>
                                  <a:ext cx="260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밑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971640" cy="88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9000"/>
                                  <a:ext cx="0" cy="87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4040"/>
                                  <a:ext cx="73800" cy="86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06">
                                      <a:moveTo>
                                        <a:pt x="0" y="0"/>
                                      </a:moveTo>
                                      <a:cubicBezTo>
                                        <a:pt x="28" y="32"/>
                                        <a:pt x="56" y="65"/>
                                        <a:pt x="76" y="112"/>
                                      </a:cubicBezTo>
                                      <a:cubicBezTo>
                                        <a:pt x="96" y="159"/>
                                        <a:pt x="111" y="234"/>
                                        <a:pt x="120" y="284"/>
                                      </a:cubicBezTo>
                                      <a:cubicBezTo>
                                        <a:pt x="129" y="334"/>
                                        <a:pt x="130" y="347"/>
                                        <a:pt x="132" y="412"/>
                                      </a:cubicBezTo>
                                      <a:cubicBezTo>
                                        <a:pt x="134" y="477"/>
                                        <a:pt x="135" y="594"/>
                                        <a:pt x="132" y="674"/>
                                      </a:cubicBezTo>
                                      <a:cubicBezTo>
                                        <a:pt x="129" y="754"/>
                                        <a:pt x="126" y="831"/>
                                        <a:pt x="116" y="892"/>
                                      </a:cubicBezTo>
                                      <a:cubicBezTo>
                                        <a:pt x="106" y="953"/>
                                        <a:pt x="90" y="1006"/>
                                        <a:pt x="72" y="1042"/>
                                      </a:cubicBezTo>
                                      <a:cubicBezTo>
                                        <a:pt x="54" y="1078"/>
                                        <a:pt x="19" y="1095"/>
                                        <a:pt x="8" y="1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542160"/>
                                  <a:ext cx="26424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높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26.9pt;width:76.5pt;height:111.45pt" coordorigin="1297,538" coordsize="1530,2229">
                      <v:shape id="shape_0" coordsize="135,1106" path="m0,0c28,32,56,65,76,112c96,159,111,234,120,284c129,334,130,347,132,412c134,477,135,594,132,674c129,754,126,831,116,892c106,953,90,1006,72,1042c54,1078,19,1095,8,1106e" stroked="t" o:allowincell="t" style="position:absolute;left:1994;top:1237;width:131;height:1529;mso-wrap-style:none;v-text-anchor:middle;rotation:90">
                        <v:fill o:detectmouseclick="t" on="false"/>
                        <v:stroke color="black" weight="3960" dashstyle="dash" joinstyle="round" endcap="flat"/>
                        <w10:wrap type="square"/>
                      </v:shape>
                      <v:shape id="shape_0" fillcolor="white" stroked="f" o:allowincell="t" style="position:absolute;left:1887;top:1909;width:409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밑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97;top:538;width:1529;height:13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061,552" to="2061,192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shape id="shape_0" coordsize="135,1106" path="m0,0c28,32,56,65,76,112c96,159,111,234,120,284c129,334,130,347,132,412c134,477,135,594,132,674c129,754,126,831,116,892c106,953,90,1006,72,1042c54,1078,19,1095,8,1106e" stroked="t" o:allowincell="t" style="position:absolute;left:2061;top:560;width:115;height:1365;mso-wrap-style:none;v-text-anchor:middle">
                        <v:fill o:detectmouseclick="t" on="false"/>
                        <v:stroke color="black" weight="3960" dashstyle="dash" joinstyle="round" endcap="flat"/>
                        <w10:wrap type="square"/>
                      </v:shape>
                      <v:shape id="shape_0" fillcolor="white" stroked="f" o:allowincell="t" style="position:absolute;left:2087;top:1392;width:415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높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=(</w:t>
            </w:r>
            <w:r>
              <w:rPr>
                <w:rFonts w:cs="바탕;Batang"/>
              </w:rPr>
              <w:t>밑변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</w:r>
            <m:oMath xmlns:m="http://schemas.openxmlformats.org/officeDocument/2006/math"/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높이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</w:r>
            <m:oMath xmlns:m="http://schemas.openxmlformats.org/officeDocument/2006/math"/>
            <w:r>
              <w:rPr>
                <w:rFonts w:cs="바탕;Batang"/>
              </w:rPr>
              <w:t>2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92" w:hRule="atLeast"/>
        </w:trPr>
        <w:tc>
          <w:tcPr>
            <w:tcW w:w="4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사다리꼴의 넓이</w:t>
            </w:r>
          </w:p>
          <w:p>
            <w:pPr>
              <w:pStyle w:val="Normal"/>
              <w:rPr/>
            </w:pPr>
            <w:r>
              <w:rPr>
                <w:rFonts w:eastAsia="궁서" w:cs="궁서" w:ascii="궁서" w:hAnsi="궁서"/>
                <w:bCs/>
                <w:i/>
              </w:rPr>
              <w:t>(5-</w:t>
            </w:r>
            <w:r>
              <w:rPr>
                <w:rFonts w:ascii="궁서" w:hAnsi="궁서" w:cs="궁서" w:eastAsia="궁서"/>
                <w:bCs/>
                <w:i/>
              </w:rPr>
              <w:t xml:space="preserve">나  </w:t>
            </w:r>
            <w:r>
              <w:rPr>
                <w:rFonts w:eastAsia="궁서" w:cs="궁서" w:ascii="궁서" w:hAnsi="궁서"/>
                <w:bCs/>
                <w:i/>
              </w:rPr>
              <w:t>6.</w:t>
            </w:r>
            <w:r>
              <w:rPr>
                <w:rFonts w:ascii="궁서" w:hAnsi="궁서" w:cs="궁서" w:eastAsia="궁서"/>
                <w:bCs/>
                <w:i/>
              </w:rPr>
              <w:t xml:space="preserve">넓이와 무게 </w:t>
            </w:r>
            <w:r>
              <w:rPr>
                <w:rFonts w:eastAsia="궁서" w:cs="궁서" w:ascii="궁서" w:hAnsi="궁서"/>
                <w:bCs/>
                <w:i/>
              </w:rPr>
              <w:t>93p)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마름모의 넓이</w:t>
            </w:r>
          </w:p>
          <w:p>
            <w:pPr>
              <w:pStyle w:val="Normal"/>
              <w:rPr/>
            </w:pPr>
            <w:r>
              <w:rPr>
                <w:rFonts w:eastAsia="궁서" w:cs="궁서" w:ascii="궁서" w:hAnsi="궁서"/>
                <w:bCs/>
                <w:i/>
              </w:rPr>
              <w:t>(5-</w:t>
            </w:r>
            <w:r>
              <w:rPr>
                <w:rFonts w:ascii="궁서" w:hAnsi="궁서" w:cs="궁서" w:eastAsia="궁서"/>
                <w:bCs/>
                <w:i/>
              </w:rPr>
              <w:t xml:space="preserve">나  </w:t>
            </w:r>
            <w:r>
              <w:rPr>
                <w:rFonts w:eastAsia="궁서" w:cs="궁서" w:ascii="궁서" w:hAnsi="궁서"/>
                <w:bCs/>
                <w:i/>
              </w:rPr>
              <w:t>6.</w:t>
            </w:r>
            <w:r>
              <w:rPr>
                <w:rFonts w:ascii="궁서" w:hAnsi="궁서" w:cs="궁서" w:eastAsia="궁서"/>
                <w:bCs/>
                <w:i/>
              </w:rPr>
              <w:t xml:space="preserve">넓이와 무게 </w:t>
            </w:r>
            <w:r>
              <w:rPr>
                <w:rFonts w:eastAsia="궁서" w:cs="궁서" w:ascii="궁서" w:hAnsi="궁서"/>
                <w:bCs/>
                <w:i/>
              </w:rPr>
              <w:t>96p)</w:t>
            </w:r>
          </w:p>
        </w:tc>
      </w:tr>
      <w:tr>
        <w:trPr>
          <w:trHeight w:val="2611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사다리꼴의 넓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37490</wp:posOffset>
                      </wp:positionV>
                      <wp:extent cx="981710" cy="1162685"/>
                      <wp:effectExtent l="7620" t="0" r="698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1162800"/>
                                <a:chOff x="0" y="0"/>
                                <a:chExt cx="981720" cy="11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130320"/>
                                  <a:ext cx="500400" cy="21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76520"/>
                                  <a:ext cx="972720" cy="27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19240"/>
                                  <a:ext cx="981720" cy="704880"/>
                                </a:xfrm>
                                <a:custGeom>
                                  <a:avLst/>
                                  <a:gdLst>
                                    <a:gd name="textAreaLeft" fmla="*/ 122400 w 556560"/>
                                    <a:gd name="textAreaRight" fmla="*/ 434160 w 556560"/>
                                    <a:gd name="textAreaTop" fmla="*/ 87840 h 399600"/>
                                    <a:gd name="textAreaBottom" fmla="*/ 311760 h 39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942480"/>
                                  <a:ext cx="4024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아랫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800" y="218520"/>
                                  <a:ext cx="0" cy="70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20320"/>
                                  <a:ext cx="85680" cy="70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06">
                                      <a:moveTo>
                                        <a:pt x="0" y="0"/>
                                      </a:moveTo>
                                      <a:cubicBezTo>
                                        <a:pt x="28" y="32"/>
                                        <a:pt x="56" y="65"/>
                                        <a:pt x="76" y="112"/>
                                      </a:cubicBezTo>
                                      <a:cubicBezTo>
                                        <a:pt x="96" y="159"/>
                                        <a:pt x="111" y="234"/>
                                        <a:pt x="120" y="284"/>
                                      </a:cubicBezTo>
                                      <a:cubicBezTo>
                                        <a:pt x="129" y="334"/>
                                        <a:pt x="130" y="347"/>
                                        <a:pt x="132" y="412"/>
                                      </a:cubicBezTo>
                                      <a:cubicBezTo>
                                        <a:pt x="134" y="477"/>
                                        <a:pt x="135" y="594"/>
                                        <a:pt x="132" y="674"/>
                                      </a:cubicBezTo>
                                      <a:cubicBezTo>
                                        <a:pt x="129" y="754"/>
                                        <a:pt x="126" y="831"/>
                                        <a:pt x="116" y="892"/>
                                      </a:cubicBezTo>
                                      <a:cubicBezTo>
                                        <a:pt x="106" y="953"/>
                                        <a:pt x="90" y="1006"/>
                                        <a:pt x="72" y="1042"/>
                                      </a:cubicBezTo>
                                      <a:cubicBezTo>
                                        <a:pt x="54" y="1078"/>
                                        <a:pt x="19" y="1095"/>
                                        <a:pt x="8" y="1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400" y="462960"/>
                                  <a:ext cx="269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높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26928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윗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pt;margin-top:18.7pt;width:77.3pt;height:91.55pt" coordorigin="1280,374" coordsize="1546,1831">
                      <v:oval id="shape_0" fillcolor="white" stroked="t" o:allowincell="t" style="position:absolute;left:1657;top:579;width:787;height:345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oval id="shape_0" fillcolor="white" stroked="t" o:allowincell="t" style="position:absolute;left:1284;top:1597;width:1531;height:435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81;top:719;width:1545;height:110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f" o:allowincell="t" style="position:absolute;left:1735;top:1858;width:63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아랫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035,718" to="2035,182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shape id="shape_0" coordsize="135,1106" path="m0,0c28,32,56,65,76,112c96,159,111,234,120,284c129,334,130,347,132,412c134,477,135,594,132,674c129,754,126,831,116,892c106,953,90,1006,72,1042c54,1078,19,1095,8,1106e" stroked="t" o:allowincell="t" style="position:absolute;left:2031;top:721;width:134;height:1105;mso-wrap-style:none;v-text-anchor:middle">
                        <v:fill o:detectmouseclick="t" on="false"/>
                        <v:stroke color="black" weight="3960" dashstyle="dash" joinstyle="round" endcap="flat"/>
                        <w10:wrap type="square"/>
                      </v:shape>
                      <v:shape id="shape_0" fillcolor="white" stroked="f" o:allowincell="t" style="position:absolute;left:2083;top:1103;width:42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높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839;top:374;width:423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윗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={(</w:t>
            </w:r>
            <w:r>
              <w:rPr>
                <w:rFonts w:cs="바탕;Batang"/>
              </w:rPr>
              <w:t>윗변</w:t>
            </w:r>
            <w:r>
              <w:rPr>
                <w:rFonts w:cs="바탕;Batang"/>
              </w:rPr>
              <w:t>+</w:t>
            </w:r>
            <w:r>
              <w:rPr>
                <w:rFonts w:cs="바탕;Batang"/>
              </w:rPr>
              <w:t>아랫변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  <w:t>높이</w:t>
            </w:r>
            <w:r>
              <w:rPr>
                <w:rFonts w:cs="바탕;Batang"/>
              </w:rPr>
              <w:t>}</w:t>
            </w:r>
            <w:r>
              <w:rPr>
                <w:rFonts w:cs="바탕;Batang"/>
              </w:rPr>
              <w:t>÷</w:t>
            </w:r>
            <w:r>
              <w:rPr>
                <w:rFonts w:cs="바탕;Batang"/>
              </w:rPr>
              <w:t>2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마름모의 넓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>
                <w:rFonts w:cs="바탕;Batan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52730</wp:posOffset>
                      </wp:positionV>
                      <wp:extent cx="1451610" cy="1078230"/>
                      <wp:effectExtent l="9525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1520" cy="1078200"/>
                                <a:chOff x="0" y="0"/>
                                <a:chExt cx="1451520" cy="107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2040"/>
                                  <a:ext cx="1369080" cy="72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1367640" cy="7239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160"/>
                                    <a:ext cx="1367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6560" y="0"/>
                                  <a:ext cx="702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다른 대각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4360" y="208440"/>
                                  <a:ext cx="325080" cy="2260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579240"/>
                                  <a:ext cx="266760" cy="2743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040" y="849600"/>
                                  <a:ext cx="573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한 대각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5pt;margin-top:19.9pt;width:114.3pt;height:84.9pt" coordorigin="1047,398" coordsize="2286,1698">
                      <v:group id="shape_0" style="position:absolute;left:1047;top:732;width:2157;height:1142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1049;top:734;width:2153;height:1139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2125,732" to="2125,187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1047,1302" to="3200,130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2207;top:398;width:110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다른 대각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125,726" to="2636,1081" stroked="t" o:allowincell="t" style="position:absolute;flip:y">
                        <v:stroke color="black" weight="396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442,1310" to="2861,1741" stroked="t" o:allowincell="t" style="position:absolute">
                        <v:stroke color="black" weight="39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430;top:1736;width:90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 대각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=(</w:t>
            </w:r>
            <w:r>
              <w:rPr>
                <w:rFonts w:cs="바탕;Batang"/>
              </w:rPr>
              <w:t>한 대각선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(</w:t>
            </w:r>
            <w:r>
              <w:rPr>
                <w:rFonts w:cs="바탕;Batang"/>
              </w:rPr>
              <w:t>다른 대각선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÷2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8"/>
        </w:rPr>
      </w:pPr>
      <w:r>
        <w:rPr>
          <w:rFonts w:ascii="굴림;Gulim" w:hAnsi="굴림;Gulim" w:cs="굴림;Gulim" w:eastAsia="굴림;Gulim"/>
          <w:b/>
          <w:bCs/>
          <w:sz w:val="28"/>
          <w:bdr w:val="single" w:sz="4" w:space="0" w:color="000000"/>
        </w:rPr>
        <w:t>초등 학교 공식 모음</w:t>
      </w:r>
      <w:r>
        <w:rPr>
          <w:rFonts w:ascii="굴림;Gulim" w:hAnsi="굴림;Gulim" w:cs="굴림;Gulim" w:eastAsia="굴림;Gulim"/>
          <w:b/>
          <w:bCs/>
          <w:sz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</w:rPr>
        <w:t>(6</w:t>
      </w:r>
      <w:r>
        <w:rPr>
          <w:rFonts w:ascii="굴림;Gulim" w:hAnsi="굴림;Gulim" w:cs="굴림;Gulim" w:eastAsia="굴림;Gulim"/>
          <w:b/>
          <w:bCs/>
          <w:sz w:val="28"/>
        </w:rPr>
        <w:t>학년</w:t>
      </w:r>
      <w:r>
        <w:rPr>
          <w:rFonts w:eastAsia="굴림;Gulim" w:cs="굴림;Gulim" w:ascii="굴림;Gulim" w:hAnsi="굴림;Gulim"/>
          <w:b/>
          <w:bCs/>
          <w:sz w:val="28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37" w:hRule="atLeast"/>
        </w:trPr>
        <w:tc>
          <w:tcPr>
            <w:tcW w:w="4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직육면체의 겉넓이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5.</w:t>
            </w:r>
            <w:r>
              <w:rPr>
                <w:rFonts w:ascii="궁서" w:hAnsi="궁서" w:cs="궁서" w:eastAsia="궁서"/>
                <w:bCs/>
                <w:i/>
              </w:rPr>
              <w:t xml:space="preserve">겉넓이와 부피 </w:t>
            </w:r>
            <w:r>
              <w:rPr>
                <w:rFonts w:eastAsia="궁서" w:cs="궁서" w:ascii="궁서" w:hAnsi="궁서"/>
                <w:bCs/>
                <w:i/>
              </w:rPr>
              <w:t>65p)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정육면체의 겉넓이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5.</w:t>
            </w:r>
            <w:r>
              <w:rPr>
                <w:rFonts w:ascii="궁서" w:hAnsi="궁서" w:cs="궁서" w:eastAsia="궁서"/>
                <w:bCs/>
                <w:i/>
              </w:rPr>
              <w:t xml:space="preserve">겉넓이와 부피 </w:t>
            </w:r>
            <w:r>
              <w:rPr>
                <w:rFonts w:eastAsia="궁서" w:cs="궁서" w:ascii="궁서" w:hAnsi="궁서"/>
                <w:bCs/>
                <w:i/>
              </w:rPr>
              <w:t>65p)</w:t>
            </w:r>
          </w:p>
        </w:tc>
      </w:tr>
      <w:tr>
        <w:trPr>
          <w:trHeight w:val="3247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Cs/>
              </w:rPr>
              <w:t>(</w:t>
            </w:r>
            <w:r>
              <w:rPr>
                <w:rFonts w:cs="바탕;Batang"/>
                <w:bCs/>
              </w:rPr>
              <w:t>직육면체의 겉넓이</w:t>
            </w:r>
            <w:r>
              <w:rPr>
                <w:rFonts w:cs="바탕;Batang"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78765</wp:posOffset>
                      </wp:positionV>
                      <wp:extent cx="1708150" cy="1356360"/>
                      <wp:effectExtent l="0" t="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200" cy="1356480"/>
                                <a:chOff x="0" y="0"/>
                                <a:chExt cx="1708200" cy="13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459720"/>
                                  <a:ext cx="210960" cy="64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7000" y="-20880"/>
                                  <a:ext cx="191880" cy="46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360" y="0"/>
                                  <a:ext cx="300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3"/>
                                        <w:kern w:val="2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가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7720"/>
                                  <a:ext cx="2793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높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160" y="204480"/>
                                  <a:ext cx="1828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210960"/>
                                  <a:ext cx="28836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3"/>
                                        <w:kern w:val="2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세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7840" y="205920"/>
                                  <a:ext cx="1440360" cy="115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1280"/>
                                    <a:ext cx="144036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" y="25308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25704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59560"/>
                                    <a:ext cx="0" cy="64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0"/>
                                    <a:ext cx="46800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09080"/>
                                    <a:ext cx="45576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897840"/>
                                    <a:ext cx="46800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840" y="830520"/>
                                    <a:ext cx="455760" cy="25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249840"/>
                                    <a:ext cx="46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920" y="895320"/>
                                    <a:ext cx="46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20.25pt;width:134.5pt;height:108.5pt" coordorigin="443,405" coordsize="2690,2170">
                      <v:oval id="shape_0" fillcolor="white" stroked="t" o:allowincell="t" style="position:absolute;left:701;top:1163;width:331;height:1009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oval id="shape_0" fillcolor="white" stroked="t" o:allowincell="t" style="position:absolute;left:1478;top:407;width:301;height:739;mso-wrap-style:none;v-text-anchor:middle;rotation:270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shape id="shape_0" fillcolor="white" stroked="f" o:allowincell="t" style="position:absolute;left:1393;top:439;width:47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33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가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443;top:1475;width:43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높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1821;top:761;width:287;height:389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shape id="shape_0" fillcolor="white" stroked="f" o:allowincell="t" style="position:absolute;left:2063;top:771;width:453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33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세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65;top:763;width:2268;height:1812">
                        <v:rect id="shape_0" fillcolor="white" stroked="t" o:allowincell="t" style="position:absolute;left:865;top:1159;width:2267;height:10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1262,1162" to="1262,216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2002,1168" to="2002,217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2396,1172" to="2396,217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t" style="position:absolute;left:1264;top:763;width:736;height:39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t" style="position:absolute;left:1272;top:935;width:717;height:3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t" o:allowincell="t" style="position:absolute;left:2396;top:2177;width:736;height:39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t" style="position:absolute;left:2406;top:2071;width:717;height:3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264,1157" to="1995,115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2394,2173" to="3125,217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바탕;Batang"/>
                <w:bCs/>
              </w:rPr>
              <w:t>=(</w:t>
            </w:r>
            <w:r>
              <w:rPr>
                <w:rFonts w:cs="바탕;Batang"/>
                <w:bCs/>
              </w:rPr>
              <w:t>가로</w:t>
            </w:r>
            <w:r>
              <w:rPr>
                <w:rFonts w:cs="바탕;Batang"/>
                <w:bCs/>
              </w:rPr>
              <w:t>×</w:t>
            </w:r>
            <w:r>
              <w:rPr>
                <w:rFonts w:cs="바탕;Batang"/>
                <w:bCs/>
              </w:rPr>
              <w:t>세로</w:t>
            </w:r>
            <w:r>
              <w:rPr>
                <w:rFonts w:cs="바탕;Batang"/>
                <w:bCs/>
              </w:rPr>
              <w:t>)</w:t>
            </w:r>
            <w:r>
              <w:rPr>
                <w:rFonts w:cs="바탕;Batang"/>
                <w:bCs/>
              </w:rPr>
              <w:t>×</w:t>
            </w:r>
            <w:r>
              <w:rPr>
                <w:rFonts w:cs="바탕;Batang"/>
                <w:bCs/>
              </w:rPr>
              <w:t>2+{(</w:t>
            </w:r>
            <w:r>
              <w:rPr>
                <w:rFonts w:cs="바탕;Batang"/>
                <w:bCs/>
              </w:rPr>
              <w:t>가로</w:t>
            </w:r>
            <w:r>
              <w:rPr>
                <w:rFonts w:cs="바탕;Batang"/>
                <w:bCs/>
              </w:rPr>
              <w:t>+</w:t>
            </w:r>
            <w:r>
              <w:rPr>
                <w:rFonts w:cs="바탕;Batang"/>
                <w:bCs/>
              </w:rPr>
              <w:t>세로</w:t>
            </w:r>
            <w:r>
              <w:rPr>
                <w:rFonts w:cs="바탕;Batang"/>
                <w:bCs/>
              </w:rPr>
              <w:t>)</w:t>
            </w:r>
            <w:r>
              <w:rPr>
                <w:rFonts w:cs="바탕;Batang"/>
                <w:bCs/>
              </w:rPr>
              <w:t>×</w:t>
            </w:r>
            <w:r>
              <w:rPr>
                <w:rFonts w:cs="바탕;Batang"/>
                <w:bCs/>
              </w:rPr>
              <w:t>2}</w:t>
            </w:r>
            <w:r>
              <w:rPr>
                <w:rFonts w:cs="바탕;Batang"/>
                <w:bCs/>
              </w:rPr>
              <w:t>×</w:t>
            </w:r>
            <w:r>
              <w:rPr>
                <w:rFonts w:cs="바탕;Batang"/>
                <w:bCs/>
              </w:rPr>
              <w:t>높이</w:t>
            </w:r>
          </w:p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정육면체의 겉넓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28625</wp:posOffset>
                      </wp:positionV>
                      <wp:extent cx="1737360" cy="1195070"/>
                      <wp:effectExtent l="5080" t="1905" r="1270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1195200"/>
                                <a:chOff x="0" y="0"/>
                                <a:chExt cx="1737360" cy="11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5480" y="0"/>
                                  <a:ext cx="25776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760" y="86400"/>
                                  <a:ext cx="8028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한 변의 길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733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0" y="36360"/>
                                  <a:ext cx="7884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7960" y="406440"/>
                                  <a:ext cx="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0068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040"/>
                                  <a:ext cx="43308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405720"/>
                                  <a:ext cx="0" cy="38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798120"/>
                                  <a:ext cx="4323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24000"/>
                                  <a:ext cx="41904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541080"/>
                                  <a:ext cx="4230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400680"/>
                                  <a:ext cx="43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798120"/>
                                  <a:ext cx="43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33.75pt;width:136.75pt;height:94.1pt" coordorigin="657,675" coordsize="2735,1882">
                      <v:oval id="shape_0" fillcolor="white" stroked="t" o:allowincell="t" style="position:absolute;left:1815;top:675;width:405;height:621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shape id="shape_0" fillcolor="white" stroked="f" o:allowincell="t" style="position:absolute;left:2069;top:811;width:126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 변의 길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fillcolor="white" stroked="t" o:allowincell="t" style="position:absolute;left:657;top:1308;width:2729;height:6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f" o:allowincell="t" style="position:absolute;left:1785;top:732;width:123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024,1315" to="2024,19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1344,1306" to="1344,192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344;top:683;width:681;height:6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706,1314" to="2706,192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2706;top:1932;width:680;height:6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t" style="position:absolute;left:1357;top:1185;width:659;height:62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f" o:allowincell="t" style="position:absolute;left:2714;top:1527;width:665;height:6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339,1306" to="2020,130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2711,1932" to="3392,193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=(</w:t>
            </w:r>
            <w:r>
              <w:rPr/>
              <w:t>한 변의 길이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한 변의 길이</w:t>
            </w:r>
            <w:r>
              <w:rPr/>
              <w:t>)</w:t>
            </w:r>
            <w:r>
              <w:rPr/>
              <w:t>×</w:t>
            </w:r>
            <w:r>
              <w:rPr/>
              <w:t>6</w:t>
            </w:r>
          </w:p>
        </w:tc>
      </w:tr>
      <w:tr>
        <w:trPr>
          <w:trHeight w:val="836" w:hRule="atLeast"/>
        </w:trPr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직육면체의 부피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5.</w:t>
            </w:r>
            <w:r>
              <w:rPr>
                <w:rFonts w:ascii="궁서" w:hAnsi="궁서" w:cs="궁서" w:eastAsia="궁서"/>
                <w:bCs/>
                <w:i/>
              </w:rPr>
              <w:t xml:space="preserve">겉넓이와 부피 </w:t>
            </w:r>
            <w:r>
              <w:rPr>
                <w:rFonts w:eastAsia="궁서" w:cs="궁서" w:ascii="궁서" w:hAnsi="궁서"/>
                <w:bCs/>
                <w:i/>
              </w:rPr>
              <w:t>71p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정육면체의 부피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가  </w:t>
            </w:r>
            <w:r>
              <w:rPr>
                <w:rFonts w:eastAsia="궁서" w:cs="궁서" w:ascii="궁서" w:hAnsi="궁서"/>
                <w:bCs/>
                <w:i/>
              </w:rPr>
              <w:t>5.</w:t>
            </w:r>
            <w:r>
              <w:rPr>
                <w:rFonts w:ascii="궁서" w:hAnsi="궁서" w:cs="궁서" w:eastAsia="궁서"/>
                <w:bCs/>
                <w:i/>
              </w:rPr>
              <w:t xml:space="preserve">겉넓이와 부피 </w:t>
            </w:r>
            <w:r>
              <w:rPr>
                <w:rFonts w:eastAsia="궁서" w:cs="궁서" w:ascii="궁서" w:hAnsi="궁서"/>
                <w:bCs/>
                <w:i/>
              </w:rPr>
              <w:t>73p)</w:t>
            </w:r>
          </w:p>
        </w:tc>
      </w:tr>
      <w:tr>
        <w:trPr>
          <w:trHeight w:val="3510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Cs/>
              </w:rPr>
              <w:t>(</w:t>
            </w:r>
            <w:r>
              <w:rPr>
                <w:rFonts w:cs="바탕;Batang"/>
                <w:bCs/>
              </w:rPr>
              <w:t>직육면체의 부피</w:t>
            </w:r>
            <w:r>
              <w:rPr>
                <w:rFonts w:cs="바탕;Batang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바탕;Batang"/>
                <w:bCs/>
              </w:rPr>
              <w:t>=(</w:t>
            </w:r>
            <w:r>
              <w:rPr>
                <w:rFonts w:cs="바탕;Batang"/>
                <w:bCs/>
              </w:rPr>
              <w:t>밑면의 넓이</w:t>
            </w:r>
            <w:r>
              <w:rPr>
                <w:rFonts w:cs="바탕;Batang"/>
                <w:bCs/>
              </w:rPr>
              <w:t>)</w:t>
            </w:r>
            <w:r>
              <w:rPr>
                <w:rFonts w:cs="바탕;Batang"/>
                <w:bCs/>
              </w:rPr>
              <w:t>×</w:t>
            </w:r>
            <w:r>
              <w:rPr>
                <w:rFonts w:cs="바탕;Batang"/>
                <w:bCs/>
              </w:rPr>
              <w:t>(</w:t>
            </w:r>
            <w:r>
              <w:rPr>
                <w:rFonts w:cs="바탕;Batang"/>
                <w:bCs/>
              </w:rPr>
              <w:t>높이</w:t>
            </w:r>
            <w:r>
              <w:rPr>
                <w:rFonts w:cs="바탕;Batang"/>
                <w:bCs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51790</wp:posOffset>
                      </wp:positionV>
                      <wp:extent cx="1390650" cy="1220470"/>
                      <wp:effectExtent l="0" t="0" r="0" b="1270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220400"/>
                                <a:chOff x="0" y="0"/>
                                <a:chExt cx="1390680" cy="1220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43640" y="43200"/>
                                  <a:ext cx="2336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370">
                                      <a:moveTo>
                                        <a:pt x="0" y="368"/>
                                      </a:moveTo>
                                      <a:cubicBezTo>
                                        <a:pt x="11" y="369"/>
                                        <a:pt x="23" y="370"/>
                                        <a:pt x="42" y="368"/>
                                      </a:cubicBezTo>
                                      <a:cubicBezTo>
                                        <a:pt x="61" y="366"/>
                                        <a:pt x="89" y="363"/>
                                        <a:pt x="116" y="354"/>
                                      </a:cubicBezTo>
                                      <a:cubicBezTo>
                                        <a:pt x="143" y="345"/>
                                        <a:pt x="182" y="328"/>
                                        <a:pt x="206" y="314"/>
                                      </a:cubicBezTo>
                                      <a:cubicBezTo>
                                        <a:pt x="230" y="300"/>
                                        <a:pt x="240" y="290"/>
                                        <a:pt x="258" y="272"/>
                                      </a:cubicBezTo>
                                      <a:cubicBezTo>
                                        <a:pt x="276" y="254"/>
                                        <a:pt x="297" y="228"/>
                                        <a:pt x="312" y="206"/>
                                      </a:cubicBezTo>
                                      <a:cubicBezTo>
                                        <a:pt x="327" y="184"/>
                                        <a:pt x="339" y="164"/>
                                        <a:pt x="348" y="138"/>
                                      </a:cubicBezTo>
                                      <a:cubicBezTo>
                                        <a:pt x="357" y="112"/>
                                        <a:pt x="365" y="71"/>
                                        <a:pt x="368" y="48"/>
                                      </a:cubicBezTo>
                                      <a:cubicBezTo>
                                        <a:pt x="371" y="25"/>
                                        <a:pt x="369" y="12"/>
                                        <a:pt x="3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세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6640" y="50760"/>
                                  <a:ext cx="276120" cy="9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1400" y="410760"/>
                                  <a:ext cx="26928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높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49680"/>
                                  <a:ext cx="932040" cy="1171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1800" y="-105120"/>
                                  <a:ext cx="88920" cy="68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06">
                                      <a:moveTo>
                                        <a:pt x="0" y="0"/>
                                      </a:moveTo>
                                      <a:cubicBezTo>
                                        <a:pt x="28" y="32"/>
                                        <a:pt x="56" y="65"/>
                                        <a:pt x="76" y="112"/>
                                      </a:cubicBezTo>
                                      <a:cubicBezTo>
                                        <a:pt x="96" y="159"/>
                                        <a:pt x="111" y="234"/>
                                        <a:pt x="120" y="284"/>
                                      </a:cubicBezTo>
                                      <a:cubicBezTo>
                                        <a:pt x="129" y="334"/>
                                        <a:pt x="130" y="347"/>
                                        <a:pt x="132" y="412"/>
                                      </a:cubicBezTo>
                                      <a:cubicBezTo>
                                        <a:pt x="134" y="477"/>
                                        <a:pt x="135" y="594"/>
                                        <a:pt x="132" y="674"/>
                                      </a:cubicBezTo>
                                      <a:cubicBezTo>
                                        <a:pt x="129" y="754"/>
                                        <a:pt x="126" y="831"/>
                                        <a:pt x="116" y="892"/>
                                      </a:cubicBezTo>
                                      <a:cubicBezTo>
                                        <a:pt x="106" y="953"/>
                                        <a:pt x="90" y="1006"/>
                                        <a:pt x="72" y="1042"/>
                                      </a:cubicBezTo>
                                      <a:cubicBezTo>
                                        <a:pt x="54" y="1078"/>
                                        <a:pt x="19" y="1095"/>
                                        <a:pt x="8" y="1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87480"/>
                                  <a:ext cx="2883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33"/>
                                        <w:kern w:val="2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가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5pt;margin-top:19.35pt;width:109.5pt;height:104.45pt" coordorigin="1029,387" coordsize="2190,2089">
                      <v:shape id="shape_0" coordsize="371,370" path="m0,368c11,369,23,370,42,368c61,366,89,363,116,354c143,345,182,328,206,314c230,300,240,290,258,272c276,254,297,228,312,206c327,184,339,164,348,138c357,112,365,71,368,48c371,25,369,12,368,0e" stroked="t" o:allowincell="t" style="position:absolute;left:1255;top:622;width:367;height:363;mso-wrap-style:none;v-text-anchor:middle;rotation:180">
                        <v:fill o:detectmouseclick="t" on="false"/>
                        <v:stroke color="black" weight="3960" dashstyle="dash" joinstyle="round" endcap="flat"/>
                        <w10:wrap type="square"/>
                      </v:shape>
                      <v:shape id="shape_0" fillcolor="white" stroked="f" o:allowincell="t" style="position:absolute;left:1029;top:554;width:423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세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2488;top:634;width:434;height:1487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shape id="shape_0" fillcolor="white" stroked="f" o:allowincell="t" style="position:absolute;left:2795;top:1201;width:423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높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259;top:632;width:1467;height:18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135,1106" path="m0,0c28,32,56,65,76,112c96,159,111,234,120,284c129,334,130,347,132,412c134,477,135,594,132,674c129,754,126,831,116,892c106,953,90,1006,72,1042c54,1078,19,1095,8,1106e" stroked="t" o:allowincell="t" style="position:absolute;left:1741;top:388;width:139;height:1075;mso-wrap-style:none;v-text-anchor:middle;rotation:270">
                        <v:fill o:detectmouseclick="t" on="false"/>
                        <v:stroke color="black" weight="3960" dashstyle="dash" joinstyle="round" endcap="flat"/>
                        <w10:wrap type="square"/>
                      </v:shape>
                      <v:shape id="shape_0" fillcolor="white" stroked="f" o:allowincell="t" style="position:absolute;left:1655;top:692;width:453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33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가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  <w:bCs/>
              </w:rPr>
              <w:t>=(</w:t>
            </w:r>
            <w:r>
              <w:rPr>
                <w:rFonts w:cs="바탕;Batang"/>
                <w:bCs/>
              </w:rPr>
              <w:t>가로</w:t>
            </w:r>
            <w:r>
              <w:rPr>
                <w:rFonts w:cs="바탕;Batang"/>
                <w:bCs/>
              </w:rPr>
              <w:t>)</w:t>
            </w:r>
            <w:r>
              <w:rPr>
                <w:rFonts w:cs="바탕;Batang"/>
                <w:bCs/>
              </w:rPr>
              <w:t>×</w:t>
            </w:r>
            <w:r>
              <w:rPr>
                <w:rFonts w:cs="바탕;Batang"/>
                <w:bCs/>
              </w:rPr>
              <w:t>(</w:t>
            </w:r>
            <w:r>
              <w:rPr>
                <w:rFonts w:cs="바탕;Batang"/>
                <w:bCs/>
              </w:rPr>
              <w:t>세로</w:t>
            </w:r>
            <w:r>
              <w:rPr>
                <w:rFonts w:cs="바탕;Batang"/>
                <w:bCs/>
              </w:rPr>
              <w:t>)</w:t>
            </w:r>
            <w:r>
              <w:rPr>
                <w:rFonts w:cs="바탕;Batang"/>
                <w:bCs/>
              </w:rPr>
              <w:t>×</w:t>
            </w:r>
            <w:r>
              <w:rPr>
                <w:rFonts w:cs="바탕;Batang"/>
                <w:bCs/>
              </w:rPr>
              <w:t>(</w:t>
            </w:r>
            <w:r>
              <w:rPr>
                <w:rFonts w:cs="바탕;Batang"/>
                <w:bCs/>
              </w:rPr>
              <w:t>높이</w:t>
            </w:r>
            <w:r>
              <w:rPr>
                <w:rFonts w:cs="바탕;Batang"/>
                <w:bCs/>
              </w:rPr>
              <w:t>)</w:t>
            </w:r>
          </w:p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정육면체의 부피</w:t>
            </w:r>
          </w:p>
          <w:p>
            <w:pPr>
              <w:pStyle w:val="Normal"/>
              <w:rPr/>
            </w:pPr>
            <w:r>
              <w:rPr/>
              <w:t>=(</w:t>
            </w:r>
            <w:r>
              <w:rPr/>
              <w:t>밑면의 넓이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높이</w:t>
            </w:r>
            <w:r>
              <w:rPr/>
              <w:t>)</w:t>
            </w:r>
          </w:p>
          <w:p>
            <w:pPr>
              <w:pStyle w:val="Normal"/>
              <w:rPr>
                <w:spacing w:val="-6"/>
                <w:szCs w:val="20"/>
              </w:rPr>
            </w:pPr>
            <w:r>
              <w:rPr/>
              <w:t>=</w:t>
            </w:r>
            <w:r>
              <w:rPr>
                <w:spacing w:val="-6"/>
                <w:szCs w:val="20"/>
              </w:rPr>
              <w:t>(</w:t>
            </w:r>
            <w:r>
              <w:rPr>
                <w:spacing w:val="-6"/>
                <w:szCs w:val="20"/>
              </w:rPr>
              <w:t>한 변의 길이</w:t>
            </w:r>
            <w:r>
              <w:rPr>
                <w:spacing w:val="-6"/>
                <w:szCs w:val="20"/>
              </w:rPr>
              <w:t>)</w:t>
            </w:r>
            <w:r>
              <w:rPr>
                <w:spacing w:val="-6"/>
                <w:szCs w:val="20"/>
              </w:rPr>
              <w:t>×</w:t>
            </w:r>
            <w:r>
              <w:rPr>
                <w:spacing w:val="-6"/>
                <w:szCs w:val="20"/>
              </w:rPr>
              <w:t>(</w:t>
            </w:r>
            <w:r>
              <w:rPr>
                <w:spacing w:val="-6"/>
                <w:szCs w:val="20"/>
              </w:rPr>
              <w:t>한 변의 길이</w:t>
            </w:r>
            <w:r>
              <w:rPr>
                <w:spacing w:val="-6"/>
                <w:szCs w:val="20"/>
              </w:rPr>
              <w:t>)</w:t>
            </w:r>
            <w:r>
              <w:rPr>
                <w:spacing w:val="-6"/>
                <w:szCs w:val="20"/>
              </w:rPr>
              <w:t>×</w:t>
            </w:r>
            <w:r>
              <w:rPr>
                <w:spacing w:val="-6"/>
                <w:szCs w:val="20"/>
              </w:rPr>
              <w:t>(</w:t>
            </w:r>
            <w:r>
              <w:rPr>
                <w:spacing w:val="-6"/>
                <w:szCs w:val="20"/>
              </w:rPr>
              <w:t>한 변의 길이</w:t>
            </w:r>
            <w:r>
              <w:rPr>
                <w:spacing w:val="-6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Cs w:val="20"/>
                <w:lang w:val="en-US" w:eastAsia="en-US"/>
              </w:rPr>
            </w:pPr>
            <w:r>
              <w:rPr>
                <w:spacing w:val="-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76860</wp:posOffset>
                      </wp:positionV>
                      <wp:extent cx="1713230" cy="927735"/>
                      <wp:effectExtent l="12065" t="11430" r="0" b="1206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927720"/>
                                <a:chOff x="0" y="0"/>
                                <a:chExt cx="1713240" cy="92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5720" y="0"/>
                                  <a:ext cx="284400" cy="69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480" y="239400"/>
                                  <a:ext cx="77076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한 변의 길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23400" cy="9266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21.8pt;width:134.95pt;height:73.05pt" coordorigin="1107,436" coordsize="2699,1461">
                      <v:oval id="shape_0" fillcolor="white" stroked="t" o:allowincell="t" style="position:absolute;left:2313;top:436;width:447;height:1092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shape id="shape_0" fillcolor="white" stroked="f" o:allowincell="t" style="position:absolute;left:2591;top:813;width:1213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 변의 길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1107;top:438;width:1453;height:145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6" w:hRule="atLeast"/>
        </w:trPr>
        <w:tc>
          <w:tcPr>
            <w:tcW w:w="4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원주율</w:t>
            </w:r>
          </w:p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나  </w:t>
            </w:r>
            <w:r>
              <w:rPr>
                <w:rFonts w:eastAsia="궁서" w:cs="궁서" w:ascii="궁서" w:hAnsi="궁서"/>
                <w:bCs/>
                <w:i/>
              </w:rPr>
              <w:t>4.</w:t>
            </w:r>
            <w:r>
              <w:rPr>
                <w:rFonts w:ascii="궁서" w:hAnsi="궁서" w:cs="궁서" w:eastAsia="궁서"/>
                <w:bCs/>
                <w:i/>
              </w:rPr>
              <w:t xml:space="preserve">원과 원기둥 </w:t>
            </w:r>
            <w:r>
              <w:rPr>
                <w:rFonts w:eastAsia="궁서" w:cs="궁서" w:ascii="궁서" w:hAnsi="궁서"/>
                <w:bCs/>
                <w:i/>
              </w:rPr>
              <w:t>59p)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원주 구하는 방법</w:t>
            </w:r>
          </w:p>
          <w:p>
            <w:pPr>
              <w:pStyle w:val="Normal"/>
              <w:rPr>
                <w:rFonts w:cs="바탕;Batang"/>
                <w:i/>
                <w:i/>
              </w:rPr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나  </w:t>
            </w:r>
            <w:r>
              <w:rPr>
                <w:rFonts w:eastAsia="궁서" w:cs="궁서" w:ascii="궁서" w:hAnsi="궁서"/>
                <w:bCs/>
                <w:i/>
              </w:rPr>
              <w:t>4.</w:t>
            </w:r>
            <w:r>
              <w:rPr>
                <w:rFonts w:ascii="궁서" w:hAnsi="궁서" w:cs="궁서" w:eastAsia="궁서"/>
                <w:bCs/>
                <w:i/>
              </w:rPr>
              <w:t xml:space="preserve">원과 원기둥 </w:t>
            </w:r>
            <w:r>
              <w:rPr>
                <w:rFonts w:eastAsia="궁서" w:cs="궁서" w:ascii="궁서" w:hAnsi="궁서"/>
                <w:bCs/>
                <w:i/>
              </w:rPr>
              <w:t>60p)</w:t>
            </w:r>
          </w:p>
        </w:tc>
      </w:tr>
      <w:tr>
        <w:trPr>
          <w:trHeight w:val="2785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원에서 원주와 지름의 길이의 비는 일정하다</w:t>
            </w:r>
            <w:r>
              <w:rPr>
                <w:rFonts w:cs="바탕;Batang"/>
              </w:rPr>
              <w:t xml:space="preserve">. </w:t>
            </w:r>
            <w:r>
              <w:rPr>
                <w:rFonts w:cs="바탕;Batang"/>
              </w:rPr>
              <w:t>이 비율을 원주율이라고 한다</w:t>
            </w:r>
            <w:r>
              <w:rPr>
                <w:rFonts w:cs="바탕;Batang"/>
              </w:rPr>
              <w:t>.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원주율</w:t>
            </w:r>
            <w:r>
              <w:rPr>
                <w:rFonts w:cs="바탕;Batang"/>
              </w:rPr>
              <w:t>)=(</w:t>
            </w:r>
            <w:r>
              <w:rPr>
                <w:rFonts w:cs="바탕;Batang"/>
              </w:rPr>
              <w:t>원주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÷(</w:t>
            </w:r>
            <w:r>
              <w:rPr>
                <w:rFonts w:cs="바탕;Batang"/>
              </w:rPr>
              <w:t>지름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</w:rPr>
              <w:t xml:space="preserve">원주율을 수학적으로 계산하면 </w:t>
            </w:r>
            <w:r>
              <w:rPr>
                <w:rFonts w:cs="바탕;Batang"/>
              </w:rPr>
              <w:t>3.14159…</w:t>
            </w:r>
            <w:r>
              <w:rPr>
                <w:rFonts w:cs="바탕;Batang"/>
              </w:rPr>
              <w:t>인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보통 반올림하여 </w:t>
            </w:r>
            <w:r>
              <w:rPr>
                <w:rFonts w:cs="바탕;Batang"/>
              </w:rPr>
              <w:t>3.14</w:t>
            </w:r>
            <w:r>
              <w:rPr>
                <w:rFonts w:cs="바탕;Batang"/>
              </w:rPr>
              <w:t>로 사용한다</w:t>
            </w:r>
            <w:r>
              <w:rPr>
                <w:rFonts w:cs="바탕;Batang"/>
              </w:rPr>
              <w:t>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원주</w:t>
            </w:r>
            <w:r>
              <w:rPr>
                <w:rFonts w:cs="바탕;Batang"/>
              </w:rPr>
              <w:t>)=(</w:t>
            </w:r>
            <w:r>
              <w:rPr>
                <w:rFonts w:cs="바탕;Batang"/>
              </w:rPr>
              <w:t>지름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(</w:t>
            </w:r>
            <w:r>
              <w:rPr>
                <w:rFonts w:cs="바탕;Batang"/>
              </w:rPr>
              <w:t>원주율</w:t>
            </w:r>
            <w:r>
              <w:rPr>
                <w:rFonts w:cs="바탕;Batang"/>
              </w:rPr>
              <w:t>)=(</w:t>
            </w:r>
            <w:r>
              <w:rPr>
                <w:rFonts w:cs="바탕;Batang"/>
              </w:rPr>
              <w:t>지름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3.14</w:t>
            </w:r>
          </w:p>
          <w:p>
            <w:pPr>
              <w:pStyle w:val="Normal"/>
              <w:ind w:firstLine="2158"/>
              <w:rPr>
                <w:rFonts w:cs="바탕;Batang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379095</wp:posOffset>
                      </wp:positionV>
                      <wp:extent cx="1050290" cy="1007745"/>
                      <wp:effectExtent l="2540" t="2540" r="0" b="190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120" cy="1007640"/>
                                <a:chOff x="0" y="0"/>
                                <a:chExt cx="105012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100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7560"/>
                                  <a:ext cx="29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원주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840" y="74880"/>
                                  <a:ext cx="864360" cy="86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1160" y="118080"/>
                                  <a:ext cx="8136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106">
                                      <a:moveTo>
                                        <a:pt x="0" y="0"/>
                                      </a:moveTo>
                                      <a:cubicBezTo>
                                        <a:pt x="28" y="32"/>
                                        <a:pt x="56" y="65"/>
                                        <a:pt x="76" y="112"/>
                                      </a:cubicBezTo>
                                      <a:cubicBezTo>
                                        <a:pt x="96" y="159"/>
                                        <a:pt x="111" y="234"/>
                                        <a:pt x="120" y="284"/>
                                      </a:cubicBezTo>
                                      <a:cubicBezTo>
                                        <a:pt x="129" y="334"/>
                                        <a:pt x="130" y="347"/>
                                        <a:pt x="132" y="412"/>
                                      </a:cubicBezTo>
                                      <a:cubicBezTo>
                                        <a:pt x="134" y="477"/>
                                        <a:pt x="135" y="594"/>
                                        <a:pt x="132" y="674"/>
                                      </a:cubicBezTo>
                                      <a:cubicBezTo>
                                        <a:pt x="129" y="754"/>
                                        <a:pt x="126" y="831"/>
                                        <a:pt x="116" y="892"/>
                                      </a:cubicBezTo>
                                      <a:cubicBezTo>
                                        <a:pt x="106" y="953"/>
                                        <a:pt x="90" y="1006"/>
                                        <a:pt x="72" y="1042"/>
                                      </a:cubicBezTo>
                                      <a:cubicBezTo>
                                        <a:pt x="54" y="1078"/>
                                        <a:pt x="19" y="1095"/>
                                        <a:pt x="8" y="11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80" y="492840"/>
                                  <a:ext cx="269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지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506160"/>
                                  <a:ext cx="86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24120"/>
                                  <a:ext cx="16560" cy="417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920" y="68760"/>
                                  <a:ext cx="41760" cy="25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440" y="236160"/>
                                  <a:ext cx="39240" cy="151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236160"/>
                                  <a:ext cx="1440" cy="406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497880"/>
                                  <a:ext cx="147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5pt;margin-top:29.85pt;width:82.7pt;height:79.35pt" coordorigin="1267,597" coordsize="1654,1587">
                      <v:oval id="shape_0" fillcolor="white" stroked="t" o:allowincell="t" style="position:absolute;left:1267;top:597;width:1586;height:1586;mso-wrap-style:none;v-text-anchor:middle">
                        <v:fill o:detectmouseclick="t" type="solid" color2="black"/>
                        <v:stroke color="black" weight="3960" joinstyle="miter" endcap="flat"/>
                        <w10:wrap type="square"/>
                      </v:oval>
                      <v:shape id="shape_0" fillcolor="white" stroked="f" o:allowincell="t" style="position:absolute;left:2457;top:609;width:46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원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1377;top:715;width:1360;height:13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135,1106" path="m0,0c28,32,56,65,76,112c96,159,111,234,120,284c129,334,130,347,132,412c134,477,135,594,132,674c129,754,126,831,116,892c106,953,90,1006,72,1042c54,1078,19,1095,8,1106e" stroked="t" o:allowincell="t" style="position:absolute;left:1993;top:783;width:127;height:1347;mso-wrap-style:none;v-text-anchor:middle;rotation:90">
                        <v:fill o:detectmouseclick="t" on="false"/>
                        <v:stroke color="black" weight="3960" dashstyle="dash" joinstyle="round" endcap="flat"/>
                        <w10:wrap type="square"/>
                      </v:shape>
                      <v:shape id="shape_0" fillcolor="white" stroked="f" o:allowincell="t" style="position:absolute;left:1861;top:1373;width:42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지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375,1394" to="2738,139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29,635" to="2454,700" stroked="t" o:allowincell="t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2385,705" to="2450,708" stroked="t" o:allowincell="t" style="position:absolute;flip:x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2729,969" to="2790,992" stroked="t" o:allowincell="t" style="position:absolute;flip:xy">
                        <v:stroke color="black" weight="3960" joinstyle="miter" endcap="flat"/>
                        <v:fill o:detectmouseclick="t" on="false"/>
                        <w10:wrap type="square"/>
                      </v:line>
                      <v:line id="shape_0" from="2725,969" to="2726,1032" stroked="t" o:allowincell="t" style="position:absolute">
                        <v:stroke color="black" weight="396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2073;top:1381;width:22;height:2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바탕;Batang"/>
              </w:rPr>
              <w:t>=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반지름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2×3.14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837" w:hRule="atLeast"/>
        </w:trPr>
        <w:tc>
          <w:tcPr>
            <w:tcW w:w="4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원의 넓이 구하는 방법</w:t>
            </w:r>
          </w:p>
          <w:p>
            <w:pPr>
              <w:pStyle w:val="Normal"/>
              <w:rPr>
                <w:rFonts w:cs="바탕;Batang"/>
                <w:b/>
                <w:b/>
                <w:bCs/>
              </w:rPr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나  </w:t>
            </w:r>
            <w:r>
              <w:rPr>
                <w:rFonts w:eastAsia="궁서" w:cs="궁서" w:ascii="궁서" w:hAnsi="궁서"/>
                <w:bCs/>
                <w:i/>
              </w:rPr>
              <w:t>4.</w:t>
            </w:r>
            <w:r>
              <w:rPr>
                <w:rFonts w:ascii="궁서" w:hAnsi="궁서" w:cs="궁서" w:eastAsia="궁서"/>
                <w:bCs/>
                <w:i/>
              </w:rPr>
              <w:t xml:space="preserve">원과 원기둥 </w:t>
            </w:r>
            <w:r>
              <w:rPr>
                <w:rFonts w:eastAsia="궁서" w:cs="궁서" w:ascii="궁서" w:hAnsi="궁서"/>
                <w:bCs/>
                <w:i/>
              </w:rPr>
              <w:t>64p)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원기둥의 겉넓이 구하는 방법</w:t>
            </w:r>
          </w:p>
          <w:p>
            <w:pPr>
              <w:pStyle w:val="Normal"/>
              <w:rPr/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나  </w:t>
            </w:r>
            <w:r>
              <w:rPr>
                <w:rFonts w:eastAsia="궁서" w:cs="궁서" w:ascii="궁서" w:hAnsi="궁서"/>
                <w:bCs/>
                <w:i/>
              </w:rPr>
              <w:t>4.</w:t>
            </w:r>
            <w:r>
              <w:rPr>
                <w:rFonts w:ascii="궁서" w:hAnsi="궁서" w:cs="궁서" w:eastAsia="궁서"/>
                <w:bCs/>
                <w:i/>
              </w:rPr>
              <w:t xml:space="preserve">원과 원기둥 </w:t>
            </w:r>
            <w:r>
              <w:rPr>
                <w:rFonts w:eastAsia="궁서" w:cs="궁서" w:ascii="궁서" w:hAnsi="궁서"/>
                <w:bCs/>
                <w:i/>
              </w:rPr>
              <w:t>66p)</w:t>
            </w:r>
          </w:p>
        </w:tc>
      </w:tr>
      <w:tr>
        <w:trPr>
          <w:trHeight w:val="3750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원의 넓이</w:t>
            </w:r>
            <w:r>
              <w:rPr>
                <w:rFonts w:cs="바탕;Batang"/>
              </w:rPr>
              <w:t>)=(</w:t>
            </w:r>
            <w:r>
              <w:rPr>
                <w:rFonts w:cs="바탕;Batang"/>
              </w:rPr>
              <w:t xml:space="preserve">원주의 </w:t>
            </w:r>
            <w:r>
              <w:rPr>
                <w:rFonts w:cs="바탕;Batan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(</w:t>
            </w:r>
            <w:r>
              <w:rPr>
                <w:rFonts w:cs="바탕;Batang"/>
              </w:rPr>
              <w:t>반지름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ind w:firstLine="1064"/>
              <w:rPr/>
            </w:pPr>
            <w:r>
              <w:rPr>
                <w:rFonts w:cs="바탕;Batang"/>
              </w:rPr>
              <w:t>=(</w:t>
            </w:r>
            <w:r>
              <w:rPr>
                <w:rFonts w:cs="바탕;Batang"/>
              </w:rPr>
              <w:t>지름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원주율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바탕;Batang"/>
              </w:rPr>
              <w:t>×(</w:t>
            </w:r>
            <w:r>
              <w:rPr>
                <w:rFonts w:cs="바탕;Batang"/>
              </w:rPr>
              <w:t>반지름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ind w:firstLine="1064"/>
              <w:rPr/>
            </w:pPr>
            <w:r>
              <w:rPr>
                <w:rFonts w:cs="바탕;Batang"/>
              </w:rPr>
              <w:t>=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반지름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반지름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(</w:t>
            </w:r>
            <w:r>
              <w:rPr>
                <w:rFonts w:cs="바탕;Batang"/>
              </w:rPr>
              <w:t>원주율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ind w:firstLine="1064"/>
              <w:rPr/>
            </w:pPr>
            <w:r>
              <w:rPr>
                <w:rFonts w:cs="바탕;Batang"/>
              </w:rPr>
              <w:t>=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반지름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반지름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</w:t>
            </w:r>
            <w:r>
              <w:rPr>
                <w:rFonts w:cs="바탕;Batang"/>
              </w:rPr>
              <w:t>3.14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원기둥의 겉넓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10515</wp:posOffset>
                      </wp:positionV>
                      <wp:extent cx="1685290" cy="1726565"/>
                      <wp:effectExtent l="5080" t="0" r="0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1726560"/>
                                <a:chOff x="0" y="0"/>
                                <a:chExt cx="1685160" cy="172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7280" y="0"/>
                                  <a:ext cx="46872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반지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3680" y="638280"/>
                                  <a:ext cx="210960" cy="65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9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7640"/>
                                  <a:ext cx="1380600" cy="152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1720"/>
                                    <a:ext cx="13806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439560" cy="43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1089360"/>
                                    <a:ext cx="439560" cy="43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1960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12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04360" y="202680"/>
                                  <a:ext cx="118080" cy="2134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5880" y="849600"/>
                                  <a:ext cx="2692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높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5pt;margin-top:24.45pt;width:132.65pt;height:135.95pt" coordorigin="1015,489" coordsize="2653,2719">
                      <v:shape id="shape_0" fillcolor="white" stroked="f" o:allowincell="t" style="position:absolute;left:1751;top:489;width:73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반지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3021;top:1494;width:331;height:1023;mso-wrap-style:none;v-text-anchor:middle">
                        <v:fill o:detectmouseclick="t" type="solid" color2="black"/>
                        <v:stroke color="black" weight="3960" dashstyle="dash" joinstyle="miter" endcap="flat"/>
                        <w10:wrap type="square"/>
                      </v:oval>
                      <v:group id="shape_0" style="position:absolute;left:1015;top:801;width:2174;height:2407">
                        <v:rect id="shape_0" fillcolor="white" stroked="t" o:allowincell="t" style="position:absolute;left:1015;top:1496;width:2173;height:10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t" style="position:absolute;left:1305;top:801;width:691;height:6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2295;top:2516;width:691;height:6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653,1146" to="1994,114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t" style="position:absolute;left:1651;top:1134;width:22;height:2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line id="shape_0" from="1809,808" to="1994,1143" stroked="t" o:allowincell="t" style="position:absolute;flip:y">
                        <v:stroke color="black" weight="39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3245;top:1827;width:4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높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=(</w:t>
            </w:r>
            <w:r>
              <w:rPr>
                <w:rFonts w:cs="바탕;Batang"/>
              </w:rPr>
              <w:t>밑면의 넓이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2+(</w:t>
            </w:r>
            <w:r>
              <w:rPr>
                <w:rFonts w:cs="바탕;Batang"/>
              </w:rPr>
              <w:t>옆면의 넓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874" w:hRule="atLeast"/>
        </w:trPr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Y견고딕" w:hAnsi="HY견고딕" w:eastAsia="HY견고딕" w:cs="바탕;Batang"/>
                <w:b/>
                <w:b/>
                <w:bCs/>
              </w:rPr>
            </w:pPr>
            <w:r>
              <w:rPr>
                <w:rFonts w:ascii="HY견고딕" w:hAnsi="HY견고딕" w:cs="바탕;Batang" w:eastAsia="HY견고딕"/>
                <w:b/>
                <w:bCs/>
              </w:rPr>
              <w:t>원기둥의 부피 구하는 방법</w:t>
            </w:r>
          </w:p>
          <w:p>
            <w:pPr>
              <w:pStyle w:val="Normal"/>
              <w:rPr/>
            </w:pPr>
            <w:r>
              <w:rPr>
                <w:rFonts w:eastAsia="궁서" w:cs="궁서" w:ascii="궁서" w:hAnsi="궁서"/>
                <w:bCs/>
                <w:i/>
              </w:rPr>
              <w:t>(6-</w:t>
            </w:r>
            <w:r>
              <w:rPr>
                <w:rFonts w:ascii="궁서" w:hAnsi="궁서" w:cs="궁서" w:eastAsia="궁서"/>
                <w:bCs/>
                <w:i/>
              </w:rPr>
              <w:t xml:space="preserve">나  </w:t>
            </w:r>
            <w:r>
              <w:rPr>
                <w:rFonts w:eastAsia="궁서" w:cs="궁서" w:ascii="궁서" w:hAnsi="궁서"/>
                <w:bCs/>
                <w:i/>
              </w:rPr>
              <w:t>4.</w:t>
            </w:r>
            <w:r>
              <w:rPr>
                <w:rFonts w:ascii="궁서" w:hAnsi="궁서" w:cs="궁서" w:eastAsia="궁서"/>
                <w:bCs/>
                <w:i/>
              </w:rPr>
              <w:t xml:space="preserve">원과 원기둥 </w:t>
            </w:r>
            <w:r>
              <w:rPr>
                <w:rFonts w:eastAsia="궁서" w:cs="궁서" w:ascii="궁서" w:hAnsi="궁서"/>
                <w:bCs/>
                <w:i/>
              </w:rPr>
              <w:t>66p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4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원기둥의 부피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90830</wp:posOffset>
                      </wp:positionV>
                      <wp:extent cx="1085850" cy="1365250"/>
                      <wp:effectExtent l="5715" t="0" r="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365120"/>
                                <a:chOff x="0" y="0"/>
                                <a:chExt cx="1085760" cy="136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2840" y="0"/>
                                  <a:ext cx="46872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반지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885960" cy="116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9480" y="185400"/>
                                    <a:ext cx="276120" cy="84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9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771480" cy="1095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911880"/>
                                    <a:ext cx="7682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0" h="257">
                                        <a:moveTo>
                                          <a:pt x="2" y="253"/>
                                        </a:moveTo>
                                        <a:cubicBezTo>
                                          <a:pt x="1" y="229"/>
                                          <a:pt x="0" y="206"/>
                                          <a:pt x="32" y="177"/>
                                        </a:cubicBezTo>
                                        <a:cubicBezTo>
                                          <a:pt x="64" y="148"/>
                                          <a:pt x="116" y="106"/>
                                          <a:pt x="194" y="79"/>
                                        </a:cubicBezTo>
                                        <a:cubicBezTo>
                                          <a:pt x="272" y="52"/>
                                          <a:pt x="426" y="26"/>
                                          <a:pt x="502" y="13"/>
                                        </a:cubicBezTo>
                                        <a:cubicBezTo>
                                          <a:pt x="578" y="0"/>
                                          <a:pt x="597" y="2"/>
                                          <a:pt x="648" y="1"/>
                                        </a:cubicBezTo>
                                        <a:cubicBezTo>
                                          <a:pt x="699" y="0"/>
                                          <a:pt x="742" y="1"/>
                                          <a:pt x="806" y="5"/>
                                        </a:cubicBezTo>
                                        <a:cubicBezTo>
                                          <a:pt x="870" y="9"/>
                                          <a:pt x="964" y="13"/>
                                          <a:pt x="1030" y="23"/>
                                        </a:cubicBezTo>
                                        <a:cubicBezTo>
                                          <a:pt x="1096" y="33"/>
                                          <a:pt x="1145" y="46"/>
                                          <a:pt x="1202" y="65"/>
                                        </a:cubicBezTo>
                                        <a:cubicBezTo>
                                          <a:pt x="1259" y="84"/>
                                          <a:pt x="1334" y="115"/>
                                          <a:pt x="1372" y="137"/>
                                        </a:cubicBezTo>
                                        <a:cubicBezTo>
                                          <a:pt x="1410" y="159"/>
                                          <a:pt x="1419" y="177"/>
                                          <a:pt x="1432" y="197"/>
                                        </a:cubicBezTo>
                                        <a:cubicBezTo>
                                          <a:pt x="1445" y="217"/>
                                          <a:pt x="1447" y="237"/>
                                          <a:pt x="1450" y="2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195120"/>
                                    <a:ext cx="3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6920" y="0"/>
                                    <a:ext cx="100440" cy="188640"/>
                                  </a:xfrm>
                                  <a:prstGeom prst="line">
                                    <a:avLst/>
                                  </a:prstGeom>
                                  <a:ln w="39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4840" y="388080"/>
                                  <a:ext cx="147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681840"/>
                                  <a:ext cx="2692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높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22.9pt;width:85.5pt;height:107.5pt" coordorigin="1313,458" coordsize="1710,2150">
                      <v:shape id="shape_0" fillcolor="white" stroked="f" o:allowincell="t" style="position:absolute;left:2089;top:458;width:737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반지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1313;top:774;width:1395;height:1834">
                        <v:oval id="shape_0" fillcolor="white" stroked="t" o:allowincell="t" style="position:absolute;left:2273;top:1066;width:434;height:1336;mso-wrap-style:none;v-text-anchor:middle">
                          <v:fill o:detectmouseclick="t" type="solid" color2="black"/>
                          <v:stroke color="black" weight="3960" dashstyle="dash" joinstyle="miter" endcap="flat"/>
                          <w10:wrap type="square"/>
                        </v:oval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1313;top:883;width:1214;height:172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coordsize="1450,257" path="m2,253c1,229,0,206,32,177c64,148,116,106,194,79c272,52,426,26,502,13c578,0,597,2,648,1c699,0,742,1,806,5c870,9,964,13,1030,23c1096,33,1145,46,1202,65c1259,84,1334,115,1372,137c1410,159,1419,177,1432,197c1445,217,1447,237,1450,257e" stroked="t" o:allowincell="t" style="position:absolute;left:1316;top:2210;width:1209;height:205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line id="shape_0" from="1920,1081" to="2521,108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90,774" to="2347,1070" stroked="t" o:allowincell="t" style="position:absolute;flip:y">
                          <v:stroke color="black" weight="39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t" style="position:absolute;left:1919;top:1069;width:22;height:1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fillcolor="white" stroked="f" o:allowincell="t" style="position:absolute;left:2599;top:1532;width:42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높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바탕;Batang"/>
              </w:rPr>
              <w:t>=(</w:t>
            </w:r>
            <w:r>
              <w:rPr>
                <w:rFonts w:cs="바탕;Batang"/>
              </w:rPr>
              <w:t>원기둥의 밑면의 넓이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×(</w:t>
            </w:r>
            <w:r>
              <w:rPr>
                <w:rFonts w:cs="바탕;Batang"/>
              </w:rPr>
              <w:t>높이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3.6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38:00Z</dcterms:created>
  <dc:creator>사용자</dc:creator>
  <dc:description/>
  <cp:keywords/>
  <dc:language>en-US</dc:language>
  <cp:lastModifiedBy>진솔</cp:lastModifiedBy>
  <cp:lastPrinted>2006-05-17T17:58:00Z</cp:lastPrinted>
  <dcterms:modified xsi:type="dcterms:W3CDTF">2010-02-26T09:29:00Z</dcterms:modified>
  <cp:revision>4</cp:revision>
  <dc:subject/>
  <dc:title>초등 학교 공식 모음 (5학년)</dc:title>
</cp:coreProperties>
</file>