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4"/>
          <w:szCs w:val="24"/>
        </w:rPr>
        <w:t>Bulletin for Biblical Research</w:t>
      </w:r>
      <w:r>
        <w:rPr>
          <w:rFonts w:cs="Times New Roman" w:ascii="Times New Roman" w:hAnsi="Times New Roman"/>
          <w:sz w:val="24"/>
          <w:szCs w:val="24"/>
        </w:rPr>
        <w:t xml:space="preserve"> 12.1 (2002) 67-96</w:t>
      </w:r>
      <w:r>
        <w:rPr>
          <w:rFonts w:cs="Times New Roman" w:ascii="Times New Roman" w:hAnsi="Times New Roman"/>
          <w:sz w:val="22"/>
          <w:szCs w:val="22"/>
        </w:rPr>
        <w:t xml:space="preserve">  [© 2002 Institute for Biblical Research]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i/>
          <w:sz w:val="36"/>
          <w:szCs w:val="36"/>
        </w:rPr>
        <w:t>Jesus the Good Shepherd Who Will Also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Bring Other Sheep (John 10:16):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The Old Testament Background of a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Familiar Metaphor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ANDREAS J. KÖSTENBERGER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OUTHEASTERN BAPTIST THEOLOGICAL SEMINARY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John 10:16 is one of the major Johannine mission texts that sheds signifi-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cant light on Jesus' messianic consciousness during his earthly ministry.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Almost exclusively, however, scholarly treatments focus on the fourth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evangelist's use of the Hebrew Scriptures without entertaining questions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regarding the historical Jesus. Taking its point of departure from a study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of the literary and historical contexts of John 10 and an investigation of its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genre, the present essay seeks to uncover the fabric of OT motifs that con-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verge in Jesus' pronouncement in John 10:16, focusing particularly on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prophetic passages in Ezekiel, Zechariah, and Isaiah as well as Davidic ty-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pology. The scope of this article also includes Qumran, the apocrypha and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pseudepigrapha, and rabbinic literature. Jesus emerges as a faithful inter-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preter of the Hebrew Scriptures who understood himself as the eschato-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logical Davidic messianic "shepherd." John the evangelist is found to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uphold the lofty vision of a community—composed of both Jews and Gen-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tiles—united by faith in the God-sent Messiah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Key Words: Gospel of John, historical Jesus, Messiah, mission, use of OT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in the NT, Good Shepherd Discourse, Ezekiel, Zechariah, Isaiah, Davidic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typology</w:t>
      </w:r>
    </w:p>
    <w:p>
      <w:pPr>
        <w:pStyle w:val="PlainTex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 is fairly common today to view the Gospels primarily as the expres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on of the theologies of the evangelists or as products of Christian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mmunities who fashioned for themselves relevant interpretation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 the coming of the Lord Jesus Christ for their respective contempo-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rary situations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Consequently, few dare to shed their skepticism that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 But see John A. T. Robinson, "The Parable of John 10:1-5," </w:t>
      </w:r>
      <w:r>
        <w:rPr>
          <w:rFonts w:cs="Times New Roman" w:ascii="Times New Roman" w:hAnsi="Times New Roman"/>
          <w:i/>
          <w:sz w:val="22"/>
          <w:szCs w:val="22"/>
        </w:rPr>
        <w:t>ZNW</w:t>
      </w:r>
      <w:r>
        <w:rPr>
          <w:rFonts w:cs="Times New Roman" w:ascii="Times New Roman" w:hAnsi="Times New Roman"/>
          <w:sz w:val="22"/>
          <w:szCs w:val="22"/>
        </w:rPr>
        <w:t xml:space="preserve"> 46 (1955): 233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, who remarks, "It is noteworthy that not one of the commentaries I have been abl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consult even asks the question of the relation of this pericope to the teaching of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storical Jesus" (p. 234 n. 3). He concludes his study by expressing his conviction that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8                   </w:t>
      </w:r>
      <w:r>
        <w:rPr>
          <w:rFonts w:cs="Times New Roman" w:ascii="Times New Roman" w:hAnsi="Times New Roman"/>
          <w:i/>
          <w:sz w:val="26"/>
          <w:szCs w:val="26"/>
        </w:rPr>
        <w:t>Bulletin for Biblical Research</w:t>
      </w:r>
      <w:r>
        <w:rPr>
          <w:rFonts w:cs="Times New Roman" w:ascii="Times New Roman" w:hAnsi="Times New Roman"/>
          <w:sz w:val="26"/>
          <w:szCs w:val="26"/>
        </w:rPr>
        <w:t xml:space="preserve"> 12.1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words and the consciousness of the historical Jesus can be accu-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rately gleaned from the Gospel records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However, the data available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do not support such skepticism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The present study will proceed with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confidence that the Gospel of John as a whole, and specifically 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nth chapter, can be searched not just for John's—or the "Johannin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mmunity's"—treatment of the OT, but for an accurate reflection of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sus' own consciousness and teaching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This is not to deny that John selected, arranged, and presented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s material with a specific purpose in mind (see 20:30-31), but it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es ascribe to him a more conservative role than is often done today.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ohn did not face the dilemma of choosing between history and the-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ology, as if he had to embrace one and sacrifice the other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Very pos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bly, the evangelist drew on eyewitness recollection as well as oral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nd written tradition to relate the theology espoused by Jesus during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s earthly ministry meaningfully to his readers. Thus it will be ar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ued that the OT background for John 10 is not primarily evidenc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 John the evangelist's use of the OT but for Jesus' messianic con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ciousness in light of the expectations and the divine revelation found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the Scriptures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material in John 10 is "early and authentic" and that it is "a stream of tradition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life and teaching of Jesus which never seriously underwent . . . distortion" (p. 240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2. Already in 1939, Leonhard Goppelt voices his skepticism concerning the ac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ssibility of the so-called "historical Jesus" via the Gospel records when he writes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Especially in the matter of the use of the Old Testament, it is neither possible no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aningful to seek to distinguish carefully what can be traced directly to the historical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Jesus from what has been added by the Easter faith of the church" (</w:t>
      </w:r>
      <w:r>
        <w:rPr>
          <w:rFonts w:cs="Times New Roman" w:ascii="Times New Roman" w:hAnsi="Times New Roman"/>
          <w:i/>
          <w:sz w:val="22"/>
          <w:szCs w:val="22"/>
        </w:rPr>
        <w:t xml:space="preserve">Typos: The Typological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Interpretation of the Old Testament in the New</w:t>
      </w:r>
      <w:r>
        <w:rPr>
          <w:rFonts w:cs="Times New Roman" w:ascii="Times New Roman" w:hAnsi="Times New Roman"/>
          <w:sz w:val="22"/>
          <w:szCs w:val="22"/>
        </w:rPr>
        <w:t xml:space="preserve"> [Grand Rapids: Eerdmans, 1982; orig. ed.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39], 20). More recently, many scholars have sought to find the key to unlocking the O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e Fourth Gospel in the interpretive activities of the so-called "Johannine commu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ty" (cf. Peder Borgen, </w:t>
      </w:r>
      <w:r>
        <w:rPr>
          <w:rFonts w:cs="Times New Roman" w:ascii="Times New Roman" w:hAnsi="Times New Roman"/>
          <w:i/>
          <w:sz w:val="22"/>
          <w:szCs w:val="22"/>
        </w:rPr>
        <w:t xml:space="preserve">Logos Was the True Light and Other Essays on the Gospel of Joh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Trondheim: Tapir, 1983], 81-91, esp. 86-88). See also the helpful summary in Craig A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Evans, "On the Quotation Formulas in the Fourth Gospel," </w:t>
      </w:r>
      <w:r>
        <w:rPr>
          <w:rFonts w:cs="Times New Roman" w:ascii="Times New Roman" w:hAnsi="Times New Roman"/>
          <w:i/>
          <w:sz w:val="22"/>
          <w:szCs w:val="22"/>
        </w:rPr>
        <w:t>BZ</w:t>
      </w:r>
      <w:r>
        <w:rPr>
          <w:rFonts w:cs="Times New Roman" w:ascii="Times New Roman" w:hAnsi="Times New Roman"/>
          <w:sz w:val="22"/>
          <w:szCs w:val="22"/>
        </w:rPr>
        <w:t xml:space="preserve"> 26 (1982): 79 n. 1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. Cf. C. H. Dodd, </w:t>
      </w:r>
      <w:r>
        <w:rPr>
          <w:rFonts w:cs="Times New Roman" w:ascii="Times New Roman" w:hAnsi="Times New Roman"/>
          <w:i/>
          <w:sz w:val="22"/>
          <w:szCs w:val="22"/>
        </w:rPr>
        <w:t xml:space="preserve">According to the Scriptures: The Sub-Structure of New Testament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Theology</w:t>
      </w:r>
      <w:r>
        <w:rPr>
          <w:rFonts w:cs="Times New Roman" w:ascii="Times New Roman" w:hAnsi="Times New Roman"/>
          <w:sz w:val="22"/>
          <w:szCs w:val="22"/>
        </w:rPr>
        <w:t xml:space="preserve"> (London: SCM, 1952), 110: "Among Christian thinkers of the first age know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us there are three of genuinely creative power: Paul, the author of Hebrews, and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urth Evangelist. We are precluded from proposing any one of them for the honou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 having originated the process. . . . But the New Testament itself avers that it wa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us Christ Himself who first directed the minds of His followers to certain parts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scriptures as those in which they might find illumination upon the meaning of H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sion and destiny."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4. For a detailed discussion of relevant background material to John 10, see An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dreas J. Köstenberger, "John," </w:t>
      </w:r>
      <w:r>
        <w:rPr>
          <w:rFonts w:cs="Times New Roman" w:ascii="Times New Roman" w:hAnsi="Times New Roman"/>
          <w:i/>
          <w:sz w:val="22"/>
          <w:szCs w:val="22"/>
        </w:rPr>
        <w:t xml:space="preserve">Zondervan Illustrated Bible Background Commentary: New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Testament,</w:t>
      </w:r>
      <w:r>
        <w:rPr>
          <w:rFonts w:cs="Times New Roman" w:ascii="Times New Roman" w:hAnsi="Times New Roman"/>
          <w:sz w:val="22"/>
          <w:szCs w:val="22"/>
        </w:rPr>
        <w:t xml:space="preserve"> Vol. 2 (ed. Clinton E. Arnold; Grand Rapids: Zondervan, 2002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. Cf. Leon Morris, </w:t>
      </w:r>
      <w:r>
        <w:rPr>
          <w:rFonts w:cs="Times New Roman" w:ascii="Times New Roman" w:hAnsi="Times New Roman"/>
          <w:i/>
          <w:sz w:val="22"/>
          <w:szCs w:val="22"/>
        </w:rPr>
        <w:t>Studies in the Fourth Gospel</w:t>
      </w:r>
      <w:r>
        <w:rPr>
          <w:rFonts w:cs="Times New Roman" w:ascii="Times New Roman" w:hAnsi="Times New Roman"/>
          <w:sz w:val="22"/>
          <w:szCs w:val="22"/>
        </w:rPr>
        <w:t xml:space="preserve"> (Grand Rapids: Eerdmans, 1969), 65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138; D. A. Carson, </w:t>
      </w:r>
      <w:r>
        <w:rPr>
          <w:rFonts w:cs="Times New Roman" w:ascii="Times New Roman" w:hAnsi="Times New Roman"/>
          <w:i/>
          <w:sz w:val="22"/>
          <w:szCs w:val="22"/>
        </w:rPr>
        <w:t>The Gospel According to John</w:t>
      </w:r>
      <w:r>
        <w:rPr>
          <w:rFonts w:cs="Times New Roman" w:ascii="Times New Roman" w:hAnsi="Times New Roman"/>
          <w:sz w:val="22"/>
          <w:szCs w:val="22"/>
        </w:rPr>
        <w:t xml:space="preserve"> (Grand Rapids: Eerdmans, 1991), 35-38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6. Cf. R. T. France, </w:t>
      </w:r>
      <w:r>
        <w:rPr>
          <w:rFonts w:cs="Times New Roman" w:ascii="Times New Roman" w:hAnsi="Times New Roman"/>
          <w:i/>
          <w:sz w:val="22"/>
          <w:szCs w:val="22"/>
        </w:rPr>
        <w:t>Jesus and the Old Testament: His Application of Old Testament Pas-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sages to Himself and His Mission </w:t>
      </w:r>
      <w:r>
        <w:rPr>
          <w:rFonts w:cs="Times New Roman" w:ascii="Times New Roman" w:hAnsi="Times New Roman"/>
          <w:sz w:val="22"/>
          <w:szCs w:val="22"/>
        </w:rPr>
        <w:t>(London: Tyndale, 1971), for a notable exception to the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KÖSTENBERGER: </w:t>
      </w:r>
      <w:r>
        <w:rPr>
          <w:rFonts w:cs="Times New Roman" w:ascii="Times New Roman" w:hAnsi="Times New Roman"/>
          <w:i/>
          <w:sz w:val="26"/>
          <w:szCs w:val="26"/>
        </w:rPr>
        <w:t xml:space="preserve">Jesus the Good Shepherd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69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THE LITERARY AND HISTORICAL CONTEXTS OF JOHN 10:16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questions that are of special concern for the present study are: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) What light does the OT background shed on Jesus' statement in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ohn 10:16? (2) How does the scriptural undergirding serve to lend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uthority to Jesus' statement in his historical context? (3) How, if at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l, does Jesus' use of the OT in John 10 serve the evangelist's pur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se in his own contemporary situation? As will be argued below,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sus used a blend of scriptural motifs and applied them to himself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in order to put present controversy in perspective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In John's day, 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calling of Jesus' use of Scripture reinforced Jesus' vision of a new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essianic community that transcended ethnic boundaries at a tim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hen Judaism and Christianity rivaled each other in claiming to b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true religion based on God's revelation in the Hebrew Scriptures.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. Contextual Survey</w:t>
      </w:r>
    </w:p>
    <w:p>
      <w:pPr>
        <w:pStyle w:val="PlainTex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Gospel of John uses the OT in more allusive ways than the Syn-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optics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There are many interlocking traditions, however, that indicat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rrent trend of skepticism regarding the Gospels' accuracy in reflecting the teaching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of the historical Jesus. See also I. H. Marshall in </w:t>
      </w:r>
      <w:r>
        <w:rPr>
          <w:rFonts w:cs="Times New Roman" w:ascii="Times New Roman" w:hAnsi="Times New Roman"/>
          <w:i/>
          <w:sz w:val="22"/>
          <w:szCs w:val="22"/>
        </w:rPr>
        <w:t xml:space="preserve">It Is Written: Scripture Citing Scriptur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ed. D. A. Carson and H. G. M. Williamson; Cambridge: Cambridge University Press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88), 9: "There is a firm tradition that Jesus used the Old Testament to throw light 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s mission, and there is no good reason to reject it." For a more positive assessment of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he historicity of Jesus' teaching in parables, see further J. Arthur Baird, </w:t>
      </w:r>
      <w:r>
        <w:rPr>
          <w:rFonts w:cs="Times New Roman" w:ascii="Times New Roman" w:hAnsi="Times New Roman"/>
          <w:i/>
          <w:sz w:val="22"/>
          <w:szCs w:val="22"/>
        </w:rPr>
        <w:t>Audience Crit-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icism and the Historical Jesus</w:t>
      </w:r>
      <w:r>
        <w:rPr>
          <w:rFonts w:cs="Times New Roman" w:ascii="Times New Roman" w:hAnsi="Times New Roman"/>
          <w:sz w:val="22"/>
          <w:szCs w:val="22"/>
        </w:rPr>
        <w:t xml:space="preserve"> (Philadelphia: Westminster, 1969); and the discussion i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thony C. Thiselton, "Reader-Response Hermeneutics, Action Models, and the Par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ables of Jesus," in Roger Lundin, Anthony C. Thiselton, and Clarency Walhout, </w:t>
      </w:r>
      <w:r>
        <w:rPr>
          <w:rFonts w:cs="Times New Roman" w:ascii="Times New Roman" w:hAnsi="Times New Roman"/>
          <w:i/>
          <w:sz w:val="22"/>
          <w:szCs w:val="22"/>
        </w:rPr>
        <w:t xml:space="preserve">Th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Responsibility of Hermeneutics</w:t>
      </w:r>
      <w:r>
        <w:rPr>
          <w:rFonts w:cs="Times New Roman" w:ascii="Times New Roman" w:hAnsi="Times New Roman"/>
          <w:sz w:val="22"/>
          <w:szCs w:val="22"/>
        </w:rPr>
        <w:t xml:space="preserve"> (Grand Rapids: Eerdmans, 1985), 90-92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7. Contra those who argue against the historicity of the pericope. For the kinds of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arguments adduced against the historical accuracy of John's Gospel, see Erich Grässer,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Der Alte Bund im Neuen: Exegetische Studien zur Israelfrage im Neuen Testament </w:t>
      </w:r>
      <w:r>
        <w:rPr>
          <w:rFonts w:cs="Times New Roman" w:ascii="Times New Roman" w:hAnsi="Times New Roman"/>
          <w:sz w:val="22"/>
          <w:szCs w:val="22"/>
        </w:rPr>
        <w:t xml:space="preserve">(WUNT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35; Tübingen: Mohr-Siebeck, 1985), 157-58,163-64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8. On John's use of the OT, see esp. D. A. Carson, "John and the Johannine Epis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les," in </w:t>
      </w:r>
      <w:r>
        <w:rPr>
          <w:rFonts w:cs="Times New Roman" w:ascii="Times New Roman" w:hAnsi="Times New Roman"/>
          <w:i/>
          <w:sz w:val="22"/>
          <w:szCs w:val="22"/>
        </w:rPr>
        <w:t>It Is Written: Scripture Citing Scripture</w:t>
      </w:r>
      <w:r>
        <w:rPr>
          <w:rFonts w:cs="Times New Roman" w:ascii="Times New Roman" w:hAnsi="Times New Roman"/>
          <w:sz w:val="22"/>
          <w:szCs w:val="22"/>
        </w:rPr>
        <w:t xml:space="preserve"> (ed. D. A. Carson and H. G. M. William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son; Cambridge: Cambridge University Press, 1988), 245-64; Edwin D. Freed, </w:t>
      </w:r>
      <w:r>
        <w:rPr>
          <w:rFonts w:cs="Times New Roman" w:ascii="Times New Roman" w:hAnsi="Times New Roman"/>
          <w:i/>
          <w:sz w:val="22"/>
          <w:szCs w:val="22"/>
        </w:rPr>
        <w:t xml:space="preserve">Old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Testament Quotations in the Gospel of John</w:t>
      </w:r>
      <w:r>
        <w:rPr>
          <w:rFonts w:cs="Times New Roman" w:ascii="Times New Roman" w:hAnsi="Times New Roman"/>
          <w:sz w:val="22"/>
          <w:szCs w:val="22"/>
        </w:rPr>
        <w:t xml:space="preserve"> (NovTSup 11; Leiden: Brill, 1965); Günter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Reim, </w:t>
      </w:r>
      <w:r>
        <w:rPr>
          <w:rFonts w:cs="Times New Roman" w:ascii="Times New Roman" w:hAnsi="Times New Roman"/>
          <w:i/>
          <w:sz w:val="22"/>
          <w:szCs w:val="22"/>
        </w:rPr>
        <w:t>Studien zum alttestamentlichen Hintergrund des Johannesevangeliums</w:t>
      </w:r>
      <w:r>
        <w:rPr>
          <w:rFonts w:cs="Times New Roman" w:ascii="Times New Roman" w:hAnsi="Times New Roman"/>
          <w:sz w:val="22"/>
          <w:szCs w:val="22"/>
        </w:rPr>
        <w:t xml:space="preserve"> (Cambridge: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mbridge University Press, 1974); C. K. Barrett, "The Old Testament in the Fourth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Gospel," </w:t>
      </w:r>
      <w:r>
        <w:rPr>
          <w:rFonts w:cs="Times New Roman" w:ascii="Times New Roman" w:hAnsi="Times New Roman"/>
          <w:i/>
          <w:sz w:val="22"/>
          <w:szCs w:val="22"/>
        </w:rPr>
        <w:t>JTS</w:t>
      </w:r>
      <w:r>
        <w:rPr>
          <w:rFonts w:cs="Times New Roman" w:ascii="Times New Roman" w:hAnsi="Times New Roman"/>
          <w:sz w:val="22"/>
          <w:szCs w:val="22"/>
        </w:rPr>
        <w:t xml:space="preserve"> 48 (1947): 155-69; Martin Hengel, "The Old Testament in the Fourth Gos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pel," </w:t>
      </w:r>
      <w:r>
        <w:rPr>
          <w:rFonts w:cs="Times New Roman" w:ascii="Times New Roman" w:hAnsi="Times New Roman"/>
          <w:i/>
          <w:sz w:val="22"/>
          <w:szCs w:val="22"/>
        </w:rPr>
        <w:t>HBT</w:t>
      </w:r>
      <w:r>
        <w:rPr>
          <w:rFonts w:cs="Times New Roman" w:ascii="Times New Roman" w:hAnsi="Times New Roman"/>
          <w:sz w:val="22"/>
          <w:szCs w:val="22"/>
        </w:rPr>
        <w:t xml:space="preserve"> 12 (1990): 19-41; Evans, "Quotation Formulas," 79-83; Richard Morgan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"Fulfillment in the Fourth Gospel: The Old Testament Foundations," </w:t>
      </w:r>
      <w:r>
        <w:rPr>
          <w:rFonts w:cs="Times New Roman" w:ascii="Times New Roman" w:hAnsi="Times New Roman"/>
          <w:i/>
          <w:sz w:val="22"/>
          <w:szCs w:val="22"/>
        </w:rPr>
        <w:t>Int</w:t>
      </w:r>
      <w:r>
        <w:rPr>
          <w:rFonts w:cs="Times New Roman" w:ascii="Times New Roman" w:hAnsi="Times New Roman"/>
          <w:sz w:val="22"/>
          <w:szCs w:val="22"/>
        </w:rPr>
        <w:t xml:space="preserve"> 11 (1957): 155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65; Harald Sahlin, </w:t>
      </w:r>
      <w:r>
        <w:rPr>
          <w:rFonts w:cs="Times New Roman" w:ascii="Times New Roman" w:hAnsi="Times New Roman"/>
          <w:i/>
          <w:sz w:val="22"/>
          <w:szCs w:val="22"/>
        </w:rPr>
        <w:t xml:space="preserve">Zur Typologie des Johannesevangeliums </w:t>
      </w:r>
      <w:r>
        <w:rPr>
          <w:rFonts w:cs="Times New Roman" w:ascii="Times New Roman" w:hAnsi="Times New Roman"/>
          <w:sz w:val="22"/>
          <w:szCs w:val="22"/>
        </w:rPr>
        <w:t>(Uppsala: Universitets Ars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skrift, 1950); Goppelt, </w:t>
      </w:r>
      <w:r>
        <w:rPr>
          <w:rFonts w:cs="Times New Roman" w:ascii="Times New Roman" w:hAnsi="Times New Roman"/>
          <w:i/>
          <w:sz w:val="22"/>
          <w:szCs w:val="22"/>
        </w:rPr>
        <w:t>Typos</w:t>
      </w:r>
      <w:r>
        <w:rPr>
          <w:rFonts w:cs="Times New Roman" w:ascii="Times New Roman" w:hAnsi="Times New Roman"/>
          <w:sz w:val="22"/>
          <w:szCs w:val="22"/>
        </w:rPr>
        <w:t xml:space="preserve">, 179-97; Grässer, </w:t>
      </w:r>
      <w:r>
        <w:rPr>
          <w:rFonts w:cs="Times New Roman" w:ascii="Times New Roman" w:hAnsi="Times New Roman"/>
          <w:i/>
          <w:sz w:val="22"/>
          <w:szCs w:val="22"/>
        </w:rPr>
        <w:t>Der Alte Bund im Neuen,</w:t>
      </w:r>
      <w:r>
        <w:rPr>
          <w:rFonts w:cs="Times New Roman" w:ascii="Times New Roman" w:hAnsi="Times New Roman"/>
          <w:sz w:val="22"/>
          <w:szCs w:val="22"/>
        </w:rPr>
        <w:t xml:space="preserve"> 135-67; T. Franci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Glasson, </w:t>
      </w:r>
      <w:r>
        <w:rPr>
          <w:rFonts w:cs="Times New Roman" w:ascii="Times New Roman" w:hAnsi="Times New Roman"/>
          <w:i/>
          <w:sz w:val="22"/>
          <w:szCs w:val="22"/>
        </w:rPr>
        <w:t>Moses in the Fourth Gospel</w:t>
      </w:r>
      <w:r>
        <w:rPr>
          <w:rFonts w:cs="Times New Roman" w:ascii="Times New Roman" w:hAnsi="Times New Roman"/>
          <w:sz w:val="22"/>
          <w:szCs w:val="22"/>
        </w:rPr>
        <w:t xml:space="preserve"> (SBT 40; London: SCM, 1963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ld Testament quotations in John include: (1) Psalms: 22:18 in John 19:24; 35:19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 69:4 in John 15:25; 41:9 in John 13:18; 69:9 in John 2:17; 78:24 in John 6:31; 82:6 in John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0                      </w:t>
      </w:r>
      <w:r>
        <w:rPr>
          <w:rFonts w:cs="Times New Roman" w:ascii="Times New Roman" w:hAnsi="Times New Roman"/>
          <w:i/>
          <w:sz w:val="26"/>
          <w:szCs w:val="26"/>
        </w:rPr>
        <w:t>Bulletin for Biblical Research</w:t>
      </w:r>
      <w:r>
        <w:rPr>
          <w:rFonts w:cs="Times New Roman" w:ascii="Times New Roman" w:hAnsi="Times New Roman"/>
          <w:sz w:val="26"/>
          <w:szCs w:val="26"/>
        </w:rPr>
        <w:t xml:space="preserve"> 12.1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clearly that the same historical Jesus stands behind both traditions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This certainly is the case with Jesus' use of shepherd imagery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It will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 argued that John 10 represents a merger of motifs found primar-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ily in Ezekiel, Zechariah, and Isaiah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 While there is good reason to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elieve that John faithfully recorded the teaching of Jesus, it will b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mportant to balance the reflection of Jesus' messianic consciousnes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th the express literary purpose of the evangelist to arrive at an ac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urate representation of the OT background of John 10, and especially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ohn 10:16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The pericope of John 10 is intricately linked with the preceding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chapter, John 9 (see 10:19-21)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 While the earlier part of chap. 10 i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lemically directed against the Pharisees who are questioning Jesus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:34; 118:25-26 in John 12:13; (2) Isaiah: 6:10 in John 12:40; 40:3 in John 1:23; 53:1 i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ohn 12:38; and 54:13 in John 6:45; (3) Zechariah: 9:9 in John 12:15; 12:10 in John 19:37;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4) Exodus/Numbers: Exod 12:46 and Num 9:12 in John 19:36 (cf. Carson, "John 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annine Epistles," 246). Allusions are too numerous to list. Especially important al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sions for the present study include Jer 23:1-3 and Ezek 34:2-3 in John 10:8; Ps 23:1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a 40:1, and Ezek 34:15 in John 10:11; and Isa 56:8, Ezek 34:23, and 37:24 in John 10:16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f. Carson, ibid., 253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9. Cf. Carson, </w:t>
      </w:r>
      <w:r>
        <w:rPr>
          <w:rFonts w:cs="Times New Roman" w:ascii="Times New Roman" w:hAnsi="Times New Roman"/>
          <w:i/>
          <w:sz w:val="22"/>
          <w:szCs w:val="22"/>
        </w:rPr>
        <w:t>Gospel According to John,</w:t>
      </w:r>
      <w:r>
        <w:rPr>
          <w:rFonts w:cs="Times New Roman" w:ascii="Times New Roman" w:hAnsi="Times New Roman"/>
          <w:sz w:val="22"/>
          <w:szCs w:val="22"/>
        </w:rPr>
        <w:t xml:space="preserve"> 49-58; Morris, Studies, 15-63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0. Cf. Wilfred Tooley, "The Shepherd and Sheep Image in the Teaching of Jesus,"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NovT</w:t>
      </w:r>
      <w:r>
        <w:rPr>
          <w:rFonts w:cs="Times New Roman" w:ascii="Times New Roman" w:hAnsi="Times New Roman"/>
          <w:sz w:val="22"/>
          <w:szCs w:val="22"/>
        </w:rPr>
        <w:t xml:space="preserve"> 7 (1964): 15-25. Concerning the metaphor of a "flock" for God's people, see Gop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pelt, </w:t>
      </w:r>
      <w:r>
        <w:rPr>
          <w:rFonts w:cs="Times New Roman" w:ascii="Times New Roman" w:hAnsi="Times New Roman"/>
          <w:i/>
          <w:sz w:val="22"/>
          <w:szCs w:val="22"/>
        </w:rPr>
        <w:t>Typos</w:t>
      </w:r>
      <w:r>
        <w:rPr>
          <w:rFonts w:cs="Times New Roman" w:ascii="Times New Roman" w:hAnsi="Times New Roman"/>
          <w:sz w:val="22"/>
          <w:szCs w:val="22"/>
        </w:rPr>
        <w:t>, 109; Jeremias, "</w:t>
      </w:r>
      <w:r>
        <w:rPr>
          <w:rFonts w:cs="Times New Roman" w:ascii="Times New Roman" w:hAnsi="Times New Roman"/>
          <w:i/>
          <w:sz w:val="22"/>
          <w:szCs w:val="22"/>
        </w:rPr>
        <w:t>poimēn</w:t>
      </w:r>
      <w:r>
        <w:rPr>
          <w:rFonts w:cs="Times New Roman" w:ascii="Times New Roman" w:hAnsi="Times New Roman"/>
          <w:sz w:val="22"/>
          <w:szCs w:val="22"/>
        </w:rPr>
        <w:t xml:space="preserve">," </w:t>
      </w:r>
      <w:r>
        <w:rPr>
          <w:rFonts w:cs="Times New Roman" w:ascii="Times New Roman" w:hAnsi="Times New Roman"/>
          <w:i/>
          <w:sz w:val="22"/>
          <w:szCs w:val="22"/>
        </w:rPr>
        <w:t>TNDT</w:t>
      </w:r>
      <w:r>
        <w:rPr>
          <w:rFonts w:cs="Times New Roman" w:ascii="Times New Roman" w:hAnsi="Times New Roman"/>
          <w:sz w:val="22"/>
          <w:szCs w:val="22"/>
        </w:rPr>
        <w:t xml:space="preserve"> 6.499-502. For an unconvincing attempt to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link John 10 directly with the Synoptic tradition, see M. Sabbe, "John 10 and Its Rela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ionship to the Synoptic Gospels," in </w:t>
      </w:r>
      <w:r>
        <w:rPr>
          <w:rFonts w:cs="Times New Roman" w:ascii="Times New Roman" w:hAnsi="Times New Roman"/>
          <w:i/>
          <w:sz w:val="22"/>
          <w:szCs w:val="22"/>
        </w:rPr>
        <w:t>The Shepherd Discourse of John 10 and its Contex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ed. Johannes Beutler and Robert T. Fortna; SNTSMS 67; Cambridge: Cambridge Uni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sity Press, 1991), 75-93. It is more adequate to locate the use of OT shepherding im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gery in the teaching of Jesus, which renders literary mediation through the Synoptic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necessary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1. Cf.. France, </w:t>
      </w:r>
      <w:r>
        <w:rPr>
          <w:rFonts w:cs="Times New Roman" w:ascii="Times New Roman" w:hAnsi="Times New Roman"/>
          <w:i/>
          <w:sz w:val="22"/>
          <w:szCs w:val="22"/>
        </w:rPr>
        <w:t>Jesus and the Old Testament</w:t>
      </w:r>
      <w:r>
        <w:rPr>
          <w:rFonts w:cs="Times New Roman" w:ascii="Times New Roman" w:hAnsi="Times New Roman"/>
          <w:sz w:val="22"/>
          <w:szCs w:val="22"/>
        </w:rPr>
        <w:t xml:space="preserve">, 103-10, 148-50, 208-9, following Pau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marche, </w:t>
      </w:r>
      <w:r>
        <w:rPr>
          <w:rFonts w:cs="Times New Roman" w:ascii="Times New Roman" w:hAnsi="Times New Roman"/>
          <w:i/>
          <w:sz w:val="22"/>
          <w:szCs w:val="22"/>
        </w:rPr>
        <w:t>Zacharie IX-X/17: Structure Littéraire et Messianisme</w:t>
      </w:r>
      <w:r>
        <w:rPr>
          <w:rFonts w:cs="Times New Roman" w:ascii="Times New Roman" w:hAnsi="Times New Roman"/>
          <w:sz w:val="22"/>
          <w:szCs w:val="22"/>
        </w:rPr>
        <w:t xml:space="preserve"> (Paris: Lecoffre, Gabalda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1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12. Jeremias, "</w:t>
      </w:r>
      <w:r>
        <w:rPr>
          <w:rFonts w:cs="Times New Roman" w:ascii="Times New Roman" w:hAnsi="Times New Roman"/>
          <w:i/>
          <w:sz w:val="22"/>
          <w:szCs w:val="22"/>
        </w:rPr>
        <w:t>poimēn</w:t>
      </w:r>
      <w:r>
        <w:rPr>
          <w:rFonts w:cs="Times New Roman" w:ascii="Times New Roman" w:hAnsi="Times New Roman"/>
          <w:sz w:val="22"/>
          <w:szCs w:val="22"/>
        </w:rPr>
        <w:t xml:space="preserve">," 496, rightly comments that the shepherd discourse "reache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its climax in v. 16. Jesus' office as Shepherd is not restricted to Israel; it is universal."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e have argued that v. 16 represents a later insertion. However, Jeremias rightly ob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cts that "[t]here is no linguistic or stylistic argument to justify our regarding v. 16 a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johannine and hence as an addition" (ibid.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3. Apart from the commentaries by Barrett, R. Brown, Bultmann, Carson, Dodd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and Schnackenburg (note esp. "Die Hirtenrede in Joh 10" in </w:t>
      </w:r>
      <w:r>
        <w:rPr>
          <w:rFonts w:cs="Times New Roman" w:ascii="Times New Roman" w:hAnsi="Times New Roman"/>
          <w:i/>
          <w:sz w:val="22"/>
          <w:szCs w:val="22"/>
        </w:rPr>
        <w:t>Das Johannesevangeliu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HThK 4/4; Freiburg, 1984], 131-43), see the following works for detailed studies 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ohn 10: Beutler and Fortna, </w:t>
      </w:r>
      <w:r>
        <w:rPr>
          <w:rFonts w:cs="Times New Roman" w:ascii="Times New Roman" w:hAnsi="Times New Roman"/>
          <w:i/>
          <w:sz w:val="22"/>
          <w:szCs w:val="22"/>
        </w:rPr>
        <w:t>Shepherd Discourse</w:t>
      </w:r>
      <w:r>
        <w:rPr>
          <w:rFonts w:cs="Times New Roman" w:ascii="Times New Roman" w:hAnsi="Times New Roman"/>
          <w:sz w:val="22"/>
          <w:szCs w:val="22"/>
        </w:rPr>
        <w:t xml:space="preserve">; Siegfried D. Goebel, </w:t>
      </w:r>
      <w:r>
        <w:rPr>
          <w:rFonts w:cs="Times New Roman" w:ascii="Times New Roman" w:hAnsi="Times New Roman"/>
          <w:i/>
          <w:sz w:val="22"/>
          <w:szCs w:val="22"/>
        </w:rPr>
        <w:t xml:space="preserve">Die Reden unseres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Herrn nach Johannes im Grundtext ausgelegt</w:t>
      </w:r>
      <w:r>
        <w:rPr>
          <w:rFonts w:cs="Times New Roman" w:ascii="Times New Roman" w:hAnsi="Times New Roman"/>
          <w:sz w:val="22"/>
          <w:szCs w:val="22"/>
        </w:rPr>
        <w:t xml:space="preserve">, vols. 1-2 (Gütersloh: Bertelsmann, 1906-10);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heodor Konrad Kempf, </w:t>
      </w:r>
      <w:r>
        <w:rPr>
          <w:rFonts w:cs="Times New Roman" w:ascii="Times New Roman" w:hAnsi="Times New Roman"/>
          <w:i/>
          <w:sz w:val="22"/>
          <w:szCs w:val="22"/>
        </w:rPr>
        <w:t xml:space="preserve">Christus der Hirt: Ursprung und Deutung einer altchristlichen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Symbolgestalt</w:t>
      </w:r>
      <w:r>
        <w:rPr>
          <w:rFonts w:cs="Times New Roman" w:ascii="Times New Roman" w:hAnsi="Times New Roman"/>
          <w:sz w:val="22"/>
          <w:szCs w:val="22"/>
        </w:rPr>
        <w:t xml:space="preserve"> (Rome: Officium Libri Catholici, 1942); Ferdinand Hahn, "Die Hirtenred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in Joh 10,” in </w:t>
      </w:r>
      <w:r>
        <w:rPr>
          <w:rFonts w:cs="Times New Roman" w:ascii="Times New Roman" w:hAnsi="Times New Roman"/>
          <w:i/>
          <w:sz w:val="22"/>
          <w:szCs w:val="22"/>
        </w:rPr>
        <w:t>Theologia Crucis — Signum Crucis: Fs. Dinkier</w:t>
      </w:r>
      <w:r>
        <w:rPr>
          <w:rFonts w:cs="Times New Roman" w:ascii="Times New Roman" w:hAnsi="Times New Roman"/>
          <w:sz w:val="22"/>
          <w:szCs w:val="22"/>
        </w:rPr>
        <w:t xml:space="preserve"> (ed. Carl Andresen and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G. Klein; Tübingen: Mohr-Siebeck, 1979), 185-200; Odo Kiefer, </w:t>
      </w:r>
      <w:r>
        <w:rPr>
          <w:rFonts w:cs="Times New Roman" w:ascii="Times New Roman" w:hAnsi="Times New Roman"/>
          <w:i/>
          <w:sz w:val="22"/>
          <w:szCs w:val="22"/>
        </w:rPr>
        <w:t xml:space="preserve">Die Hirtenrede: Analys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und Deutung von Johannes 10,1-18</w:t>
      </w:r>
      <w:r>
        <w:rPr>
          <w:rFonts w:cs="Times New Roman" w:ascii="Times New Roman" w:hAnsi="Times New Roman"/>
          <w:sz w:val="22"/>
          <w:szCs w:val="22"/>
        </w:rPr>
        <w:t xml:space="preserve"> (Stuttgart: Katholisches Bibelwerk, 1967); A. J. Simo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nis, </w:t>
      </w:r>
      <w:r>
        <w:rPr>
          <w:rFonts w:cs="Times New Roman" w:ascii="Times New Roman" w:hAnsi="Times New Roman"/>
          <w:i/>
          <w:sz w:val="22"/>
          <w:szCs w:val="22"/>
        </w:rPr>
        <w:t xml:space="preserve">Die Hirtenrede im Johannes-Evangelium: Versuch einer Analyse von Johannes 10,1-18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nach Entstehung, Hintergrund und Inhalt</w:t>
      </w:r>
      <w:r>
        <w:rPr>
          <w:rFonts w:cs="Times New Roman" w:ascii="Times New Roman" w:hAnsi="Times New Roman"/>
          <w:sz w:val="22"/>
          <w:szCs w:val="22"/>
        </w:rPr>
        <w:t xml:space="preserve"> (AnBib 29; Rome: Pontifical Biblical Institute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1967); Pius-Ramon Tragan, </w:t>
      </w:r>
      <w:r>
        <w:rPr>
          <w:rFonts w:cs="Times New Roman" w:ascii="Times New Roman" w:hAnsi="Times New Roman"/>
          <w:i/>
          <w:sz w:val="22"/>
          <w:szCs w:val="22"/>
        </w:rPr>
        <w:t>La Parabole du 'Pasteur' et ses explications: Jean 10,1-18</w:t>
      </w:r>
      <w:r>
        <w:rPr>
          <w:rFonts w:cs="Times New Roman" w:ascii="Times New Roman" w:hAnsi="Times New Roman"/>
          <w:sz w:val="22"/>
          <w:szCs w:val="22"/>
        </w:rPr>
        <w:t xml:space="preserve"> (Studia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KÖSTENBERGER: </w:t>
      </w:r>
      <w:r>
        <w:rPr>
          <w:rFonts w:cs="Times New Roman" w:ascii="Times New Roman" w:hAnsi="Times New Roman"/>
          <w:i/>
          <w:sz w:val="26"/>
          <w:szCs w:val="26"/>
        </w:rPr>
        <w:t xml:space="preserve">Jesus the Good Shepherd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71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(see 9:41-42), Jesus' teaching is not limited to the conflict at hand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John 10:16, he transcends the immediate context of the blind man'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ealing and the Pharisees' opposition, when he talks of "other sheep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at are not of this fold" (that is, Judaism; see 10:1) whom he must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lead also, "and there will be one flock, one shepherd."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The passag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s similar, though not identical, in import to John 11:52, where 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vangelist points out that Jesus' death would not be for the nation of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srael only but also "in order to gather into one the scattered children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of God."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6</w:t>
      </w:r>
      <w:r>
        <w:rPr>
          <w:rFonts w:cs="Times New Roman" w:ascii="Times New Roman" w:hAnsi="Times New Roman"/>
          <w:sz w:val="26"/>
          <w:szCs w:val="26"/>
        </w:rPr>
        <w:t xml:space="preserve"> However, while John's editorial comment in 11:52 betray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ndsight and refers generally to a universal gathering of the scat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red children of God (but see John 12:32), Jesus' statement in 10:16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s historically fixed in a context where the prospect was the exalted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rd's uniting of two kinds of "sheep" into one "flock."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Moreover, the statement in John 10:16 is one of a few sayings by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sus recorded in this Gospel that clearly refer to the future mission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f the exalted Lord through his disciples (see 4:34-38; 14:12; 17:20;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20:21-23; 21:15-19)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8</w:t>
      </w:r>
      <w:r>
        <w:rPr>
          <w:rFonts w:cs="Times New Roman" w:ascii="Times New Roman" w:hAnsi="Times New Roman"/>
          <w:sz w:val="26"/>
          <w:szCs w:val="26"/>
        </w:rPr>
        <w:t xml:space="preserve"> Thus John 10:16 is part of a web of references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elmiana 67; Rome: Anselmiana, 1980). For surveys of theories proposing a disloca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on of one sort or another (all improbable and unnecessary), see ibid., 55-175; and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Carson, </w:t>
      </w:r>
      <w:r>
        <w:rPr>
          <w:rFonts w:cs="Times New Roman" w:ascii="Times New Roman" w:hAnsi="Times New Roman"/>
          <w:i/>
          <w:sz w:val="22"/>
          <w:szCs w:val="22"/>
        </w:rPr>
        <w:t>Gospel According to John</w:t>
      </w:r>
      <w:r>
        <w:rPr>
          <w:rFonts w:cs="Times New Roman" w:ascii="Times New Roman" w:hAnsi="Times New Roman"/>
          <w:sz w:val="22"/>
          <w:szCs w:val="22"/>
        </w:rPr>
        <w:t xml:space="preserve">, 379-80. For a defense of the integrity of the literary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composition of John 10, see Ulrich Busse, "Offene Fragen zu Joh 10," </w:t>
      </w:r>
      <w:r>
        <w:rPr>
          <w:rFonts w:cs="Times New Roman" w:ascii="Times New Roman" w:hAnsi="Times New Roman"/>
          <w:i/>
          <w:sz w:val="22"/>
          <w:szCs w:val="22"/>
        </w:rPr>
        <w:t>NTS</w:t>
      </w:r>
      <w:r>
        <w:rPr>
          <w:rFonts w:cs="Times New Roman" w:ascii="Times New Roman" w:hAnsi="Times New Roman"/>
          <w:sz w:val="22"/>
          <w:szCs w:val="22"/>
        </w:rPr>
        <w:t xml:space="preserve"> 33 (1987):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516-31 = "Open Questions on John 10," in </w:t>
      </w:r>
      <w:r>
        <w:rPr>
          <w:rFonts w:cs="Times New Roman" w:ascii="Times New Roman" w:hAnsi="Times New Roman"/>
          <w:i/>
          <w:sz w:val="22"/>
          <w:szCs w:val="22"/>
        </w:rPr>
        <w:t>Shepherd Discourse,</w:t>
      </w:r>
      <w:r>
        <w:rPr>
          <w:rFonts w:cs="Times New Roman" w:ascii="Times New Roman" w:hAnsi="Times New Roman"/>
          <w:sz w:val="22"/>
          <w:szCs w:val="22"/>
        </w:rPr>
        <w:t xml:space="preserve"> (ed. J. Beutler and R. T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tna; Cambridge: Cambridge University Press, 1991), 6-17. A detailed discussion i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found in Jeremias, "</w:t>
      </w:r>
      <w:r>
        <w:rPr>
          <w:rFonts w:cs="Times New Roman" w:ascii="Times New Roman" w:hAnsi="Times New Roman"/>
          <w:i/>
          <w:sz w:val="22"/>
          <w:szCs w:val="22"/>
        </w:rPr>
        <w:t>poimēn</w:t>
      </w:r>
      <w:r>
        <w:rPr>
          <w:rFonts w:cs="Times New Roman" w:ascii="Times New Roman" w:hAnsi="Times New Roman"/>
          <w:sz w:val="22"/>
          <w:szCs w:val="22"/>
        </w:rPr>
        <w:t xml:space="preserve">," 494-95. Jeremias concludes that "[i]t is thus as well to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take the text as it stands without any critical manipulations" (p. 495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4. Jesus' opponents are identified as "Pharisees" in John 9:13, 15-16, 40, and a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Jews" in 9:18, 22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5. John 10:16 forms an integral part of the "Shepherd discourse." Cf. Kiefer,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Hirtenrede</w:t>
      </w:r>
      <w:r>
        <w:rPr>
          <w:rFonts w:cs="Times New Roman" w:ascii="Times New Roman" w:hAnsi="Times New Roman"/>
          <w:sz w:val="22"/>
          <w:szCs w:val="22"/>
        </w:rPr>
        <w:t xml:space="preserve">, 24, who maintains that 10:16 is not merely a missionary-style digression, a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ltrnann contends, but a concluding and supplementary statement that is of grea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ificance for the entire discourse. Busse, "Open Questions," 7, notes that the obser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tion that v. 16 may be a secondary insertion led some scholars to propose rearrange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nt theories for John 10 as a whole (see also n. 9, p. 136). As Busse points out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ever, if v. 16 is removed as a later insertion of an ecclesiastical redactor, the func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onal resurrection statement of v. 18 is left without point of reference (p. 15). The re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lts of the present study confirm further that both the typological substructur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dergirding the "Shepherd discourse" and the literary context in the Fourth Gospe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ort the literary integrity of John 10:16 as it stands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6. Cf. Simonis, </w:t>
      </w:r>
      <w:r>
        <w:rPr>
          <w:rFonts w:cs="Times New Roman" w:ascii="Times New Roman" w:hAnsi="Times New Roman"/>
          <w:i/>
          <w:sz w:val="22"/>
          <w:szCs w:val="22"/>
        </w:rPr>
        <w:t>Hirtenrede</w:t>
      </w:r>
      <w:r>
        <w:rPr>
          <w:rFonts w:cs="Times New Roman" w:ascii="Times New Roman" w:hAnsi="Times New Roman"/>
          <w:sz w:val="22"/>
          <w:szCs w:val="22"/>
        </w:rPr>
        <w:t>, 309-11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17. Note that the flock is based on the Jews (cf. 4:22; 10:1); the Gentiles are not pre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ted as a separate, second flock that needs to be merged with the Jewish flock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ther, individual believing Gentiles ("other sheep") will be added to the flock. See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uline equivalent, the "grafting in" of "wild branches" (i.e., the Gentiles) into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olive tree" (the Jews) in Rom 9-11. See also Eph 2:11-22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8. Note that the last two passages record postresurrection commissionings by Jesus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rning the mission of Jesus' disciples, especially to the Gentiles, see Otfried Ho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fius, "Die Sammlung der Heiden zur Herde Israels (Joh 10:16, 11:51f.)," </w:t>
      </w:r>
      <w:r>
        <w:rPr>
          <w:rFonts w:cs="Times New Roman" w:ascii="Times New Roman" w:hAnsi="Times New Roman"/>
          <w:i/>
          <w:sz w:val="22"/>
          <w:szCs w:val="22"/>
        </w:rPr>
        <w:t>ZNW</w:t>
      </w:r>
      <w:r>
        <w:rPr>
          <w:rFonts w:cs="Times New Roman" w:ascii="Times New Roman" w:hAnsi="Times New Roman"/>
          <w:sz w:val="22"/>
          <w:szCs w:val="22"/>
        </w:rPr>
        <w:t xml:space="preserve"> 58 (1967):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2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Bulletin for Biblical Research</w:t>
      </w:r>
      <w:r>
        <w:rPr>
          <w:rFonts w:cs="Times New Roman" w:ascii="Times New Roman" w:hAnsi="Times New Roman"/>
          <w:sz w:val="26"/>
          <w:szCs w:val="26"/>
        </w:rPr>
        <w:t xml:space="preserve"> 12.1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by Jesus during his earthly ministry to the Gentile mission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9</w:t>
      </w:r>
      <w:r>
        <w:rPr>
          <w:rFonts w:cs="Times New Roman" w:ascii="Times New Roman" w:hAnsi="Times New Roman"/>
          <w:sz w:val="26"/>
          <w:szCs w:val="26"/>
        </w:rPr>
        <w:t xml:space="preserve"> This i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l the more remarkable because the Synoptic Gospels are very reluc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nt to represent Jesus as referring to this mission during his precru-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cifixion days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At the time of the composition of the Fourth Gospel,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hen the outreach to the Gentile world had already progressed to a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gnificant extent, any such statements would naturally have been of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reat interest to the Christian communities. Especially in light of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wish-Gentile tensions at the end of the first century AD, Jesus' con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ern for Jewish-Gentile unity in "one flock," the church, would be a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erful reminder of the Lord's vision.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. The Genre of John 10</w:t>
      </w:r>
    </w:p>
    <w:p>
      <w:pPr>
        <w:pStyle w:val="PlainTex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arson helpfully surveys the contributions of Derrett, Robinson,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agan, and others, who propose various reconstructions of the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original parable(s) underlying John's account in chap. 10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These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proposals are too speculative to prove convincing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2</w:t>
      </w:r>
      <w:r>
        <w:rPr>
          <w:rFonts w:cs="Times New Roman" w:ascii="Times New Roman" w:hAnsi="Times New Roman"/>
          <w:sz w:val="26"/>
          <w:szCs w:val="26"/>
        </w:rPr>
        <w:t xml:space="preserve"> Also, they ar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ased on a fundamental misunderstanding regarding the genre of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ohn 10:1ff. As Carson points out, John preserves no Synoptic-styl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rrative parables. Rather, the distinctly Johannine term used in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John 10:6 to describe Jesus' use of a "figure of speech" is </w:t>
      </w:r>
      <w:r>
        <w:rPr>
          <w:rFonts w:cs="Times New Roman" w:ascii="Times New Roman" w:hAnsi="Times New Roman"/>
          <w:i/>
          <w:sz w:val="26"/>
          <w:szCs w:val="26"/>
        </w:rPr>
        <w:t>paroimia</w:t>
      </w:r>
      <w:r>
        <w:rPr>
          <w:rFonts w:cs="Times New Roman" w:ascii="Times New Roman" w:hAnsi="Times New Roman"/>
          <w:sz w:val="26"/>
          <w:szCs w:val="26"/>
        </w:rPr>
        <w:t xml:space="preserve"> (se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ohn 16:25, 29). Thus, far from being a parable, John 10:1ff. is actually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symbol-laden discourse employed by Jesus to communicate a cer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289-91; Ferdinand Hahn, </w:t>
      </w:r>
      <w:r>
        <w:rPr>
          <w:rFonts w:cs="Times New Roman" w:ascii="Times New Roman" w:hAnsi="Times New Roman"/>
          <w:i/>
          <w:sz w:val="22"/>
          <w:szCs w:val="22"/>
        </w:rPr>
        <w:t>Mission in the New Testament</w:t>
      </w:r>
      <w:r>
        <w:rPr>
          <w:rFonts w:cs="Times New Roman" w:ascii="Times New Roman" w:hAnsi="Times New Roman"/>
          <w:sz w:val="22"/>
          <w:szCs w:val="22"/>
        </w:rPr>
        <w:t xml:space="preserve"> (SBT 47; London: SCM, 1965);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Joachim Jeremias, </w:t>
      </w:r>
      <w:r>
        <w:rPr>
          <w:rFonts w:cs="Times New Roman" w:ascii="Times New Roman" w:hAnsi="Times New Roman"/>
          <w:i/>
          <w:sz w:val="22"/>
          <w:szCs w:val="22"/>
        </w:rPr>
        <w:t>Jesus' Promise to the Nations</w:t>
      </w:r>
      <w:r>
        <w:rPr>
          <w:rFonts w:cs="Times New Roman" w:ascii="Times New Roman" w:hAnsi="Times New Roman"/>
          <w:sz w:val="22"/>
          <w:szCs w:val="22"/>
        </w:rPr>
        <w:t xml:space="preserve"> (SBT 24; London: SCM, 1965); Jame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McPolin, "Mission in the Fourth Gospel," </w:t>
      </w:r>
      <w:r>
        <w:rPr>
          <w:rFonts w:cs="Times New Roman" w:ascii="Times New Roman" w:hAnsi="Times New Roman"/>
          <w:i/>
          <w:sz w:val="22"/>
          <w:szCs w:val="22"/>
        </w:rPr>
        <w:t>ITQ</w:t>
      </w:r>
      <w:r>
        <w:rPr>
          <w:rFonts w:cs="Times New Roman" w:ascii="Times New Roman" w:hAnsi="Times New Roman"/>
          <w:sz w:val="22"/>
          <w:szCs w:val="22"/>
        </w:rPr>
        <w:t xml:space="preserve"> 36 (1969): 113-22; Josef Kuhl, </w:t>
      </w:r>
      <w:r>
        <w:rPr>
          <w:rFonts w:cs="Times New Roman" w:ascii="Times New Roman" w:hAnsi="Times New Roman"/>
          <w:i/>
          <w:sz w:val="22"/>
          <w:szCs w:val="22"/>
        </w:rPr>
        <w:t>Die Send-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ung Jesu und der Kirche nach dem Johannes-Evangelium</w:t>
      </w:r>
      <w:r>
        <w:rPr>
          <w:rFonts w:cs="Times New Roman" w:ascii="Times New Roman" w:hAnsi="Times New Roman"/>
          <w:sz w:val="22"/>
          <w:szCs w:val="22"/>
        </w:rPr>
        <w:t xml:space="preserve"> (St. Augustin: Steyler, 1967), 141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49; Max Meinertz, "Zum Ursprung der Heidenmission," </w:t>
      </w:r>
      <w:r>
        <w:rPr>
          <w:rFonts w:cs="Times New Roman" w:ascii="Times New Roman" w:hAnsi="Times New Roman"/>
          <w:i/>
          <w:sz w:val="22"/>
          <w:szCs w:val="22"/>
        </w:rPr>
        <w:t>Bib</w:t>
      </w:r>
      <w:r>
        <w:rPr>
          <w:rFonts w:cs="Times New Roman" w:ascii="Times New Roman" w:hAnsi="Times New Roman"/>
          <w:sz w:val="22"/>
          <w:szCs w:val="22"/>
        </w:rPr>
        <w:t xml:space="preserve"> 40 (1959): 762-77; and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chap. 4 in Andreas J. Köstenberger, </w:t>
      </w:r>
      <w:r>
        <w:rPr>
          <w:rFonts w:cs="Times New Roman" w:ascii="Times New Roman" w:hAnsi="Times New Roman"/>
          <w:i/>
          <w:sz w:val="22"/>
          <w:szCs w:val="22"/>
        </w:rPr>
        <w:t xml:space="preserve">The Missions of Jesus and the Disciples According to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the Fourth Gospel </w:t>
      </w:r>
      <w:r>
        <w:rPr>
          <w:rFonts w:cs="Times New Roman" w:ascii="Times New Roman" w:hAnsi="Times New Roman"/>
          <w:sz w:val="22"/>
          <w:szCs w:val="22"/>
        </w:rPr>
        <w:t>(Grand Rapids: Eerdmans, 1998). See now also Andreas J. Kösten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berger and Peter T. O'Brien, </w:t>
      </w:r>
      <w:r>
        <w:rPr>
          <w:rFonts w:cs="Times New Roman" w:ascii="Times New Roman" w:hAnsi="Times New Roman"/>
          <w:i/>
          <w:sz w:val="22"/>
          <w:szCs w:val="22"/>
        </w:rPr>
        <w:t>Salvation to the Ends of the Earth: A Biblical Theology of Mis-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sion </w:t>
      </w:r>
      <w:r>
        <w:rPr>
          <w:rFonts w:cs="Times New Roman" w:ascii="Times New Roman" w:hAnsi="Times New Roman"/>
          <w:sz w:val="22"/>
          <w:szCs w:val="22"/>
        </w:rPr>
        <w:t>(NSBT; Downers Grove: InterVarsity, 2001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9. For alternative views regarding the identity of the "other sheep" referred to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by Jesus in John 10:16, however unlikely, see Carson, </w:t>
      </w:r>
      <w:r>
        <w:rPr>
          <w:rFonts w:cs="Times New Roman" w:ascii="Times New Roman" w:hAnsi="Times New Roman"/>
          <w:i/>
          <w:sz w:val="22"/>
          <w:szCs w:val="22"/>
        </w:rPr>
        <w:t>Gospel According to John</w:t>
      </w:r>
      <w:r>
        <w:rPr>
          <w:rFonts w:cs="Times New Roman" w:ascii="Times New Roman" w:hAnsi="Times New Roman"/>
          <w:sz w:val="22"/>
          <w:szCs w:val="22"/>
        </w:rPr>
        <w:t xml:space="preserve">, 390; cf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Kuhl, </w:t>
      </w:r>
      <w:r>
        <w:rPr>
          <w:rFonts w:cs="Times New Roman" w:ascii="Times New Roman" w:hAnsi="Times New Roman"/>
          <w:i/>
          <w:sz w:val="22"/>
          <w:szCs w:val="22"/>
        </w:rPr>
        <w:t>Sendung Jesu</w:t>
      </w:r>
      <w:r>
        <w:rPr>
          <w:rFonts w:cs="Times New Roman" w:ascii="Times New Roman" w:hAnsi="Times New Roman"/>
          <w:sz w:val="22"/>
          <w:szCs w:val="22"/>
        </w:rPr>
        <w:t xml:space="preserve">, 226-29. See Kiefer, </w:t>
      </w:r>
      <w:r>
        <w:rPr>
          <w:rFonts w:cs="Times New Roman" w:ascii="Times New Roman" w:hAnsi="Times New Roman"/>
          <w:i/>
          <w:sz w:val="22"/>
          <w:szCs w:val="22"/>
        </w:rPr>
        <w:t>Hirtenrede</w:t>
      </w:r>
      <w:r>
        <w:rPr>
          <w:rFonts w:cs="Times New Roman" w:ascii="Times New Roman" w:hAnsi="Times New Roman"/>
          <w:sz w:val="22"/>
          <w:szCs w:val="22"/>
        </w:rPr>
        <w:t xml:space="preserve">, 72 n. 113, for the broad scholarl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nsus that John 10:16 refers to the Gentile mission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0. Cf. Jeremias, </w:t>
      </w:r>
      <w:r>
        <w:rPr>
          <w:rFonts w:cs="Times New Roman" w:ascii="Times New Roman" w:hAnsi="Times New Roman"/>
          <w:i/>
          <w:sz w:val="22"/>
          <w:szCs w:val="22"/>
        </w:rPr>
        <w:t>Jesus' Promise to the Nations,</w:t>
      </w:r>
      <w:r>
        <w:rPr>
          <w:rFonts w:cs="Times New Roman" w:ascii="Times New Roman" w:hAnsi="Times New Roman"/>
          <w:sz w:val="22"/>
          <w:szCs w:val="22"/>
        </w:rPr>
        <w:t xml:space="preserve"> 11-39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1. Carson, </w:t>
      </w:r>
      <w:r>
        <w:rPr>
          <w:rFonts w:cs="Times New Roman" w:ascii="Times New Roman" w:hAnsi="Times New Roman"/>
          <w:i/>
          <w:sz w:val="22"/>
          <w:szCs w:val="22"/>
        </w:rPr>
        <w:t>Gospel According to John,</w:t>
      </w:r>
      <w:r>
        <w:rPr>
          <w:rFonts w:cs="Times New Roman" w:ascii="Times New Roman" w:hAnsi="Times New Roman"/>
          <w:sz w:val="22"/>
          <w:szCs w:val="22"/>
        </w:rPr>
        <w:t xml:space="preserve"> 380. Cf. J. Duncan M. Derrett, "The Goo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epherd: St. John's Use of Jewish Halakah and Haggadah," ST 27 (1973): 25-50; Rob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on, "Parable of John 10:1-5," 232-40; Tragan, </w:t>
      </w:r>
      <w:r>
        <w:rPr>
          <w:rFonts w:cs="Times New Roman" w:ascii="Times New Roman" w:hAnsi="Times New Roman"/>
          <w:i/>
          <w:sz w:val="22"/>
          <w:szCs w:val="22"/>
        </w:rPr>
        <w:t>Parabole du 'Pasteur.'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22. Any reconstruction merely on the literary level fails to appreciate the salva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on-historical reference point in John 10. Jesus very consciously employs a familia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lex of metaphors to communicate salvation-historical revelation from God. Not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so the proposals of scholars such as William L. Schutter, "Homiletic Midrash in Joh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:1-16 and 15:1-17" (paper presented at the SBL annual meeting in Kansas City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), who see in John 10 a homiletic midrash.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KÖSTENBERGER: </w:t>
      </w:r>
      <w:r>
        <w:rPr>
          <w:rFonts w:cs="Times New Roman" w:ascii="Times New Roman" w:hAnsi="Times New Roman"/>
          <w:i/>
          <w:sz w:val="26"/>
          <w:szCs w:val="26"/>
        </w:rPr>
        <w:t xml:space="preserve">Jesus the Good Shepherd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73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in message: "it is the message that controls the sheep-farming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mbols, not vice versa."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This is not to follow J. L. Martyn and R. E. Brown, however, who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ploy what may be termed an "allegorical" approach to the inter-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pretation of John 10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In keeping with Martyn's overall device of a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two level reading" of the Johannine narrative, every protagonist in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ohn 10—wolf, thieves, robbers, stranger (Jewish authorities scatter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g the community), the hireling (secretly believing rulers who at 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ritical moment abandon the Johannine community), and so on—i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ven significance in light of the alleged situation of the "Johannin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mmunity." Apart from the problems with this approach on a mor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eneral hermeneutical level, this reading of John 10 unduly subvert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original message delivered by Jesus by submerging it entirely in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onjectural late first-century AD setting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In fact, there is a world of difference between identifying the genr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 John 10 as "symbolic discourse"—originally employed by Jesus—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d identifying it as allegory—played out on the level of the "Johan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ine community." If one regards John's Gospel "as above all a reflection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 conditions in the 'Johannine community," as Ridderbos rightly con-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tends, "the Fourth Gospel becomes one great cryptogram."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6</w:t>
      </w:r>
      <w:r>
        <w:rPr>
          <w:rFonts w:cs="Times New Roman" w:ascii="Times New Roman" w:hAnsi="Times New Roman"/>
          <w:sz w:val="26"/>
          <w:szCs w:val="26"/>
        </w:rPr>
        <w:t xml:space="preserve"> Contrary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o such interpretations, however, Jesus' message is bound up with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lvation-historical realities effected and brought into sharper focu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y his incarnation, death, and exaltation. It is of a universal scope. In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 way can—or must—John 10 be confined to the life of a hypotheti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l "Johannine community" on the fringes of end-of-first-century life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3. Ibid. Concerning metaphorical language, see Janet Martin Soskice, </w:t>
      </w:r>
      <w:r>
        <w:rPr>
          <w:rFonts w:cs="Times New Roman" w:ascii="Times New Roman" w:hAnsi="Times New Roman"/>
          <w:i/>
          <w:sz w:val="22"/>
          <w:szCs w:val="22"/>
        </w:rPr>
        <w:t xml:space="preserve">Metaphor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and Religious Language</w:t>
      </w:r>
      <w:r>
        <w:rPr>
          <w:rFonts w:cs="Times New Roman" w:ascii="Times New Roman" w:hAnsi="Times New Roman"/>
          <w:sz w:val="22"/>
          <w:szCs w:val="22"/>
        </w:rPr>
        <w:t xml:space="preserve"> (Cambridge: Cambridge University Press, 1987). Busse, "Ope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s," provides a helpful discussion of the form of 10:1-18. He cites allegory, si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litude, parable, concept, or simply image as possible genres. Busse comments tha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difficulties in defining the genre of John 10:1-18 point to the singular character of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symbolic discourse. With Klaus Berger, </w:t>
      </w:r>
      <w:r>
        <w:rPr>
          <w:rFonts w:cs="Times New Roman" w:ascii="Times New Roman" w:hAnsi="Times New Roman"/>
          <w:i/>
          <w:sz w:val="22"/>
          <w:szCs w:val="22"/>
        </w:rPr>
        <w:t>Formgeschichte des Neuen Testaments</w:t>
      </w:r>
      <w:r>
        <w:rPr>
          <w:rFonts w:cs="Times New Roman" w:ascii="Times New Roman" w:hAnsi="Times New Roman"/>
          <w:sz w:val="22"/>
          <w:szCs w:val="22"/>
        </w:rPr>
        <w:t xml:space="preserve"> (Heidel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rg: Quelle &amp; Meyer, 1984), 39, he opts for a description of the literary procedure as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Bildfeld</w:t>
      </w:r>
      <w:r>
        <w:rPr>
          <w:rFonts w:cs="Times New Roman" w:ascii="Times New Roman" w:hAnsi="Times New Roman"/>
          <w:sz w:val="22"/>
          <w:szCs w:val="22"/>
        </w:rPr>
        <w:t xml:space="preserve"> ("image field") that approaches its subject from various angles, "playing" with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whole material available for metaphorical expression. This description account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ll for the apparent "shift" of perspective between 10:1-5 and 10:6ff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4. J. Louis Martyn, "Glimpses into the History of the Johannine Community," in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L'Évangile de Jean: Sources, Rédaction, Théologie </w:t>
      </w:r>
      <w:r>
        <w:rPr>
          <w:rFonts w:cs="Times New Roman" w:ascii="Times New Roman" w:hAnsi="Times New Roman"/>
          <w:sz w:val="22"/>
          <w:szCs w:val="22"/>
        </w:rPr>
        <w:t xml:space="preserve">(BETL 44; ed. Marinus de Jonge; Leuven: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Leuven University Press, 1977), 149-75, esp. 170-74; idem, </w:t>
      </w:r>
      <w:r>
        <w:rPr>
          <w:rFonts w:cs="Times New Roman" w:ascii="Times New Roman" w:hAnsi="Times New Roman"/>
          <w:i/>
          <w:sz w:val="22"/>
          <w:szCs w:val="22"/>
        </w:rPr>
        <w:t xml:space="preserve">History and Theology in th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Fourth Gospel </w:t>
      </w:r>
      <w:r>
        <w:rPr>
          <w:rFonts w:cs="Times New Roman" w:ascii="Times New Roman" w:hAnsi="Times New Roman"/>
          <w:sz w:val="22"/>
          <w:szCs w:val="22"/>
        </w:rPr>
        <w:t xml:space="preserve">(2d ed.; Nashville: Abingdon, 1979); Raymond E. Brown, "'Other Sheep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t of This Fold': The Johannine Perspective on Christian Diversity in the Late First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Century," </w:t>
      </w:r>
      <w:r>
        <w:rPr>
          <w:rFonts w:cs="Times New Roman" w:ascii="Times New Roman" w:hAnsi="Times New Roman"/>
          <w:i/>
          <w:sz w:val="22"/>
          <w:szCs w:val="22"/>
        </w:rPr>
        <w:t>JBL</w:t>
      </w:r>
      <w:r>
        <w:rPr>
          <w:rFonts w:cs="Times New Roman" w:ascii="Times New Roman" w:hAnsi="Times New Roman"/>
          <w:sz w:val="22"/>
          <w:szCs w:val="22"/>
        </w:rPr>
        <w:t xml:space="preserve"> 97 (1978): 5-22; idem, </w:t>
      </w:r>
      <w:r>
        <w:rPr>
          <w:rFonts w:cs="Times New Roman" w:ascii="Times New Roman" w:hAnsi="Times New Roman"/>
          <w:i/>
          <w:sz w:val="22"/>
          <w:szCs w:val="22"/>
        </w:rPr>
        <w:t>Community of the Beloved Disciple</w:t>
      </w:r>
      <w:r>
        <w:rPr>
          <w:rFonts w:cs="Times New Roman" w:ascii="Times New Roman" w:hAnsi="Times New Roman"/>
          <w:sz w:val="22"/>
          <w:szCs w:val="22"/>
        </w:rPr>
        <w:t xml:space="preserve"> (New York: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ulist Press, 1979), esp. 90, where Brown (following Martyn) argues that the "othe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eep" are Christians, not Gentiles still to be converted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5 See esp. the refutation of Martyn and Brown by Herman N. Ridderbos, </w:t>
      </w:r>
      <w:r>
        <w:rPr>
          <w:rFonts w:cs="Times New Roman" w:ascii="Times New Roman" w:hAnsi="Times New Roman"/>
          <w:i/>
          <w:sz w:val="22"/>
          <w:szCs w:val="22"/>
        </w:rPr>
        <w:t xml:space="preserve">Th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Gospel of John</w:t>
      </w:r>
      <w:r>
        <w:rPr>
          <w:rFonts w:cs="Times New Roman" w:ascii="Times New Roman" w:hAnsi="Times New Roman"/>
          <w:sz w:val="22"/>
          <w:szCs w:val="22"/>
        </w:rPr>
        <w:t xml:space="preserve"> (Grand Rapids: Eerdmans, 1997), 364-65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6. Ibid., </w:t>
      </w:r>
      <w:r>
        <w:rPr>
          <w:rFonts w:cs="Times New Roman" w:ascii="Times New Roman" w:hAnsi="Times New Roman"/>
          <w:i/>
          <w:sz w:val="22"/>
          <w:szCs w:val="22"/>
        </w:rPr>
        <w:t>Gospel of John</w:t>
      </w:r>
      <w:r>
        <w:rPr>
          <w:rFonts w:cs="Times New Roman" w:ascii="Times New Roman" w:hAnsi="Times New Roman"/>
          <w:sz w:val="22"/>
          <w:szCs w:val="22"/>
        </w:rPr>
        <w:t>, 364.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4                      </w:t>
      </w:r>
      <w:r>
        <w:rPr>
          <w:rFonts w:cs="Times New Roman" w:ascii="Times New Roman" w:hAnsi="Times New Roman"/>
          <w:i/>
          <w:sz w:val="26"/>
          <w:szCs w:val="26"/>
        </w:rPr>
        <w:t>Bulletin for Biblical Research</w:t>
      </w:r>
      <w:r>
        <w:rPr>
          <w:rFonts w:cs="Times New Roman" w:ascii="Times New Roman" w:hAnsi="Times New Roman"/>
          <w:sz w:val="26"/>
          <w:szCs w:val="26"/>
        </w:rPr>
        <w:t xml:space="preserve"> 12.1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monstrably, the fourth evangelist's purpose is to tell the story of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sus in a way relevant to his contemporary audience, not to tell 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ory of the "Johannine community" in terms of the life of the earthly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sus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rguably, then, Jesus' intention is not to tell either a parable or an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llegory but to apply a conglomerate of scriptural motifs to his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present-day context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8</w:t>
      </w:r>
      <w:r>
        <w:rPr>
          <w:rFonts w:cs="Times New Roman" w:ascii="Times New Roman" w:hAnsi="Times New Roman"/>
          <w:sz w:val="26"/>
          <w:szCs w:val="26"/>
        </w:rPr>
        <w:t xml:space="preserve"> Nevertheless, it is possible that certain effect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chieved by parables proper are akin to Jesus' purpose in John 10.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selton speaks of "a sense of shock, disclosure, revelation, or reori-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entation,"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9</w:t>
      </w:r>
      <w:r>
        <w:rPr>
          <w:rFonts w:cs="Times New Roman" w:ascii="Times New Roman" w:hAnsi="Times New Roman"/>
          <w:sz w:val="26"/>
          <w:szCs w:val="26"/>
        </w:rPr>
        <w:t xml:space="preserve"> Using Nathan's parable to David in 2 Samuel 12 as an ex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mple, Thiselton notes that, "Caught off guard by his involvement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the narrative world, David finds that the story is really about him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efore he has had the chance even to consider putting up moral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defenses."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As we will seek to show below, at the heart of Jesus'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ssage in John 10:16 is a "paradigm shift" with regard to "the Jews–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lace in God's plan: considering themselves to be safely "inside 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old," they all of a sudden find themselves "out in the cold," outsid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f God's redemptive sphere, replaced by select "other sheep" (that is,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ntiles).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P. S. Hawkins's statement regarding parables also seems to have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relevance for John 10: "[Parables] are the </w:t>
      </w:r>
      <w:r>
        <w:rPr>
          <w:rFonts w:cs="Times New Roman" w:ascii="Times New Roman" w:hAnsi="Times New Roman"/>
          <w:i/>
          <w:sz w:val="26"/>
          <w:szCs w:val="26"/>
        </w:rPr>
        <w:t>utterance but not the unveili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f what has been hidden, a proclamation of mystery rather than an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explanation of it" (see John 12:36b-43)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1</w:t>
      </w:r>
      <w:r>
        <w:rPr>
          <w:rFonts w:cs="Times New Roman" w:ascii="Times New Roman" w:hAnsi="Times New Roman"/>
          <w:sz w:val="26"/>
          <w:szCs w:val="26"/>
        </w:rPr>
        <w:t xml:space="preserve"> The impending reality of 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clusion of the Gentiles into the new messianic community together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ith believing Jews, a fact too painful for many Jews of Jesus' day to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ace, is presented by Jesus not explicitly but in slightly veiled form.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reader with hindsight has little difficulty understanding Jesus'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atement concerning his "other sheep" as a reference to the Gentiles.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Yet Jesus stops short of explicating his saying further. Leaving 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tement of John 10:16 in its "image field," Jesus is able to relate fa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liar scriptural imagery to his own prophetic utterance, which i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7. See also the background, description, and critique of a "two level reading" by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proponents of a form of the "Johannine community hypothesis" by Carson, </w:t>
      </w:r>
      <w:r>
        <w:rPr>
          <w:rFonts w:cs="Times New Roman" w:ascii="Times New Roman" w:hAnsi="Times New Roman"/>
          <w:i/>
          <w:sz w:val="22"/>
          <w:szCs w:val="22"/>
        </w:rPr>
        <w:t>Gospel Ac-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cording to John,</w:t>
      </w:r>
      <w:r>
        <w:rPr>
          <w:rFonts w:cs="Times New Roman" w:ascii="Times New Roman" w:hAnsi="Times New Roman"/>
          <w:sz w:val="22"/>
          <w:szCs w:val="22"/>
        </w:rPr>
        <w:t xml:space="preserve"> 360-61, 369-72; and idem, "Historical Tradition in the Fourth Gospel: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After Dodd, What?" in </w:t>
      </w:r>
      <w:r>
        <w:rPr>
          <w:rFonts w:cs="Times New Roman" w:ascii="Times New Roman" w:hAnsi="Times New Roman"/>
          <w:i/>
          <w:sz w:val="22"/>
          <w:szCs w:val="22"/>
        </w:rPr>
        <w:t>Gospel Perspectives II</w:t>
      </w:r>
      <w:r>
        <w:rPr>
          <w:rFonts w:cs="Times New Roman" w:ascii="Times New Roman" w:hAnsi="Times New Roman"/>
          <w:sz w:val="22"/>
          <w:szCs w:val="22"/>
        </w:rPr>
        <w:t xml:space="preserve"> (ed. R. T. France and David Wenham; Shef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eld: JSOT Press, 1981), 108-12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8. It is worth noting that some dispute that there is any real difference between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a parable and the Johannine term </w:t>
      </w:r>
      <w:r>
        <w:rPr>
          <w:rFonts w:cs="Times New Roman" w:ascii="Times New Roman" w:hAnsi="Times New Roman"/>
          <w:i/>
          <w:sz w:val="22"/>
          <w:szCs w:val="22"/>
        </w:rPr>
        <w:t>paroimia</w:t>
      </w:r>
      <w:r>
        <w:rPr>
          <w:rFonts w:cs="Times New Roman" w:ascii="Times New Roman" w:hAnsi="Times New Roman"/>
          <w:sz w:val="22"/>
          <w:szCs w:val="22"/>
        </w:rPr>
        <w:t xml:space="preserve">. Cf. Robinson, "Parable of John 10:1-5," 233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n. 2: "It is generally agreed among modern commentators that </w:t>
      </w:r>
      <w:r>
        <w:rPr>
          <w:rFonts w:cs="Times New Roman" w:ascii="Times New Roman" w:hAnsi="Times New Roman"/>
          <w:i/>
          <w:sz w:val="22"/>
          <w:szCs w:val="22"/>
        </w:rPr>
        <w:t>paroimia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i/>
          <w:sz w:val="22"/>
          <w:szCs w:val="22"/>
        </w:rPr>
        <w:t>parabol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are simply variant translations of </w:t>
      </w:r>
      <w:r>
        <w:rPr>
          <w:rFonts w:cs="Times New Roman" w:ascii="Times New Roman" w:hAnsi="Times New Roman"/>
          <w:i/>
          <w:sz w:val="22"/>
          <w:szCs w:val="22"/>
        </w:rPr>
        <w:t>mashal</w:t>
      </w:r>
      <w:r>
        <w:rPr>
          <w:rFonts w:cs="Times New Roman" w:ascii="Times New Roman" w:hAnsi="Times New Roman"/>
          <w:sz w:val="22"/>
          <w:szCs w:val="22"/>
        </w:rPr>
        <w:t xml:space="preserve"> and that there is no difference in their mean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ing." Yet the Scripture index in Craig Blomberg, </w:t>
      </w:r>
      <w:r>
        <w:rPr>
          <w:rFonts w:cs="Times New Roman" w:ascii="Times New Roman" w:hAnsi="Times New Roman"/>
          <w:i/>
          <w:sz w:val="22"/>
          <w:szCs w:val="22"/>
        </w:rPr>
        <w:t xml:space="preserve">Interpreting the Parables </w:t>
      </w:r>
      <w:r>
        <w:rPr>
          <w:rFonts w:cs="Times New Roman" w:ascii="Times New Roman" w:hAnsi="Times New Roman"/>
          <w:sz w:val="22"/>
          <w:szCs w:val="22"/>
        </w:rPr>
        <w:t xml:space="preserve">(Downer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Grove: InterVarsity, 1990), does not include a single reference to the Fourth Gospel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29. "Reader-Response Hermeneutics," 85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30. Ibid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1. P. S. Hawkins, "Parables as Metaphor," </w:t>
      </w:r>
      <w:r>
        <w:rPr>
          <w:rFonts w:cs="Times New Roman" w:ascii="Times New Roman" w:hAnsi="Times New Roman"/>
          <w:i/>
          <w:sz w:val="22"/>
          <w:szCs w:val="22"/>
        </w:rPr>
        <w:t>Christian Scholar's Review</w:t>
      </w:r>
      <w:r>
        <w:rPr>
          <w:rFonts w:cs="Times New Roman" w:ascii="Times New Roman" w:hAnsi="Times New Roman"/>
          <w:sz w:val="22"/>
          <w:szCs w:val="22"/>
        </w:rPr>
        <w:t xml:space="preserve"> 12 (1983): 226;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are with the discussion in Thiselton, "Reader-Response Hermeneutics," 89-90.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KÖSTENBERGER: </w:t>
      </w:r>
      <w:r>
        <w:rPr>
          <w:rFonts w:cs="Times New Roman" w:ascii="Times New Roman" w:hAnsi="Times New Roman"/>
          <w:i/>
          <w:sz w:val="26"/>
          <w:szCs w:val="26"/>
        </w:rPr>
        <w:t xml:space="preserve">Jesus the Good Shepherd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75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gnant with theological implications for his audience, both on a na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onal and on a personal level.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Thus Jesus shows both spiritual discernment and a thorough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nowledge and understanding of applicable biblical tradition. He i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ble to relate relevant scriptural motifs both to himself and to his op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nents at that decisive time in the history of God's people. In thi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y Jesus becomes the decisive bridge between OT and NT tradi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ons in his own person, work, and teaching. His consciousness of hi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mpending violent cross-death and its substitutionary significanc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John 10:11, 15, 17-18; compare with 15:13) allows him to anticipat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consequences of this pivotal salvation-historical event. On 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ne hand, Jesus contrasts the Jewish leaders' irresponsibility with hi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wn faithful "shepherding." On the other hand, he links the Jewish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eaders' irresponsibility with the prospect of the Gentile mission,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early a message of judgment (see Rom 9-11).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THE OLD TESTAMENT BACKGROUND OF JOHN 10: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2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"iceberg" of shepherd typology, first applied to God, later to hi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vidic messenger, initially lingered beneath the surface of con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ious use by the biblical writers (Pentateuch, 1-2 Samuel). But al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ady in the Psalms, typological awareness regarding the "shepherd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otif" emerges. Even more decisively, the Prophets (especially exilic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d postexilic) apply shepherd imagery to a personality partly hu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an in the Davidic line, partly divine, and representing God himself.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motifs of the shepherd-king and the suffering servant undergo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certain amount of fusion. The climax of these developments i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ached when the historical Jesus applies this imagery to himself.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inally, the early church took over these images and incorporated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m into its theology of the church as God's flock and Jesus as 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ief shepherd. The following discussion will focus on the period in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ich shepherd imagery was first applied explicitly to the expecta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on articulated by Jesus according to John 10, as found in Ezekiel,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echariah, and Isaiah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3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2. Note the helpful survey by J. G. S. S. Thomson, "The Shepherd-Ruler Concept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in the Old Testament and Its Application in the New Testament," </w:t>
      </w:r>
      <w:r>
        <w:rPr>
          <w:rFonts w:cs="Times New Roman" w:ascii="Times New Roman" w:hAnsi="Times New Roman"/>
          <w:i/>
          <w:sz w:val="22"/>
          <w:szCs w:val="22"/>
        </w:rPr>
        <w:t>SJT</w:t>
      </w:r>
      <w:r>
        <w:rPr>
          <w:rFonts w:cs="Times New Roman" w:ascii="Times New Roman" w:hAnsi="Times New Roman"/>
          <w:sz w:val="22"/>
          <w:szCs w:val="22"/>
        </w:rPr>
        <w:t xml:space="preserve"> 8 (1955): 406-18;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the brief treatment of shepherd imagery in John by Kirsten Nielsen, "Old Testa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ment Imagery in John," in </w:t>
      </w:r>
      <w:r>
        <w:rPr>
          <w:rFonts w:cs="Times New Roman" w:ascii="Times New Roman" w:hAnsi="Times New Roman"/>
          <w:i/>
          <w:sz w:val="22"/>
          <w:szCs w:val="22"/>
        </w:rPr>
        <w:t>New Readings in John: Literary and Theological Perspectives</w:t>
      </w:r>
      <w:r>
        <w:rPr>
          <w:rFonts w:cs="Times New Roman" w:ascii="Times New Roman" w:hAnsi="Times New Roman"/>
          <w:sz w:val="22"/>
          <w:szCs w:val="22"/>
        </w:rPr>
        <w:t xml:space="preserve"> (ed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ohannes Nissen and Sigfred Pedersen; JSNTSS 182; Sheffield: Sheffield Academic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s, 1999), 76-80, with reference to idem, "Shepherd, Lamb, and Blood: Imagery in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the Old Testament—Use and Reuse,"</w:t>
      </w:r>
      <w:r>
        <w:rPr>
          <w:rFonts w:cs="Times New Roman" w:ascii="Times New Roman" w:hAnsi="Times New Roman"/>
          <w:i/>
          <w:sz w:val="22"/>
          <w:szCs w:val="22"/>
        </w:rPr>
        <w:t xml:space="preserve"> Studia theologica</w:t>
      </w:r>
      <w:r>
        <w:rPr>
          <w:rFonts w:cs="Times New Roman" w:ascii="Times New Roman" w:hAnsi="Times New Roman"/>
          <w:sz w:val="22"/>
          <w:szCs w:val="22"/>
        </w:rPr>
        <w:t xml:space="preserve"> 46 (1992): 121-32, and Rober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ysar, "Johannine Metaphor—Meaning and Function: A Literary Case Study of John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10:1-18," in </w:t>
      </w:r>
      <w:r>
        <w:rPr>
          <w:rFonts w:cs="Times New Roman" w:ascii="Times New Roman" w:hAnsi="Times New Roman"/>
          <w:i/>
          <w:sz w:val="22"/>
          <w:szCs w:val="22"/>
        </w:rPr>
        <w:t>The Fourth Gospel from a Literary Perspective</w:t>
      </w:r>
      <w:r>
        <w:rPr>
          <w:rFonts w:cs="Times New Roman" w:ascii="Times New Roman" w:hAnsi="Times New Roman"/>
          <w:sz w:val="22"/>
          <w:szCs w:val="22"/>
        </w:rPr>
        <w:t xml:space="preserve"> (ed. R. Alan Culpepper 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nando E Segovia; Semeia 53; Atlanta: Scholars Press, 1991), 81-111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3. For a treatment of the shepherd motif in light of Christ/Moses typology, se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Glasson, </w:t>
      </w:r>
      <w:r>
        <w:rPr>
          <w:rFonts w:cs="Times New Roman" w:ascii="Times New Roman" w:hAnsi="Times New Roman"/>
          <w:i/>
          <w:sz w:val="22"/>
          <w:szCs w:val="22"/>
        </w:rPr>
        <w:t>Moses in the Fourth Gospel,</w:t>
      </w:r>
      <w:r>
        <w:rPr>
          <w:rFonts w:cs="Times New Roman" w:ascii="Times New Roman" w:hAnsi="Times New Roman"/>
          <w:sz w:val="22"/>
          <w:szCs w:val="22"/>
        </w:rPr>
        <w:t xml:space="preserve"> 95-96. Similarly, Sahlin, </w:t>
      </w:r>
      <w:r>
        <w:rPr>
          <w:rFonts w:cs="Times New Roman" w:ascii="Times New Roman" w:hAnsi="Times New Roman"/>
          <w:i/>
          <w:sz w:val="22"/>
          <w:szCs w:val="22"/>
        </w:rPr>
        <w:t>Typologie des Johannesevan-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geliums</w:t>
      </w:r>
      <w:r>
        <w:rPr>
          <w:rFonts w:cs="Times New Roman" w:ascii="Times New Roman" w:hAnsi="Times New Roman"/>
          <w:sz w:val="22"/>
          <w:szCs w:val="22"/>
        </w:rPr>
        <w:t>, esp. pp. 36-38,71,74-78. Sahlin locates the primary background for John 10 in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6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Bulletin for Biblical Research</w:t>
      </w:r>
      <w:r>
        <w:rPr>
          <w:rFonts w:cs="Times New Roman" w:ascii="Times New Roman" w:hAnsi="Times New Roman"/>
          <w:sz w:val="26"/>
          <w:szCs w:val="26"/>
        </w:rPr>
        <w:t xml:space="preserve"> 12.1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. Ezekie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4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ubtless the most important OT passages for an understanding of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sus' teaching in John 10, where Davidic typology and shepherd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agery intersect, are Ezekiel 34 (esp. vv. 23-24) and 37 (esp. vv. 24-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25)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5</w:t>
      </w:r>
      <w:r>
        <w:rPr>
          <w:rFonts w:cs="Times New Roman" w:ascii="Times New Roman" w:hAnsi="Times New Roman"/>
          <w:sz w:val="26"/>
          <w:szCs w:val="26"/>
        </w:rPr>
        <w:t xml:space="preserve"> In Ezek 34:1-10, Ezekiel charges Israel's "shepherds" (that is,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ts religious leaders) with complete irresponsibility in failing to car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or God's people, his "flock." God promises to come himself to search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or his "sheep" and to seek them out, to deliver them and to care for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m, to gather them from the places where they had been scattered,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o feed them in a good pasture, and to give them rest (vv. 11-16). But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irresponsible shepherds God will "feed with judgment" (vv. 16-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22). "Then I will set over them one shepherd (LXX: </w:t>
      </w:r>
      <w:r>
        <w:rPr>
          <w:rFonts w:cs="Times New Roman" w:ascii="Times New Roman" w:hAnsi="Times New Roman"/>
          <w:i/>
          <w:sz w:val="26"/>
          <w:szCs w:val="26"/>
        </w:rPr>
        <w:t>poimena hena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y servant David, and he will feed them; he will feed them himself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d be their shepherd" (v. 23)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6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Num 27:16-17 (Moses' commissioning of Joshua), thus casting Jesus as the "new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Joshua." However, the wording (</w:t>
      </w:r>
      <w:r>
        <w:rPr>
          <w:rFonts w:cs="Times New Roman" w:ascii="Times New Roman" w:hAnsi="Times New Roman"/>
          <w:i/>
          <w:sz w:val="22"/>
          <w:szCs w:val="22"/>
        </w:rPr>
        <w:t>probata ois ouk estin poimēn</w:t>
      </w:r>
      <w:r>
        <w:rPr>
          <w:rFonts w:cs="Times New Roman" w:ascii="Times New Roman" w:hAnsi="Times New Roman"/>
          <w:sz w:val="22"/>
          <w:szCs w:val="22"/>
        </w:rPr>
        <w:t xml:space="preserve">) is closer to Matt 9:36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. than John 10. Moreover, Sahlin neglects to trace the typological development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hroughout the OT. For a linking of Joshua and David in Israel's history, see Acts 7:45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Heb 4:7-8. See also Siegfried Mittmann, "Aufbau und Einheit des Danklied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Psalm 23," </w:t>
      </w:r>
      <w:r>
        <w:rPr>
          <w:rFonts w:cs="Times New Roman" w:ascii="Times New Roman" w:hAnsi="Times New Roman"/>
          <w:i/>
          <w:sz w:val="22"/>
          <w:szCs w:val="22"/>
        </w:rPr>
        <w:t>ZTK</w:t>
      </w:r>
      <w:r>
        <w:rPr>
          <w:rFonts w:cs="Times New Roman" w:ascii="Times New Roman" w:hAnsi="Times New Roman"/>
          <w:sz w:val="22"/>
          <w:szCs w:val="22"/>
        </w:rPr>
        <w:t xml:space="preserve"> 77 (1980): 23 n. 57, who contends that the OT use of shepherding im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gery is not by itself adequate warrant for reading this tradition into Ps 23—or, i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ght be added, John 10. See ibid., 20-21 n. 55, for further bibliography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4. Cf. Bruce Vawter, "Ezekiel and John," </w:t>
      </w:r>
      <w:r>
        <w:rPr>
          <w:rFonts w:cs="Times New Roman" w:ascii="Times New Roman" w:hAnsi="Times New Roman"/>
          <w:i/>
          <w:sz w:val="22"/>
          <w:szCs w:val="22"/>
        </w:rPr>
        <w:t>CBQ</w:t>
      </w:r>
      <w:r>
        <w:rPr>
          <w:rFonts w:cs="Times New Roman" w:ascii="Times New Roman" w:hAnsi="Times New Roman"/>
          <w:sz w:val="22"/>
          <w:szCs w:val="22"/>
        </w:rPr>
        <w:t xml:space="preserve"> 26 (1964): 450-58. Vawter notes tha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ohannine imagery is indebted to Ezekiel with regard to the vine, the shepherd, and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others. Another significant treatment is B. Willmes, </w:t>
      </w:r>
      <w:r>
        <w:rPr>
          <w:rFonts w:cs="Times New Roman" w:ascii="Times New Roman" w:hAnsi="Times New Roman"/>
          <w:i/>
          <w:sz w:val="22"/>
          <w:szCs w:val="22"/>
        </w:rPr>
        <w:t xml:space="preserve">Die sogenannte Hirtenallegorie Ez 34: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Studien zum Bild des Hirten im Alten Testament </w:t>
      </w:r>
      <w:r>
        <w:rPr>
          <w:rFonts w:cs="Times New Roman" w:ascii="Times New Roman" w:hAnsi="Times New Roman"/>
          <w:sz w:val="22"/>
          <w:szCs w:val="22"/>
        </w:rPr>
        <w:t xml:space="preserve">(BBET 19; Frankfurt a. M.: Peter Lang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1984); see also Siegfried Herrmann, </w:t>
      </w:r>
      <w:r>
        <w:rPr>
          <w:rFonts w:cs="Times New Roman" w:ascii="Times New Roman" w:hAnsi="Times New Roman"/>
          <w:i/>
          <w:sz w:val="22"/>
          <w:szCs w:val="22"/>
        </w:rPr>
        <w:t>Die prophetischen Heilserwartungen im Alten Testa-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ment: Ursprung und Gestaltwandel</w:t>
      </w:r>
      <w:r>
        <w:rPr>
          <w:rFonts w:cs="Times New Roman" w:ascii="Times New Roman" w:hAnsi="Times New Roman"/>
          <w:sz w:val="22"/>
          <w:szCs w:val="22"/>
        </w:rPr>
        <w:t xml:space="preserve"> (Stuttgart: Kohlhammer, 1965), 266-75; and Mar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harine Deeley, "Ezekiel's Shepherd and John's Jesus: A Case Study in the Appro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priation of Biblical Texts," in </w:t>
      </w:r>
      <w:r>
        <w:rPr>
          <w:rFonts w:cs="Times New Roman" w:ascii="Times New Roman" w:hAnsi="Times New Roman"/>
          <w:i/>
          <w:sz w:val="22"/>
          <w:szCs w:val="22"/>
        </w:rPr>
        <w:t>Early Christian Interpretation of the Scriptures of Israel</w:t>
      </w:r>
      <w:r>
        <w:rPr>
          <w:rFonts w:cs="Times New Roman" w:ascii="Times New Roman" w:hAnsi="Times New Roman"/>
          <w:sz w:val="22"/>
          <w:szCs w:val="22"/>
        </w:rPr>
        <w:t xml:space="preserve"> (ed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aig A. Evans and James A. Sanders; JSNTSS 148; Sheffield: Sheffield Academic Press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7), 252-64, who detects in John 8-11 "a liberal use of both the images and the nar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tive shape of Ezekiel 33-37."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5. Cf. Carson, </w:t>
      </w:r>
      <w:r>
        <w:rPr>
          <w:rFonts w:cs="Times New Roman" w:ascii="Times New Roman" w:hAnsi="Times New Roman"/>
          <w:i/>
          <w:sz w:val="22"/>
          <w:szCs w:val="22"/>
        </w:rPr>
        <w:t>Gospel According to John</w:t>
      </w:r>
      <w:r>
        <w:rPr>
          <w:rFonts w:cs="Times New Roman" w:ascii="Times New Roman" w:hAnsi="Times New Roman"/>
          <w:sz w:val="22"/>
          <w:szCs w:val="22"/>
        </w:rPr>
        <w:t xml:space="preserve">, 381-82. Reim, </w:t>
      </w:r>
      <w:r>
        <w:rPr>
          <w:rFonts w:cs="Times New Roman" w:ascii="Times New Roman" w:hAnsi="Times New Roman"/>
          <w:i/>
          <w:sz w:val="22"/>
          <w:szCs w:val="22"/>
        </w:rPr>
        <w:t>Studien</w:t>
      </w:r>
      <w:r>
        <w:rPr>
          <w:rFonts w:cs="Times New Roman" w:ascii="Times New Roman" w:hAnsi="Times New Roman"/>
          <w:sz w:val="22"/>
          <w:szCs w:val="22"/>
        </w:rPr>
        <w:t xml:space="preserve">, 183-86, draws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ope of his investigation so narrowly that he ends up concluding that John almost cer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inly did not use Ezekiel. He conjectures that John might have interpreted a traditi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osed of the expectation of one shepherd (Ezekiel) and of one flock (Mic 2:12?) with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aid of Isaianic texts (Isa 49:5-6; 53:6, 12?). With this suggestion, he is not far from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ance and Lamarche. However, Reim never asks if Jesus himself used a tradition of a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messianic shepherd based on Ezekiel. See also C. H. Dodd, </w:t>
      </w:r>
      <w:r>
        <w:rPr>
          <w:rFonts w:cs="Times New Roman" w:ascii="Times New Roman" w:hAnsi="Times New Roman"/>
          <w:i/>
          <w:sz w:val="22"/>
          <w:szCs w:val="22"/>
        </w:rPr>
        <w:t xml:space="preserve">The Interpretation of the Fourth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Gospel </w:t>
      </w:r>
      <w:r>
        <w:rPr>
          <w:rFonts w:cs="Times New Roman" w:ascii="Times New Roman" w:hAnsi="Times New Roman"/>
          <w:sz w:val="22"/>
          <w:szCs w:val="22"/>
        </w:rPr>
        <w:t xml:space="preserve">(Cambridge: Cambridge University Press, 1953), 358-61; and Douglas J. Moo,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The Old Testament in the Gospel Passion Narratives</w:t>
      </w:r>
      <w:r>
        <w:rPr>
          <w:rFonts w:cs="Times New Roman" w:ascii="Times New Roman" w:hAnsi="Times New Roman"/>
          <w:sz w:val="22"/>
          <w:szCs w:val="22"/>
        </w:rPr>
        <w:t xml:space="preserve"> (Sheffield: Almond, 1983), 146 n. 3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6. See the discussion of the targumic traditions of Ezekiel 34 and their messianic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application by Frédéric Manns, "Traditions targumiques en Jean 10, 1-30," </w:t>
      </w:r>
      <w:r>
        <w:rPr>
          <w:rFonts w:cs="Times New Roman" w:ascii="Times New Roman" w:hAnsi="Times New Roman"/>
          <w:i/>
          <w:sz w:val="22"/>
          <w:szCs w:val="22"/>
        </w:rPr>
        <w:t>RevScRel</w:t>
      </w:r>
      <w:r>
        <w:rPr>
          <w:rFonts w:cs="Times New Roman" w:ascii="Times New Roman" w:hAnsi="Times New Roman"/>
          <w:sz w:val="22"/>
          <w:szCs w:val="22"/>
        </w:rPr>
        <w:t xml:space="preserve"> 60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986): 135-57; and the discussion of "Ezekiel 34 and the Narrative Strategy of the Shep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herd and Sheep Metaphor in Matthew" by John Paul Heil in </w:t>
      </w:r>
      <w:r>
        <w:rPr>
          <w:rFonts w:cs="Times New Roman" w:ascii="Times New Roman" w:hAnsi="Times New Roman"/>
          <w:i/>
          <w:sz w:val="22"/>
          <w:szCs w:val="22"/>
        </w:rPr>
        <w:t>CBQ</w:t>
      </w:r>
      <w:r>
        <w:rPr>
          <w:rFonts w:cs="Times New Roman" w:ascii="Times New Roman" w:hAnsi="Times New Roman"/>
          <w:sz w:val="22"/>
          <w:szCs w:val="22"/>
        </w:rPr>
        <w:t xml:space="preserve"> 55 (1993): 698-708.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KÖSTENBERGER: </w:t>
      </w:r>
      <w:r>
        <w:rPr>
          <w:rFonts w:cs="Times New Roman" w:ascii="Times New Roman" w:hAnsi="Times New Roman"/>
          <w:i/>
          <w:sz w:val="26"/>
          <w:szCs w:val="26"/>
        </w:rPr>
        <w:t xml:space="preserve">Jesus the Good Shepherd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77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>In Ezek 37, the seer has the vision of the restoration and unifica-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tion of Israel from two nations into one (v. 22). "And my servant David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ill be king over them, and they will all have one shepherd" (LXX: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6"/>
          <w:szCs w:val="26"/>
        </w:rPr>
        <w:t>poimēn heis</w:t>
      </w:r>
      <w:r>
        <w:rPr>
          <w:rFonts w:cs="Times New Roman" w:ascii="Times New Roman" w:hAnsi="Times New Roman"/>
          <w:sz w:val="26"/>
          <w:szCs w:val="26"/>
        </w:rPr>
        <w:t xml:space="preserve">; v. 23). Both passages are concluded with a reference to the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(new) covenant that God will make with his people (34:25: "covenant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 peace"; 37:26: "covenant of peace," "everlasting covenant").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The type itself, of course, is found in David's own life, when 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as called from shepherding his flock to be king over God's peopl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rael (1 Sam 16:11-13; compare with 17:34-37). Yet David himself ac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nowledged, "The LORD is my shepherd" (Ps 23). Jesus could hav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ade a point similar to the one he made with reference to Ps 110:1: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How can David, who is Israel's shepherd, call the Lord his shep-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herd?"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7</w:t>
      </w:r>
      <w:r>
        <w:rPr>
          <w:rFonts w:cs="Times New Roman" w:ascii="Times New Roman" w:hAnsi="Times New Roman"/>
          <w:sz w:val="26"/>
          <w:szCs w:val="26"/>
        </w:rPr>
        <w:t xml:space="preserve"> By calling himself "the good shepherd," Jesus is clearly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lacing himself in the context of the messianic tradition of Ezekiel a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ll as evidencing a consciousness of Davidic typology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8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s Goppelt points out, one aspect of typology is a "typological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heightening," an escalation from type to antitype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9</w:t>
      </w:r>
      <w:r>
        <w:rPr>
          <w:rFonts w:cs="Times New Roman" w:ascii="Times New Roman" w:hAnsi="Times New Roman"/>
          <w:sz w:val="26"/>
          <w:szCs w:val="26"/>
        </w:rPr>
        <w:t xml:space="preserve"> Clearly this i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relationship between David and Christ: what David prefigures,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rist fulfills. While Ezekiel at one point states that God himself will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me and lead his sheep (34:11), he predicts soon thereafter that God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ill send his servant David (34:23). Jesus brings together in himself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th of these personages and their shepherding ministries and ap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priates Ezekiel 34 fairly directly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0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While Ezekiel 34, however, refers to the unification of Israel and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dah (v. 22), Jesus extends the scope of the passage to include both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7. Cf. Matt 22:45 = Mark 12:37 = Luke 20:44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38. Cf. W. S. LaSor, D. A. Hubbard, and E W. Bush,</w:t>
      </w:r>
      <w:r>
        <w:rPr>
          <w:rFonts w:cs="Times New Roman" w:ascii="Times New Roman" w:hAnsi="Times New Roman"/>
          <w:i/>
          <w:sz w:val="22"/>
          <w:szCs w:val="22"/>
        </w:rPr>
        <w:t xml:space="preserve"> Das Alte Testament: Entste-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hung—Geschichte —Botschaft </w:t>
      </w:r>
      <w:r>
        <w:rPr>
          <w:rFonts w:cs="Times New Roman" w:ascii="Times New Roman" w:hAnsi="Times New Roman"/>
          <w:sz w:val="22"/>
          <w:szCs w:val="22"/>
        </w:rPr>
        <w:t xml:space="preserve">(ed. Helmut Egelkraut; Giessen: Brunnen, 1990), 558, wh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ggest that Isaiah indicated that the Davidic Messiah is to be identified with Yahweh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mself (with reference to John 10:1-18 and Isa 37:24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9. Cf. Goppelt, </w:t>
      </w:r>
      <w:r>
        <w:rPr>
          <w:rFonts w:cs="Times New Roman" w:ascii="Times New Roman" w:hAnsi="Times New Roman"/>
          <w:i/>
          <w:sz w:val="22"/>
          <w:szCs w:val="22"/>
        </w:rPr>
        <w:t>Typos</w:t>
      </w:r>
      <w:r>
        <w:rPr>
          <w:rFonts w:cs="Times New Roman" w:ascii="Times New Roman" w:hAnsi="Times New Roman"/>
          <w:sz w:val="22"/>
          <w:szCs w:val="22"/>
        </w:rPr>
        <w:t xml:space="preserve">, x, 17-18; but see D. L. Baker, </w:t>
      </w:r>
      <w:r>
        <w:rPr>
          <w:rFonts w:cs="Times New Roman" w:ascii="Times New Roman" w:hAnsi="Times New Roman"/>
          <w:i/>
          <w:sz w:val="22"/>
          <w:szCs w:val="22"/>
        </w:rPr>
        <w:t>Two Testaments, One Bible</w:t>
      </w:r>
      <w:r>
        <w:rPr>
          <w:rFonts w:cs="Times New Roman" w:ascii="Times New Roman" w:hAnsi="Times New Roman"/>
          <w:sz w:val="22"/>
          <w:szCs w:val="22"/>
        </w:rPr>
        <w:t xml:space="preserve"> (Lei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ster: InterVarsity, 1976), 262, who argues that escalation is not a necessary part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ypology. Both authors agree that typology sets in relation historical persons, events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or institutions, in the present case David and the Lord Jesus Christ (Goppelt, </w:t>
      </w:r>
      <w:r>
        <w:rPr>
          <w:rFonts w:cs="Times New Roman" w:ascii="Times New Roman" w:hAnsi="Times New Roman"/>
          <w:i/>
          <w:sz w:val="22"/>
          <w:szCs w:val="22"/>
        </w:rPr>
        <w:t>Typo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179-95; Baker, </w:t>
      </w:r>
      <w:r>
        <w:rPr>
          <w:rFonts w:cs="Times New Roman" w:ascii="Times New Roman" w:hAnsi="Times New Roman"/>
          <w:i/>
          <w:sz w:val="22"/>
          <w:szCs w:val="22"/>
        </w:rPr>
        <w:t>Two Testaments, One Bible,</w:t>
      </w:r>
      <w:r>
        <w:rPr>
          <w:rFonts w:cs="Times New Roman" w:ascii="Times New Roman" w:hAnsi="Times New Roman"/>
          <w:sz w:val="22"/>
          <w:szCs w:val="22"/>
        </w:rPr>
        <w:t xml:space="preserve"> 266-67). See also Marshall's helpful definition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of typology in Carson and Williamson, </w:t>
      </w:r>
      <w:r>
        <w:rPr>
          <w:rFonts w:cs="Times New Roman" w:ascii="Times New Roman" w:hAnsi="Times New Roman"/>
          <w:i/>
          <w:sz w:val="22"/>
          <w:szCs w:val="22"/>
        </w:rPr>
        <w:t>It Is Written</w:t>
      </w:r>
      <w:r>
        <w:rPr>
          <w:rFonts w:cs="Times New Roman" w:ascii="Times New Roman" w:hAnsi="Times New Roman"/>
          <w:sz w:val="22"/>
          <w:szCs w:val="22"/>
        </w:rPr>
        <w:t xml:space="preserve">, 16: "Typology may be defined a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study which traces parallels or correspondences between incidents recorded in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ld Testament and their counterparts in the New Testament such that the latter ca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 seen to resemble the former in notable respects and yet to go beyond them." Mar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all adds, "Certainly the type is used to throw light on the New Testament inciden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providing a frame of reference or a metaphorical expression which helps to illu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e the New Testament incident." Carson notes that typology is based on "a percep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on of patterns of continuity across the sweep of salvation history" (ibid., 249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40. Cf. Carson and Williamson,</w:t>
      </w:r>
      <w:r>
        <w:rPr>
          <w:rFonts w:cs="Times New Roman" w:ascii="Times New Roman" w:hAnsi="Times New Roman"/>
          <w:i/>
          <w:sz w:val="22"/>
          <w:szCs w:val="22"/>
        </w:rPr>
        <w:t xml:space="preserve"> It Is Written</w:t>
      </w:r>
      <w:r>
        <w:rPr>
          <w:rFonts w:cs="Times New Roman" w:ascii="Times New Roman" w:hAnsi="Times New Roman"/>
          <w:sz w:val="22"/>
          <w:szCs w:val="22"/>
        </w:rPr>
        <w:t xml:space="preserve">, 255. Cf. also Goppelt's reference to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J. Hofmann, 189-204, in </w:t>
      </w:r>
      <w:r>
        <w:rPr>
          <w:rFonts w:cs="Times New Roman" w:ascii="Times New Roman" w:hAnsi="Times New Roman"/>
          <w:i/>
          <w:sz w:val="22"/>
          <w:szCs w:val="22"/>
        </w:rPr>
        <w:t>Typos</w:t>
      </w:r>
      <w:r>
        <w:rPr>
          <w:rFonts w:cs="Times New Roman" w:ascii="Times New Roman" w:hAnsi="Times New Roman"/>
          <w:sz w:val="22"/>
          <w:szCs w:val="22"/>
        </w:rPr>
        <w:t>, 12, regarding the typology of Jesus in the NT as con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nuing the work of Yahweh in the OT.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8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Bulletin for Biblical Research</w:t>
      </w:r>
      <w:r>
        <w:rPr>
          <w:rFonts w:cs="Times New Roman" w:ascii="Times New Roman" w:hAnsi="Times New Roman"/>
          <w:sz w:val="26"/>
          <w:szCs w:val="26"/>
        </w:rPr>
        <w:t xml:space="preserve"> 12.1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Jews and Gentiles in the new messianic community, the church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1</w:t>
      </w:r>
      <w:r>
        <w:rPr>
          <w:rFonts w:cs="Times New Roman" w:ascii="Times New Roman" w:hAnsi="Times New Roman"/>
          <w:sz w:val="26"/>
          <w:szCs w:val="26"/>
        </w:rPr>
        <w:t xml:space="preserve"> A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dd argues, there is "a certain shift, nearly always an expansion, of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the original scope of the passage."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2</w:t>
      </w:r>
      <w:r>
        <w:rPr>
          <w:rFonts w:cs="Times New Roman" w:ascii="Times New Roman" w:hAnsi="Times New Roman"/>
          <w:sz w:val="26"/>
          <w:szCs w:val="26"/>
        </w:rPr>
        <w:t xml:space="preserve"> Dodd also claims that the OT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passages are normally interpreted in a christological sense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3</w:t>
      </w:r>
      <w:r>
        <w:rPr>
          <w:rFonts w:cs="Times New Roman" w:ascii="Times New Roman" w:hAnsi="Times New Roman"/>
          <w:sz w:val="26"/>
          <w:szCs w:val="26"/>
        </w:rPr>
        <w:t xml:space="preserve"> Carson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tes that in John 10 the "replacement motif" coalesces with typolog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us when Jesus proclaims himself the good shepherd (John 10),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ader cannot forget that in the OT Yahweh (Ezek. 34:11) or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essiah (Ezek. 34:23) is the shepherd who cares for his flock: Jesu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dentifies his ministry with theirs. . . . But the entailment, for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urch, is that it is the new messianic community that "fulfils" Is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ael's role in the Ezekiel passage; and that connexion is unavoidab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ypological, and bound up with replacement of the typ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oreover, as will be seen below, another OT passage can be shown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 extend God's "shepherding" activity beyond the confines of Israel.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. Zechariah</w:t>
      </w:r>
    </w:p>
    <w:p>
      <w:pPr>
        <w:pStyle w:val="PlainTex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other significant OT background for John is the book of Zecha-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riah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5</w:t>
      </w:r>
      <w:r>
        <w:rPr>
          <w:rFonts w:cs="Times New Roman" w:ascii="Times New Roman" w:hAnsi="Times New Roman"/>
          <w:sz w:val="26"/>
          <w:szCs w:val="26"/>
        </w:rPr>
        <w:t xml:space="preserve"> Bullock draws attention to the fact that, while Zechariah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de numerous appeals to the preexilic prophets, his greatest pa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 was Ezekiel, with whom he shared his theological and eschato-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logical plan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6</w:t>
      </w:r>
      <w:r>
        <w:rPr>
          <w:rFonts w:cs="Times New Roman" w:ascii="Times New Roman" w:hAnsi="Times New Roman"/>
          <w:sz w:val="26"/>
          <w:szCs w:val="26"/>
        </w:rPr>
        <w:t xml:space="preserve"> R. T. France, in his</w:t>
      </w:r>
      <w:r>
        <w:rPr>
          <w:rFonts w:cs="Times New Roman" w:ascii="Times New Roman" w:hAnsi="Times New Roman"/>
          <w:i/>
          <w:sz w:val="26"/>
          <w:szCs w:val="26"/>
        </w:rPr>
        <w:t xml:space="preserve"> Jesus and the Old Testament</w:t>
      </w:r>
      <w:r>
        <w:rPr>
          <w:rFonts w:cs="Times New Roman" w:ascii="Times New Roman" w:hAnsi="Times New Roman"/>
          <w:sz w:val="26"/>
          <w:szCs w:val="26"/>
        </w:rPr>
        <w:t>, argues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at the four figures from Zech 9-14 were merged into one coherent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icture of the coming Messiah in OT tradition: (1) the king riding on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donkey (Zech 9:9); (2) the good shepherd (11:4-14); (3) the martyr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"the one whom they have pierced," Zech 12:12); and (4) the smitten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shepherd (13:7)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7</w:t>
      </w:r>
      <w:r>
        <w:rPr>
          <w:rFonts w:cs="Times New Roman" w:ascii="Times New Roman" w:hAnsi="Times New Roman"/>
          <w:sz w:val="26"/>
          <w:szCs w:val="26"/>
        </w:rPr>
        <w:t xml:space="preserve"> He cites Lamarche, who argues that these four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41. Jesus' application of an OT reference originally referring to Israel and Judah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the new messianic community may have served as the model for the interpretati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the early church. See, for example, the use of Jer 31:31-34 in Heb 8:8-12 and 10:16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7. Concerning the theological problem of the relationship of Israel to the church, se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George E. Ladd, "Israel and the Church," </w:t>
      </w:r>
      <w:r>
        <w:rPr>
          <w:rFonts w:cs="Times New Roman" w:ascii="Times New Roman" w:hAnsi="Times New Roman"/>
          <w:i/>
          <w:sz w:val="22"/>
          <w:szCs w:val="22"/>
        </w:rPr>
        <w:t>EvQ</w:t>
      </w:r>
      <w:r>
        <w:rPr>
          <w:rFonts w:cs="Times New Roman" w:ascii="Times New Roman" w:hAnsi="Times New Roman"/>
          <w:sz w:val="22"/>
          <w:szCs w:val="22"/>
        </w:rPr>
        <w:t xml:space="preserve"> 36 (1964): 206-13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42. Dodd, </w:t>
      </w:r>
      <w:r>
        <w:rPr>
          <w:rFonts w:cs="Times New Roman" w:ascii="Times New Roman" w:hAnsi="Times New Roman"/>
          <w:i/>
          <w:sz w:val="22"/>
          <w:szCs w:val="22"/>
        </w:rPr>
        <w:t>According to the Scriptures,</w:t>
      </w:r>
      <w:r>
        <w:rPr>
          <w:rFonts w:cs="Times New Roman" w:ascii="Times New Roman" w:hAnsi="Times New Roman"/>
          <w:sz w:val="22"/>
          <w:szCs w:val="22"/>
        </w:rPr>
        <w:t xml:space="preserve"> 130, quoted by Marshall in Carson and Wil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liamson, </w:t>
      </w:r>
      <w:r>
        <w:rPr>
          <w:rFonts w:cs="Times New Roman" w:ascii="Times New Roman" w:hAnsi="Times New Roman"/>
          <w:i/>
          <w:sz w:val="22"/>
          <w:szCs w:val="22"/>
        </w:rPr>
        <w:t>It Is Written</w:t>
      </w:r>
      <w:r>
        <w:rPr>
          <w:rFonts w:cs="Times New Roman" w:ascii="Times New Roman" w:hAnsi="Times New Roman"/>
          <w:sz w:val="22"/>
          <w:szCs w:val="22"/>
        </w:rPr>
        <w:t>, 7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43. Ibid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44. In Carson and Williamson, </w:t>
      </w:r>
      <w:r>
        <w:rPr>
          <w:rFonts w:cs="Times New Roman" w:ascii="Times New Roman" w:hAnsi="Times New Roman"/>
          <w:i/>
          <w:sz w:val="22"/>
          <w:szCs w:val="22"/>
        </w:rPr>
        <w:t>It Is Written,</w:t>
      </w:r>
      <w:r>
        <w:rPr>
          <w:rFonts w:cs="Times New Roman" w:ascii="Times New Roman" w:hAnsi="Times New Roman"/>
          <w:sz w:val="22"/>
          <w:szCs w:val="22"/>
        </w:rPr>
        <w:t xml:space="preserve"> 255. On the church as "spiritual Is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rael," see also Goppelt, </w:t>
      </w:r>
      <w:r>
        <w:rPr>
          <w:rFonts w:cs="Times New Roman" w:ascii="Times New Roman" w:hAnsi="Times New Roman"/>
          <w:i/>
          <w:sz w:val="22"/>
          <w:szCs w:val="22"/>
        </w:rPr>
        <w:t>Typos</w:t>
      </w:r>
      <w:r>
        <w:rPr>
          <w:rFonts w:cs="Times New Roman" w:ascii="Times New Roman" w:hAnsi="Times New Roman"/>
          <w:sz w:val="22"/>
          <w:szCs w:val="22"/>
        </w:rPr>
        <w:t>, 140-51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45. On Zech 9:9, see the study by Werner H. Schmidt, "Hoffnung auf einen armen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König: Sach 9,9f. als letzte messianische Weissagung des Alten Testaments," in </w:t>
      </w:r>
      <w:r>
        <w:rPr>
          <w:rFonts w:cs="Times New Roman" w:ascii="Times New Roman" w:hAnsi="Times New Roman"/>
          <w:i/>
          <w:sz w:val="22"/>
          <w:szCs w:val="22"/>
        </w:rPr>
        <w:t xml:space="preserve">Jesus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Christus als die Mitte der Schrift: Studien zur Hermeneutik des Evangeliums</w:t>
      </w:r>
      <w:r>
        <w:rPr>
          <w:rFonts w:cs="Times New Roman" w:ascii="Times New Roman" w:hAnsi="Times New Roman"/>
          <w:sz w:val="22"/>
          <w:szCs w:val="22"/>
        </w:rPr>
        <w:t xml:space="preserve"> (ed. Christ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ndmesser et al.; BZNW 86; Berlin: de Gruyter, 1997), 689-709 (including further bib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ographic references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46. Cf. Hubert Cunliffe-Jones, </w:t>
      </w:r>
      <w:r>
        <w:rPr>
          <w:rFonts w:cs="Times New Roman" w:ascii="Times New Roman" w:hAnsi="Times New Roman"/>
          <w:i/>
          <w:sz w:val="22"/>
          <w:szCs w:val="22"/>
        </w:rPr>
        <w:t>A Word for Our Time? Zechariah 9-14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he New Tes-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tament and Today</w:t>
      </w:r>
      <w:r>
        <w:rPr>
          <w:rFonts w:cs="Times New Roman" w:ascii="Times New Roman" w:hAnsi="Times New Roman"/>
          <w:sz w:val="22"/>
          <w:szCs w:val="22"/>
        </w:rPr>
        <w:t xml:space="preserve"> (London: Athlone, 1973), and the works cited in the following notes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47. France, </w:t>
      </w:r>
      <w:r>
        <w:rPr>
          <w:rFonts w:cs="Times New Roman" w:ascii="Times New Roman" w:hAnsi="Times New Roman"/>
          <w:i/>
          <w:sz w:val="22"/>
          <w:szCs w:val="22"/>
        </w:rPr>
        <w:t>Jesus and the Old Testament,</w:t>
      </w:r>
      <w:r>
        <w:rPr>
          <w:rFonts w:cs="Times New Roman" w:ascii="Times New Roman" w:hAnsi="Times New Roman"/>
          <w:sz w:val="22"/>
          <w:szCs w:val="22"/>
        </w:rPr>
        <w:t xml:space="preserve"> 103-10. For a similar treatment, see Gop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pelt, Typos, 88-89. See also Moo, </w:t>
      </w:r>
      <w:r>
        <w:rPr>
          <w:rFonts w:cs="Times New Roman" w:ascii="Times New Roman" w:hAnsi="Times New Roman"/>
          <w:i/>
          <w:sz w:val="22"/>
          <w:szCs w:val="22"/>
        </w:rPr>
        <w:t>Gospel Passion Narratives</w:t>
      </w:r>
      <w:r>
        <w:rPr>
          <w:rFonts w:cs="Times New Roman" w:ascii="Times New Roman" w:hAnsi="Times New Roman"/>
          <w:sz w:val="22"/>
          <w:szCs w:val="22"/>
        </w:rPr>
        <w:t>, 174-78.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KÖSTENBERGER: </w:t>
      </w:r>
      <w:r>
        <w:rPr>
          <w:rFonts w:cs="Times New Roman" w:ascii="Times New Roman" w:hAnsi="Times New Roman"/>
          <w:i/>
          <w:sz w:val="26"/>
          <w:szCs w:val="26"/>
        </w:rPr>
        <w:t xml:space="preserve">Jesus the Good Shepherd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79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ssages are seen as four aspects of a single messianic conception,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the shepherd-king," presenting successive phases of his coming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nd the reaction of the people. Lamarche further sees a relationship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between Zech 9-14 and the Servant Songs in Isaiah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8</w:t>
      </w:r>
      <w:r>
        <w:rPr>
          <w:rFonts w:cs="Times New Roman" w:ascii="Times New Roman" w:hAnsi="Times New Roman"/>
          <w:sz w:val="26"/>
          <w:szCs w:val="26"/>
        </w:rPr>
        <w:t xml:space="preserve"> He takes 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gure of the shepherd-king as built up through reflection on the fig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re of the servant of Yahweh in Isaiah, therefore concentrating on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problem of the rejection, suffering, and death of the Messiah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9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The four aspects of the messianic figure in Zech 9-14 can b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aced in detail as follows. First, Zech 9:9 portrays the Messiah as a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umble and gentle king, victorious only because God has vindicated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and delivered him, bringing peace and prosperity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0</w:t>
      </w:r>
      <w:r>
        <w:rPr>
          <w:rFonts w:cs="Times New Roman" w:ascii="Times New Roman" w:hAnsi="Times New Roman"/>
          <w:sz w:val="26"/>
          <w:szCs w:val="26"/>
        </w:rPr>
        <w:t xml:space="preserve"> Second and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ird, Zech 12:12 indicates the Messiah's expectation of a violent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ath and the people's resulting mournful repentance. The "pierc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g" of the Messiah would be due to the rejection of the good shep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erd by the people (see 11:4-14) as well as of his smiting by the sword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f God (13:7). Fourth, Zech 13:7 portrays the messianic shepherd'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ffering, which is necessary for the salvation he will provide. Franc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sists that Jesus saw in these passages predictions of his own statu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d work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48. France, </w:t>
      </w:r>
      <w:r>
        <w:rPr>
          <w:rFonts w:cs="Times New Roman" w:ascii="Times New Roman" w:hAnsi="Times New Roman"/>
          <w:i/>
          <w:sz w:val="22"/>
          <w:szCs w:val="22"/>
        </w:rPr>
        <w:t>Jesus and the Old Testament,</w:t>
      </w:r>
      <w:r>
        <w:rPr>
          <w:rFonts w:cs="Times New Roman" w:ascii="Times New Roman" w:hAnsi="Times New Roman"/>
          <w:sz w:val="22"/>
          <w:szCs w:val="22"/>
        </w:rPr>
        <w:t xml:space="preserve"> 109-10, citing Lamarche, </w:t>
      </w:r>
      <w:r>
        <w:rPr>
          <w:rFonts w:cs="Times New Roman" w:ascii="Times New Roman" w:hAnsi="Times New Roman"/>
          <w:i/>
          <w:sz w:val="22"/>
          <w:szCs w:val="22"/>
        </w:rPr>
        <w:t>Zacharie</w:t>
      </w:r>
      <w:r>
        <w:rPr>
          <w:rFonts w:cs="Times New Roman" w:ascii="Times New Roman" w:hAnsi="Times New Roman"/>
          <w:sz w:val="22"/>
          <w:szCs w:val="22"/>
        </w:rPr>
        <w:t xml:space="preserve">, 138-39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ance also refers to the important article by F. F. Bruce, "The Book of Zechariah and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he Passion Narrative," </w:t>
      </w:r>
      <w:r>
        <w:rPr>
          <w:rFonts w:cs="Times New Roman" w:ascii="Times New Roman" w:hAnsi="Times New Roman"/>
          <w:i/>
          <w:sz w:val="22"/>
          <w:szCs w:val="22"/>
        </w:rPr>
        <w:t>BJRL</w:t>
      </w:r>
      <w:r>
        <w:rPr>
          <w:rFonts w:cs="Times New Roman" w:ascii="Times New Roman" w:hAnsi="Times New Roman"/>
          <w:sz w:val="22"/>
          <w:szCs w:val="22"/>
        </w:rPr>
        <w:t xml:space="preserve"> 43 (1960-61): 336-53, esp. 342-49, where Bruce traces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gure of Zech 9-14 in Jesus' thought during the closing phases of his ministry. See also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Bullock, </w:t>
      </w:r>
      <w:r>
        <w:rPr>
          <w:rFonts w:cs="Times New Roman" w:ascii="Times New Roman" w:hAnsi="Times New Roman"/>
          <w:i/>
          <w:sz w:val="22"/>
          <w:szCs w:val="22"/>
        </w:rPr>
        <w:t>Introduction</w:t>
      </w:r>
      <w:r>
        <w:rPr>
          <w:rFonts w:cs="Times New Roman" w:ascii="Times New Roman" w:hAnsi="Times New Roman"/>
          <w:sz w:val="22"/>
          <w:szCs w:val="22"/>
        </w:rPr>
        <w:t xml:space="preserve">, 322, who concurs, "The image of the shepherd-king had alread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en set forth by Ezekiel (34:23-31; 37:24), and Zechariah mixes the hues of that im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gery with those of the Suffering Servant to paint the portrait of the Messiah on h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ocalyptic canvass. The gospel writers knew those precious phrases from Zechariah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in them they heard the traumatic events of the passion of Christ expressed." Se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further F. E Bruce, </w:t>
      </w:r>
      <w:r>
        <w:rPr>
          <w:rFonts w:cs="Times New Roman" w:ascii="Times New Roman" w:hAnsi="Times New Roman"/>
          <w:i/>
          <w:sz w:val="22"/>
          <w:szCs w:val="22"/>
        </w:rPr>
        <w:t xml:space="preserve">The New Testament Development of Old Testament Themes </w:t>
      </w:r>
      <w:r>
        <w:rPr>
          <w:rFonts w:cs="Times New Roman" w:ascii="Times New Roman" w:hAnsi="Times New Roman"/>
          <w:sz w:val="22"/>
          <w:szCs w:val="22"/>
        </w:rPr>
        <w:t>(Grand Rap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ids: Eerdmans, 1968), 100-114. Along different lines, André Feuillet, "Deux référence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évangeliques cachées au Serviteur martyrisé (Is 52,13-53,12): Quelques aspects impor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ants du mystère rédempteur," </w:t>
      </w:r>
      <w:r>
        <w:rPr>
          <w:rFonts w:cs="Times New Roman" w:ascii="Times New Roman" w:hAnsi="Times New Roman"/>
          <w:i/>
          <w:sz w:val="22"/>
          <w:szCs w:val="22"/>
        </w:rPr>
        <w:t>NRT</w:t>
      </w:r>
      <w:r>
        <w:rPr>
          <w:rFonts w:cs="Times New Roman" w:ascii="Times New Roman" w:hAnsi="Times New Roman"/>
          <w:sz w:val="22"/>
          <w:szCs w:val="22"/>
        </w:rPr>
        <w:t xml:space="preserve"> 106 (1984): 549-65, sees Isaianic language reflecte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Jesus expression "give my life for," found four times in 10:11-18 (pp. 556-61). Cf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Goppelt, </w:t>
      </w:r>
      <w:r>
        <w:rPr>
          <w:rFonts w:cs="Times New Roman" w:ascii="Times New Roman" w:hAnsi="Times New Roman"/>
          <w:i/>
          <w:sz w:val="22"/>
          <w:szCs w:val="22"/>
        </w:rPr>
        <w:t>Typos</w:t>
      </w:r>
      <w:r>
        <w:rPr>
          <w:rFonts w:cs="Times New Roman" w:ascii="Times New Roman" w:hAnsi="Times New Roman"/>
          <w:sz w:val="22"/>
          <w:szCs w:val="22"/>
        </w:rPr>
        <w:t>, 39 n. 99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49. Cf. France, </w:t>
      </w:r>
      <w:r>
        <w:rPr>
          <w:rFonts w:cs="Times New Roman" w:ascii="Times New Roman" w:hAnsi="Times New Roman"/>
          <w:i/>
          <w:sz w:val="22"/>
          <w:szCs w:val="22"/>
        </w:rPr>
        <w:t xml:space="preserve">Jesus and the Old Testament, </w:t>
      </w:r>
      <w:r>
        <w:rPr>
          <w:rFonts w:cs="Times New Roman" w:ascii="Times New Roman" w:hAnsi="Times New Roman"/>
          <w:sz w:val="22"/>
          <w:szCs w:val="22"/>
        </w:rPr>
        <w:t xml:space="preserve">104, citing Lamarche, </w:t>
      </w:r>
      <w:r>
        <w:rPr>
          <w:rFonts w:cs="Times New Roman" w:ascii="Times New Roman" w:hAnsi="Times New Roman"/>
          <w:i/>
          <w:sz w:val="22"/>
          <w:szCs w:val="22"/>
        </w:rPr>
        <w:t>Zacharie</w:t>
      </w:r>
      <w:r>
        <w:rPr>
          <w:rFonts w:cs="Times New Roman" w:ascii="Times New Roman" w:hAnsi="Times New Roman"/>
          <w:sz w:val="22"/>
          <w:szCs w:val="22"/>
        </w:rPr>
        <w:t xml:space="preserve">, 118-23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ce the focus of the present study is John 10:16, where Jesus' "giving his life for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eep" is not the center of attention, the connection between Isa 53 and John 10 is no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primary subject of the present study. However, see the discussion of Isaiah below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and the references to Craig Evans's work. Moo, </w:t>
      </w:r>
      <w:r>
        <w:rPr>
          <w:rFonts w:cs="Times New Roman" w:ascii="Times New Roman" w:hAnsi="Times New Roman"/>
          <w:i/>
          <w:sz w:val="22"/>
          <w:szCs w:val="22"/>
        </w:rPr>
        <w:t>Gospel Passion Narratives,</w:t>
      </w:r>
      <w:r>
        <w:rPr>
          <w:rFonts w:cs="Times New Roman" w:ascii="Times New Roman" w:hAnsi="Times New Roman"/>
          <w:sz w:val="22"/>
          <w:szCs w:val="22"/>
        </w:rPr>
        <w:t xml:space="preserve"> 77 n. 3, wisel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presses caution about seeing the Isaianic servant songs as informing theology fo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chariah. Note also Moo's extensive treatment of Isaiah's servant songs (pp. 79-122)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Zech 9-14 (pp. 173-224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0. France, </w:t>
      </w:r>
      <w:r>
        <w:rPr>
          <w:rFonts w:cs="Times New Roman" w:ascii="Times New Roman" w:hAnsi="Times New Roman"/>
          <w:i/>
          <w:sz w:val="22"/>
          <w:szCs w:val="22"/>
        </w:rPr>
        <w:t>Jesus and the Old Testament,</w:t>
      </w:r>
      <w:r>
        <w:rPr>
          <w:rFonts w:cs="Times New Roman" w:ascii="Times New Roman" w:hAnsi="Times New Roman"/>
          <w:sz w:val="22"/>
          <w:szCs w:val="22"/>
        </w:rPr>
        <w:t xml:space="preserve"> 106 n. 82, where France cites favorably th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suggestion by D. R. Jones (</w:t>
      </w:r>
      <w:r>
        <w:rPr>
          <w:rFonts w:cs="Times New Roman" w:ascii="Times New Roman" w:hAnsi="Times New Roman"/>
          <w:i/>
          <w:sz w:val="22"/>
          <w:szCs w:val="22"/>
        </w:rPr>
        <w:t>VT</w:t>
      </w:r>
      <w:r>
        <w:rPr>
          <w:rFonts w:cs="Times New Roman" w:ascii="Times New Roman" w:hAnsi="Times New Roman"/>
          <w:sz w:val="22"/>
          <w:szCs w:val="22"/>
        </w:rPr>
        <w:t xml:space="preserve"> 12 [19621: 256-58) that this passage may be modeled afte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vid's humble and peaceful return to Jerusalem after his son Absalom's rebellion (cf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Sam 15:30; 16:1-2). If Jesus indeed consciously reenacted this Davidic scene, th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uld be significant testimony to Jesus' Davidic consciousness, enhancing the like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hood of Davidic typology at various points.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0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Bulletin for Biblical Research </w:t>
      </w:r>
      <w:r>
        <w:rPr>
          <w:rFonts w:cs="Times New Roman" w:ascii="Times New Roman" w:hAnsi="Times New Roman"/>
          <w:sz w:val="26"/>
          <w:szCs w:val="26"/>
        </w:rPr>
        <w:t>12.1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y present a unified picture, of the lowly king, rejected and kill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y the people to whom he comes, whose martyrdom is the caus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ir repentance and salvation. The correspondence of this figu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ith the actual mission of Jesus is striking, and it is clear that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xpected it to be so. In alluding to these passages of Zechariah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de clear both to his disciples and to the crowds the sort of Mes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ianic work he envisaged himself as accomplishing. It was not to b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e of triumphant and majestic sovereignty, bringing political d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iverance for the Jews, but one of lowliness, suffering and death. I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 was their king, it was in the character of the lowly and reject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hepherd-King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. Isaiah</w:t>
      </w:r>
    </w:p>
    <w:p>
      <w:pPr>
        <w:pStyle w:val="PlainTex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question has been raised above whether the "missing link" be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ween Ezekiel's and Zechariah's references to Israel and Judah and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sus' reference to the new messianic community in John 10 can b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pplied from the OT or whether Jesus expanded those prophecie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riginally addressed to Israel in a typological fashion. Arguably, Isa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56:6-8 supplies this important connection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2</w:t>
      </w:r>
      <w:r>
        <w:rPr>
          <w:rFonts w:cs="Times New Roman" w:ascii="Times New Roman" w:hAnsi="Times New Roman"/>
          <w:sz w:val="26"/>
          <w:szCs w:val="26"/>
        </w:rPr>
        <w:t xml:space="preserve"> Verse 8 reads, "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ord God, who gathers the dispersed of Israel, declares, 'Yet other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will gather to them, to those already gathered." Thus there is 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tion of "others" apart from the "dispersed of Israel" that God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ledges to gather as well. It is crucial to read v. 8 in the context of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v. 3-7, which emphatically affirm the inclusion of "foreigners" in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d's covenan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t not the foreigner who has joined himself to the LORD say, "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ORD will surely separate me from his people." . . . I will give the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 everlasting name which will not be cut off. Also the foreigne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o join themselves to the LORD, to minister to him, and to lov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me of the LORD, to be his servants, every one who keeps fro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faning the sabbath, and holds fast my covenant, even those I wi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ring to my holy mountain, and make them joyful in my hous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ayer. Their burnt offerings and their sacrifices will be acceptabl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n my altar; for my house will be called a house of prayer </w:t>
      </w:r>
      <w:r>
        <w:rPr>
          <w:rFonts w:cs="Times New Roman" w:ascii="Times New Roman" w:hAnsi="Times New Roman"/>
          <w:i/>
          <w:sz w:val="24"/>
          <w:szCs w:val="24"/>
        </w:rPr>
        <w:t xml:space="preserve">for all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peopl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t is those previously excluded from God's covenant with Israel that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d will gather. The basis for being joined to the Lord will no longer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1. Ibid., 109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2. Cf. Hofius, "Sammlung der Heiden," 289-91. Hofius holds that Isa 56:8 is post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ilic (p. 290). Note also Isa 46:6 (cf. Jesus of himself in John 8:12, to his disciples in Matt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5:14; cf. Baker, </w:t>
      </w:r>
      <w:r>
        <w:rPr>
          <w:rFonts w:cs="Times New Roman" w:ascii="Times New Roman" w:hAnsi="Times New Roman"/>
          <w:i/>
          <w:sz w:val="22"/>
          <w:szCs w:val="22"/>
        </w:rPr>
        <w:t>Two Testaments, One Bible,</w:t>
      </w:r>
      <w:r>
        <w:rPr>
          <w:rFonts w:cs="Times New Roman" w:ascii="Times New Roman" w:hAnsi="Times New Roman"/>
          <w:sz w:val="22"/>
          <w:szCs w:val="22"/>
        </w:rPr>
        <w:t xml:space="preserve"> 345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3. The Synoptic tradition preserves a saying of Jesus uttered at the occasion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s cleansing of the temple involving a quote from Isa 56:7 (Mark 11:17 = Matt 21:13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 Luke 19:46).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KÖSTENBERGER: </w:t>
      </w:r>
      <w:r>
        <w:rPr>
          <w:rFonts w:cs="Times New Roman" w:ascii="Times New Roman" w:hAnsi="Times New Roman"/>
          <w:i/>
          <w:sz w:val="26"/>
          <w:szCs w:val="26"/>
        </w:rPr>
        <w:t xml:space="preserve">Jesus the Good Shepherd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81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e ethnic heritage but loving service to God and holding fast to hi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venant. This passage, then, links the "divine shepherd motif" with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inclusion of non-Jews ("foreigners") in the orbit of God's cove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nt. As Jeremias points out, the universal expansion of the shepherd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otif belongs to the conception of the eschatological pilgrimage of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the nations to God's mountain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4</w:t>
      </w:r>
      <w:r>
        <w:rPr>
          <w:rFonts w:cs="Times New Roman" w:ascii="Times New Roman" w:hAnsi="Times New Roman"/>
          <w:sz w:val="26"/>
          <w:szCs w:val="26"/>
        </w:rPr>
        <w:t xml:space="preserve"> In light of Johannine "inaugurated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chatology," Jesus indicates that in his coming the hour of the escha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logical ingathering of God's flock has indeed dawned.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While the Pharisees, who held to particularistic views, wer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losed to the notion of a united "flock" under Jesus that included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ws and Gentiles alike, such a prospect is not only not foreign to 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T but positively predicted in passages such as 56:3-8. This willful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losing of their eyes in the face of God's revelation renders the Jewish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ligious leaders morally culpable. The evangelist explicitly links 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ws' response to Jesus' ministry with the prophet Isaiah's experi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nce: "Lord, who has believed our report?" (John 12:38; compare with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sa 53:1; see also Rom 10:16). The implied answer: "No one" (or at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ast very few). Yet, as John is quick to point out, this massive unbe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ief on part of the Jews is the result of sovereign divine hardening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John 12:40; compare with Isa 6:10): "He has blinded their eyes, and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e hardened their heart, lest they see with their eyes, and perceive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with their heart, and be converted, and I heal them."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5</w:t>
      </w:r>
      <w:r>
        <w:rPr>
          <w:rFonts w:cs="Times New Roman" w:ascii="Times New Roman" w:hAnsi="Times New Roman"/>
          <w:sz w:val="26"/>
          <w:szCs w:val="26"/>
        </w:rPr>
        <w:t xml:space="preserve"> In contrast to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Jewish religious leaders, Jesus represented the universalistic view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that had already found expression in Isa 56:3-8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6</w:t>
      </w:r>
      <w:r>
        <w:rPr>
          <w:rFonts w:cs="Times New Roman" w:ascii="Times New Roman" w:hAnsi="Times New Roman"/>
          <w:sz w:val="26"/>
          <w:szCs w:val="26"/>
        </w:rPr>
        <w:t xml:space="preserve"> The book of Isaiah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s constitutes a crucial substructure both of Jesus' self-under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nding and teaching and of John's theology.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. Davidic Typolog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7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stly, it seems that Davidic typology constitutes the thread connect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g early divine promises with later biblical revelation and their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54. Joachim Jeremias,</w:t>
      </w:r>
      <w:r>
        <w:rPr>
          <w:rFonts w:cs="Times New Roman" w:ascii="Times New Roman" w:hAnsi="Times New Roman"/>
          <w:i/>
          <w:sz w:val="22"/>
          <w:szCs w:val="22"/>
        </w:rPr>
        <w:t xml:space="preserve"> Jesu Verheissung für die Völker </w:t>
      </w:r>
      <w:r>
        <w:rPr>
          <w:rFonts w:cs="Times New Roman" w:ascii="Times New Roman" w:hAnsi="Times New Roman"/>
          <w:sz w:val="22"/>
          <w:szCs w:val="22"/>
        </w:rPr>
        <w:t xml:space="preserve">(Stuttgart: Kohlhammer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6), 55; cf. Hofius, "Sammlung der Heiden," 289, 291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5. Cf. Craig A. Evans, "Obduracy and the Lord's Servant: Some Observations on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he Use of the Old Testament in the Fourth Gospel," in </w:t>
      </w:r>
      <w:r>
        <w:rPr>
          <w:rFonts w:cs="Times New Roman" w:ascii="Times New Roman" w:hAnsi="Times New Roman"/>
          <w:i/>
          <w:sz w:val="22"/>
          <w:szCs w:val="22"/>
        </w:rPr>
        <w:t>Early Jewish and Christian Exe-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gesis: Studies in Memory of William Hugh Brownlee</w:t>
      </w:r>
      <w:r>
        <w:rPr>
          <w:rFonts w:cs="Times New Roman" w:ascii="Times New Roman" w:hAnsi="Times New Roman"/>
          <w:sz w:val="22"/>
          <w:szCs w:val="22"/>
        </w:rPr>
        <w:t xml:space="preserve"> (ed. Craig A. Evans and William F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inespring; Atlanta: Scholars Press, 1987), 221-36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6. This great paradigm shift from particularism to universalism is realized a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tecost (Acts 2) and confirmed at the Jerusalem Council (Acts 15). As the Fourth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spel indicates, the historical Jesus clearly anticipated these developments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7. Note the discussion of Davidic typology under §II A. Ezekiel above. See also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Walter Wifall, "David: Prototype of Israel's Future?" </w:t>
      </w:r>
      <w:r>
        <w:rPr>
          <w:rFonts w:cs="Times New Roman" w:ascii="Times New Roman" w:hAnsi="Times New Roman"/>
          <w:i/>
          <w:sz w:val="22"/>
          <w:szCs w:val="22"/>
        </w:rPr>
        <w:t>BTB</w:t>
      </w:r>
      <w:r>
        <w:rPr>
          <w:rFonts w:cs="Times New Roman" w:ascii="Times New Roman" w:hAnsi="Times New Roman"/>
          <w:sz w:val="22"/>
          <w:szCs w:val="22"/>
        </w:rPr>
        <w:t xml:space="preserve"> 4 (1974): 94-107, who notes tha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"David story" of Samuel and Kings functions as the prototype for the description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rael's prehistory, while the same story is later used by the prophets for their descrip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ons of Israel's future. Wifall traces the development from Ezekiel to Zechariah to the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2                     Bulletin for Biblical Research 12.1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manifestation in Jesus' "Davidic consciousness."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8</w:t>
      </w:r>
      <w:r>
        <w:rPr>
          <w:rFonts w:cs="Times New Roman" w:ascii="Times New Roman" w:hAnsi="Times New Roman"/>
          <w:sz w:val="26"/>
          <w:szCs w:val="26"/>
        </w:rPr>
        <w:t xml:space="preserve"> This thread begin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Gen 49:8-12 and Num 24:17-19. It is continued in 1 Sam 16-17 and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Sam 7:7-8. The "royal" and "messianic" psalms consciously reflect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pon and develop this tradition (for example, Pss 2, 72, and 110).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any of the prophets see David as typical of the king, who is to com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the future (Isa 7:13-17; 9:1-7; 11:1-9; 55:3-4; Hos 3:5; Mic 5:1-5; Jer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23:5; Ezek 34:23-24; 37:24-25; Amos 9:1; and others)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9</w:t>
      </w:r>
      <w:r>
        <w:rPr>
          <w:rFonts w:cs="Times New Roman" w:ascii="Times New Roman" w:hAnsi="Times New Roman"/>
          <w:sz w:val="26"/>
          <w:szCs w:val="26"/>
        </w:rPr>
        <w:t xml:space="preserve"> The intertes-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tamental </w:t>
      </w:r>
      <w:r>
        <w:rPr>
          <w:rFonts w:cs="Times New Roman" w:ascii="Times New Roman" w:hAnsi="Times New Roman"/>
          <w:i/>
          <w:sz w:val="26"/>
          <w:szCs w:val="26"/>
        </w:rPr>
        <w:t>Pss. Sol.</w:t>
      </w:r>
      <w:r>
        <w:rPr>
          <w:rFonts w:cs="Times New Roman" w:ascii="Times New Roman" w:hAnsi="Times New Roman"/>
          <w:sz w:val="26"/>
          <w:szCs w:val="26"/>
        </w:rPr>
        <w:t xml:space="preserve"> 17 and 18 (first century BC) give prominence to 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use of David and make it the basis of messianic hope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0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There are also numerous instances where the NT quotes Davidic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salms in a way that suggests that Jesus' life—and death—were typo-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logically related to David's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1</w:t>
      </w:r>
      <w:r>
        <w:rPr>
          <w:rFonts w:cs="Times New Roman" w:ascii="Times New Roman" w:hAnsi="Times New Roman"/>
          <w:sz w:val="26"/>
          <w:szCs w:val="26"/>
        </w:rPr>
        <w:t xml:space="preserve"> Jesus publicly acknowledged his role a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Son of David when healing a blind man toward the end of hi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inistry (see Mark 10:47-48 = Matt 20:30-31 = Luke 18:38-39). John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:41b-42 witnesses to the Jewish expectation of a Davidic Messiah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rom Bethlehem. In the matrix of messianic scriptural tradition, Jesu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es himself as the Davidic shepherd-king sent by God. This con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ciousness is, among other instances and passages, expressed in John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and 10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2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T's portrayal of Jesus as the "new David." While dissenting from Wifall's historical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itical presuppositions (late dating of Pentateuch, Deutero-Zechariah), I arrived at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similar conclusions regarding the "David story." See also Herrmann, </w:t>
      </w:r>
      <w:r>
        <w:rPr>
          <w:rFonts w:cs="Times New Roman" w:ascii="Times New Roman" w:hAnsi="Times New Roman"/>
          <w:i/>
          <w:sz w:val="22"/>
          <w:szCs w:val="22"/>
        </w:rPr>
        <w:t>Heilserwartunge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92-103; and most recently Margaret Daly-Denton, </w:t>
      </w:r>
      <w:r>
        <w:rPr>
          <w:rFonts w:cs="Times New Roman" w:ascii="Times New Roman" w:hAnsi="Times New Roman"/>
          <w:i/>
          <w:sz w:val="22"/>
          <w:szCs w:val="22"/>
        </w:rPr>
        <w:t>David in the Fourth Gospel: The Jo-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hannine Reception of the Psalms</w:t>
      </w:r>
      <w:r>
        <w:rPr>
          <w:rFonts w:cs="Times New Roman" w:ascii="Times New Roman" w:hAnsi="Times New Roman"/>
          <w:sz w:val="22"/>
          <w:szCs w:val="22"/>
        </w:rPr>
        <w:t xml:space="preserve"> (AGJU 47; Leiden: Brill, 2000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8. Cf. Goppelt, </w:t>
      </w:r>
      <w:r>
        <w:rPr>
          <w:rFonts w:cs="Times New Roman" w:ascii="Times New Roman" w:hAnsi="Times New Roman"/>
          <w:i/>
          <w:sz w:val="22"/>
          <w:szCs w:val="22"/>
        </w:rPr>
        <w:t>Typos</w:t>
      </w:r>
      <w:r>
        <w:rPr>
          <w:rFonts w:cs="Times New Roman" w:ascii="Times New Roman" w:hAnsi="Times New Roman"/>
          <w:sz w:val="22"/>
          <w:szCs w:val="22"/>
        </w:rPr>
        <w:t>, 14,36-39 (esp. n. 99), 82-90, and 122, for an extensive treat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ment of Davidic typology. See also France, </w:t>
      </w:r>
      <w:r>
        <w:rPr>
          <w:rFonts w:cs="Times New Roman" w:ascii="Times New Roman" w:hAnsi="Times New Roman"/>
          <w:i/>
          <w:sz w:val="22"/>
          <w:szCs w:val="22"/>
        </w:rPr>
        <w:t>Jesus and the Old Testament,</w:t>
      </w:r>
      <w:r>
        <w:rPr>
          <w:rFonts w:cs="Times New Roman" w:ascii="Times New Roman" w:hAnsi="Times New Roman"/>
          <w:sz w:val="22"/>
          <w:szCs w:val="22"/>
        </w:rPr>
        <w:t xml:space="preserve"> 46-47, referring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Mark 2:25-26; Matt 12:3-4; and Luke 6:2-4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9. Cf. Baker, </w:t>
      </w:r>
      <w:r>
        <w:rPr>
          <w:rFonts w:cs="Times New Roman" w:ascii="Times New Roman" w:hAnsi="Times New Roman"/>
          <w:i/>
          <w:sz w:val="22"/>
          <w:szCs w:val="22"/>
        </w:rPr>
        <w:t>Two Testaments, One Bible,</w:t>
      </w:r>
      <w:r>
        <w:rPr>
          <w:rFonts w:cs="Times New Roman" w:ascii="Times New Roman" w:hAnsi="Times New Roman"/>
          <w:sz w:val="22"/>
          <w:szCs w:val="22"/>
        </w:rPr>
        <w:t xml:space="preserve"> 243. Note especially Mic 5:1-5, where a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ruler" with eternal beginnings from Bethlehem of Judah is promised, who will effec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return of the "remaining brethren" to the sons of Israel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60. Cf. Goppelt, </w:t>
      </w:r>
      <w:r>
        <w:rPr>
          <w:rFonts w:cs="Times New Roman" w:ascii="Times New Roman" w:hAnsi="Times New Roman"/>
          <w:i/>
          <w:sz w:val="22"/>
          <w:szCs w:val="22"/>
        </w:rPr>
        <w:t>Typos</w:t>
      </w:r>
      <w:r>
        <w:rPr>
          <w:rFonts w:cs="Times New Roman" w:ascii="Times New Roman" w:hAnsi="Times New Roman"/>
          <w:sz w:val="22"/>
          <w:szCs w:val="22"/>
        </w:rPr>
        <w:t>, 36. See also the excursus below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61. See, for example, Jesus' own use of Ps 110:1 in Mark 12:35-37 par. See C. F. D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Moule, </w:t>
      </w:r>
      <w:r>
        <w:rPr>
          <w:rFonts w:cs="Times New Roman" w:ascii="Times New Roman" w:hAnsi="Times New Roman"/>
          <w:i/>
          <w:sz w:val="22"/>
          <w:szCs w:val="22"/>
        </w:rPr>
        <w:t xml:space="preserve">The Birth of the New Testament </w:t>
      </w:r>
      <w:r>
        <w:rPr>
          <w:rFonts w:cs="Times New Roman" w:ascii="Times New Roman" w:hAnsi="Times New Roman"/>
          <w:sz w:val="22"/>
          <w:szCs w:val="22"/>
        </w:rPr>
        <w:t xml:space="preserve">(New York: Harper &amp; Row, 1962), 64; Goppelt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ypos, 83, esp. n. 100. It is true that the name of David occurs in John only in 7:42, a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reference to the popular expectation that the Messiah would come from Bethlehem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 Judah (cf. Mic 5:2). But Davidic typology manifests itself in more subtle and indirec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ys in the Fourth Gospel, as is characteristic of this writer's style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62. See also Mark 6:34 = Matt 9:36 (editorial), Mark 14:27 = Matt 26:31 (quoting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ch 13:7); Matt 7:15; 10:6/15:24 (both focusing on Jesus' call to "the lost sheep of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use of Israel"); 25:31-32 (parable); Matt 10:16 = Luke 10:3; Matt 18:12-14 = Luk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:3-7 (parable); Luke 12:32; 19:10; John 21:16-17; and, of course, John 10. Jesus' em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oyment of shepherding metaphors is thus attested in all strands of Gospel traditi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arcan, Matthean/Lucan ["Q"], Matthean, Lucan, and Johannine). References ar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und in editorial sections, with reference to the OT, and in explicit statements b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us, both in form of parables and of commissions given to his disciples. John 10, how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ver, is the only extended treatment relating Jesus typologically to the OT figure of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ic shepherd. Note further later theological developments of Jesus' employment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KÖSTENBERGER: </w:t>
      </w:r>
      <w:r>
        <w:rPr>
          <w:rFonts w:cs="Times New Roman" w:ascii="Times New Roman" w:hAnsi="Times New Roman"/>
          <w:i/>
          <w:sz w:val="26"/>
          <w:szCs w:val="26"/>
        </w:rPr>
        <w:t xml:space="preserve">Jesus the Good Shepherd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83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III. INTERTESTAMENTAL LITERATURE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. Qumran</w:t>
      </w:r>
    </w:p>
    <w:p>
      <w:pPr>
        <w:pStyle w:val="PlainTex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F.F. Bruce, after tracing the early church's use of the OT in light of 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dvent and ministry of Jesus, refers to the Christian church's view of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self as a new Israel (Gal 6:16; compare with 4:21ff.) and states cate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orically, "Such an application of Old Testament scripture, extending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o Gentiles equal privileges within the Abrahmic covenant, would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have been unacceptable to the Qumran sect."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3</w:t>
      </w:r>
      <w:r>
        <w:rPr>
          <w:rFonts w:cs="Times New Roman" w:ascii="Times New Roman" w:hAnsi="Times New Roman"/>
          <w:sz w:val="26"/>
          <w:szCs w:val="26"/>
        </w:rPr>
        <w:t xml:space="preserve"> Concerning Davidic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ypology, he writes that most of the Qumran "testimonies" relating to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Davidic Messiah are applied to Jesus in the NT or early Christian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literature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4</w:t>
      </w:r>
      <w:r>
        <w:rPr>
          <w:rFonts w:cs="Times New Roman" w:ascii="Times New Roman" w:hAnsi="Times New Roman"/>
          <w:sz w:val="26"/>
          <w:szCs w:val="26"/>
        </w:rPr>
        <w:t xml:space="preserve"> The books of Ezekiel, Zechariah, and Isaiah were impor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nt for the messianic expectations of the Qumran sect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5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Moreover, the apocalyptic portions of Ezekiel, Zechariah, and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saiah provided fertile ground for the community's eschatological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peculations. However, as Bruce notes, one of the major difference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etween Christian interpretation and Qumran is the concentration of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ll messianic passages in Christian interpretation on Jesus, while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Qumran expected two or more messianic figures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6</w:t>
      </w:r>
      <w:r>
        <w:rPr>
          <w:rFonts w:cs="Times New Roman" w:ascii="Times New Roman" w:hAnsi="Times New Roman"/>
          <w:sz w:val="26"/>
          <w:szCs w:val="26"/>
        </w:rPr>
        <w:t xml:space="preserve"> An interesting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atement using shepherd imagery is found in CD 13:9, where 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iest of the sect "shall love them as a father loves his children, and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shall carry them in all their distress like a shepherd his sheep."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7</w:t>
      </w:r>
      <w:r>
        <w:rPr>
          <w:rFonts w:cs="Times New Roman" w:ascii="Times New Roman" w:hAnsi="Times New Roman"/>
          <w:sz w:val="26"/>
          <w:szCs w:val="26"/>
        </w:rPr>
        <w:t xml:space="preserve"> 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cept of the Messiah as a shepherd-king, however, is not found in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Qumran literature.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. Apocrypha and Pseudepigraph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8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Sir 18:13, a Jewish apocryphal book composed around 180 BC, ther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 a reference to the Lord as a shepherd: "The compassion of man is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 shepherd imagery to describe his mission in Heb 13:20; 1 Pet 2:25; 5:1-5; and Rev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7:17. The themes of the new covenant, the Isaianic suffering servant, and the Davidic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epherd motif are represented in these passages, providing further evidence of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jectory of scriptural traditions blending references found especially in Isaiah, Ezek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el, Zechariah, and the Psalms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63. F. F. Bruce,</w:t>
      </w:r>
      <w:r>
        <w:rPr>
          <w:rFonts w:cs="Times New Roman" w:ascii="Times New Roman" w:hAnsi="Times New Roman"/>
          <w:i/>
          <w:sz w:val="22"/>
          <w:szCs w:val="22"/>
        </w:rPr>
        <w:t xml:space="preserve"> Biblical Exegesis in the Qumran Texts</w:t>
      </w:r>
      <w:r>
        <w:rPr>
          <w:rFonts w:cs="Times New Roman" w:ascii="Times New Roman" w:hAnsi="Times New Roman"/>
          <w:sz w:val="22"/>
          <w:szCs w:val="22"/>
        </w:rPr>
        <w:t xml:space="preserve"> (London: Tyndale, 1959), 79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64. Ibid., 84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65. Beutler, "Alttestamentlich-jüdischer Hintergrund," 29-30, refers to a passag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in the </w:t>
      </w:r>
      <w:r>
        <w:rPr>
          <w:rFonts w:cs="Times New Roman" w:ascii="Times New Roman" w:hAnsi="Times New Roman"/>
          <w:i/>
          <w:sz w:val="22"/>
          <w:szCs w:val="22"/>
        </w:rPr>
        <w:t>Damascus Document</w:t>
      </w:r>
      <w:r>
        <w:rPr>
          <w:rFonts w:cs="Times New Roman" w:ascii="Times New Roman" w:hAnsi="Times New Roman"/>
          <w:sz w:val="22"/>
          <w:szCs w:val="22"/>
        </w:rPr>
        <w:t xml:space="preserve"> that seems to be dependent on Ezek 34 (CD 7:13ff.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66. Ibid., 84-86. See also Moule, </w:t>
      </w:r>
      <w:r>
        <w:rPr>
          <w:rFonts w:cs="Times New Roman" w:ascii="Times New Roman" w:hAnsi="Times New Roman"/>
          <w:i/>
          <w:sz w:val="22"/>
          <w:szCs w:val="22"/>
        </w:rPr>
        <w:t>Birth of the New Testament</w:t>
      </w:r>
      <w:r>
        <w:rPr>
          <w:rFonts w:cs="Times New Roman" w:ascii="Times New Roman" w:hAnsi="Times New Roman"/>
          <w:sz w:val="22"/>
          <w:szCs w:val="22"/>
        </w:rPr>
        <w:t>, 67-70, who notes as dis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nctive, of early Christian interpretation of the OT its historical interpretation of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riptures (p. 68) and "the convergence of all these [messianic] figures upon Jesus" (p. 69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67. Cf. Moo, </w:t>
      </w:r>
      <w:r>
        <w:rPr>
          <w:rFonts w:cs="Times New Roman" w:ascii="Times New Roman" w:hAnsi="Times New Roman"/>
          <w:i/>
          <w:sz w:val="22"/>
          <w:szCs w:val="22"/>
        </w:rPr>
        <w:t>Gospel Passion Narratives</w:t>
      </w:r>
      <w:r>
        <w:rPr>
          <w:rFonts w:cs="Times New Roman" w:ascii="Times New Roman" w:hAnsi="Times New Roman"/>
          <w:sz w:val="22"/>
          <w:szCs w:val="22"/>
        </w:rPr>
        <w:t>, 177, who also refers to CD 19:5-9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68. Cf. Beutler, "Alttestamentlich-jüdischer Hintergrund," 27. See also Jeremias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i/>
          <w:sz w:val="22"/>
          <w:szCs w:val="22"/>
        </w:rPr>
        <w:t>poimēn</w:t>
      </w:r>
      <w:r>
        <w:rPr>
          <w:rFonts w:cs="Times New Roman" w:ascii="Times New Roman" w:hAnsi="Times New Roman"/>
          <w:sz w:val="22"/>
          <w:szCs w:val="22"/>
        </w:rPr>
        <w:t>," 500.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4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Bulletin for Biblical Research </w:t>
      </w:r>
      <w:r>
        <w:rPr>
          <w:rFonts w:cs="Times New Roman" w:ascii="Times New Roman" w:hAnsi="Times New Roman"/>
          <w:sz w:val="26"/>
          <w:szCs w:val="26"/>
        </w:rPr>
        <w:t>12.1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 his neighbor, but the compassion of the Lord is for all living be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gs. He rebukes and trains and teaches them, and turns them back,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as a shepherd his flock" (</w:t>
      </w:r>
      <w:r>
        <w:rPr>
          <w:rFonts w:cs="Times New Roman" w:ascii="Times New Roman" w:hAnsi="Times New Roman"/>
          <w:i/>
          <w:sz w:val="26"/>
          <w:szCs w:val="26"/>
        </w:rPr>
        <w:t>hōs poimēn to poimnion autou</w:t>
      </w:r>
      <w:r>
        <w:rPr>
          <w:rFonts w:cs="Times New Roman" w:ascii="Times New Roman" w:hAnsi="Times New Roman"/>
          <w:sz w:val="26"/>
          <w:szCs w:val="26"/>
        </w:rPr>
        <w:t>). The recogni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on that God's mercy extends to "all living beings" is noteworthy.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nother apocryphal book, 2 Esdras, has relevance to John 10:16 a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ell. In 2 Esdr 2:33-34 we read: "I, Ezra, received a command from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Lord on Mount Horeb to go to Israel. When I came to them they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jected me and refused the Lord's commandment. Therefore I say to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you, O nations that hear and understand, 'Await your shepherd; 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ill give you everlasting rest, because he who will come at the end of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age is close at hand." This passage is apocalyptic in nature. It is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part of a portion of, the book (chaps. 1-2) that was probably added to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central section (chaps. 3-14) around the middle of the second cen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ury AD by a Christian editor in Greek. Thus it technically is not part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 intertestamental literature. Still, it is interesting that shepherd im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gery is used even at this stage in connection with the inclusion of 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nations that hear and understand" in God's redemptive plan.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>In 2 Esdr 5:18, which is dated to around the time of the compo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tion of the Fourth Gospel, Phaltiel, the prince of the people, i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oted as saying to Ezra, "Do not let us down, like a shepherd who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abandons his flock to bad wolves."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9</w:t>
      </w:r>
      <w:r>
        <w:rPr>
          <w:rFonts w:cs="Times New Roman" w:ascii="Times New Roman" w:hAnsi="Times New Roman"/>
          <w:sz w:val="26"/>
          <w:szCs w:val="26"/>
        </w:rPr>
        <w:t xml:space="preserve"> This reference provides som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vidence that political or religious leaders were at times likened to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ithless shepherds in the intertestamental period.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In </w:t>
      </w:r>
      <w:r>
        <w:rPr>
          <w:rFonts w:cs="Times New Roman" w:ascii="Times New Roman" w:hAnsi="Times New Roman"/>
          <w:i/>
          <w:sz w:val="26"/>
          <w:szCs w:val="26"/>
        </w:rPr>
        <w:t>1 En</w:t>
      </w:r>
      <w:r>
        <w:rPr>
          <w:rFonts w:cs="Times New Roman" w:ascii="Times New Roman" w:hAnsi="Times New Roman"/>
          <w:sz w:val="26"/>
          <w:szCs w:val="26"/>
        </w:rPr>
        <w:t xml:space="preserve">. 83-90, the seer traces salvation history since Noah and 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story of Israel since the patriarchs. The twelve sons of Jacob and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ir offspring are presented as sheep (89:11ff.). Egypt is portrayed a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wolf (89:13-27). The foreign rulers after the destruction of Jerusa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em are likened to 70 shepherds who neglect their flock and expos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t to wild animals (89:59-70). The same image is used to describe 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5 rulers between the return from the Babylonian exile and the tim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f the Maccabees (89:74-76). God announces the future judgment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ver these shepherds (90:22-25). However, the dating of this part of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1 Enoch is uncertain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0</w:t>
      </w:r>
      <w:r>
        <w:rPr>
          <w:rFonts w:cs="Times New Roman" w:ascii="Times New Roman" w:hAnsi="Times New Roman"/>
          <w:sz w:val="26"/>
          <w:szCs w:val="26"/>
        </w:rPr>
        <w:t xml:space="preserve"> If pre-Christian, 1 Enoch would provide inde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ndent evidence for the use of shepherding imagery in the intertes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mental period. The "shepherd discourse" in John 10, however, i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esented as part of a different genre (symbolic discourse rather than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apocalyptic). In the ultimate analysis, both </w:t>
      </w:r>
      <w:r>
        <w:rPr>
          <w:rFonts w:cs="Times New Roman" w:ascii="Times New Roman" w:hAnsi="Times New Roman"/>
          <w:i/>
          <w:sz w:val="26"/>
          <w:szCs w:val="26"/>
        </w:rPr>
        <w:t>1 En.</w:t>
      </w:r>
      <w:r>
        <w:rPr>
          <w:rFonts w:cs="Times New Roman" w:ascii="Times New Roman" w:hAnsi="Times New Roman"/>
          <w:sz w:val="26"/>
          <w:szCs w:val="26"/>
        </w:rPr>
        <w:t xml:space="preserve"> 83-90 and John 10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em to stand firmly in OT tradition.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>The fifth fragment of the Apocryphon of Ezekiel is quoted by Clem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t of Alexandria in approximately AD 95 and dates from around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9. Cf. ibid., 28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70. M. Black dates this part of </w:t>
      </w:r>
      <w:r>
        <w:rPr>
          <w:rFonts w:cs="Times New Roman" w:ascii="Times New Roman" w:hAnsi="Times New Roman"/>
          <w:i/>
          <w:sz w:val="22"/>
          <w:szCs w:val="22"/>
        </w:rPr>
        <w:t>1 Enoch</w:t>
      </w:r>
      <w:r>
        <w:rPr>
          <w:rFonts w:cs="Times New Roman" w:ascii="Times New Roman" w:hAnsi="Times New Roman"/>
          <w:sz w:val="22"/>
          <w:szCs w:val="22"/>
        </w:rPr>
        <w:t xml:space="preserve"> to about 175-165 BC (</w:t>
      </w:r>
      <w:r>
        <w:rPr>
          <w:rFonts w:cs="Times New Roman" w:ascii="Times New Roman" w:hAnsi="Times New Roman"/>
          <w:i/>
          <w:sz w:val="22"/>
          <w:szCs w:val="22"/>
        </w:rPr>
        <w:t>Enoch</w:t>
      </w:r>
      <w:r>
        <w:rPr>
          <w:rFonts w:cs="Times New Roman" w:ascii="Times New Roman" w:hAnsi="Times New Roman"/>
          <w:sz w:val="22"/>
          <w:szCs w:val="22"/>
        </w:rPr>
        <w:t>, n. 39, pp. 19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20); referred to by Beutler, "Alttestamentlich-jüdischer Hintergrund," 27.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KÖSTENBERGER: </w:t>
      </w:r>
      <w:r>
        <w:rPr>
          <w:rFonts w:cs="Times New Roman" w:ascii="Times New Roman" w:hAnsi="Times New Roman"/>
          <w:i/>
          <w:sz w:val="26"/>
          <w:szCs w:val="26"/>
        </w:rPr>
        <w:t xml:space="preserve">Jesus the Good Shepherd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85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0 BC to AD 50. In a passage apparently dependent on Ezek 34:14-16,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i/>
          <w:sz w:val="26"/>
          <w:szCs w:val="26"/>
        </w:rPr>
        <w:t>Apocryphon</w:t>
      </w:r>
      <w:r>
        <w:rPr>
          <w:rFonts w:cs="Times New Roman" w:ascii="Times New Roman" w:hAnsi="Times New Roman"/>
          <w:sz w:val="26"/>
          <w:szCs w:val="26"/>
        </w:rPr>
        <w:t xml:space="preserve"> reads: "Therefore he says by Ezekiel . . . , 'And 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me I will bind up, and that which is troubled I will heal, and that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hich is led astray I will return, and I will feed them on my holy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ountain . . . and I will,' he says, 'be their shepherd and I will be near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 them as the garment to their skin.'"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1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 similar expectation is expressed in the second-century AD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work </w:t>
      </w:r>
      <w:r>
        <w:rPr>
          <w:rFonts w:cs="Times New Roman" w:ascii="Times New Roman" w:hAnsi="Times New Roman"/>
          <w:i/>
          <w:sz w:val="26"/>
          <w:szCs w:val="26"/>
        </w:rPr>
        <w:t>2 Baruch</w:t>
      </w:r>
      <w:r>
        <w:rPr>
          <w:rFonts w:cs="Times New Roman" w:ascii="Times New Roman" w:hAnsi="Times New Roman"/>
          <w:sz w:val="26"/>
          <w:szCs w:val="26"/>
        </w:rPr>
        <w:t xml:space="preserve">, in which the (purported) exiles are called to recommit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mselves to obey the Law, which is said to fulfill the function of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epherd, lamp, and fountain--all applied to Jesus in John's Gospel—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the life of God's people: "For the shepherds of Israel have perished,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d the lamps which gave light are extinguished, and the founda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ons from which we used to drink have withheld their streams," la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ents the seer. "Now we have been left in the darkness and in 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ick forest and in the aridness of the desert." Yet, there is hope: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Shepherds and lamps and fountains came from the Law and when w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o away, the Law will abide. If you, therefore, look upon the Law and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e intent upon wisdom, then the lamp will not be wanting and 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epherd will not give way and the fountain will not dry up" (</w:t>
      </w:r>
      <w:r>
        <w:rPr>
          <w:rFonts w:cs="Times New Roman" w:ascii="Times New Roman" w:hAnsi="Times New Roman"/>
          <w:i/>
          <w:sz w:val="26"/>
          <w:szCs w:val="26"/>
        </w:rPr>
        <w:t xml:space="preserve">2 Bar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7:13-17).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Psalms of Solomon</w:t>
      </w:r>
      <w:r>
        <w:rPr>
          <w:rFonts w:cs="Times New Roman" w:ascii="Times New Roman" w:hAnsi="Times New Roman"/>
          <w:sz w:val="26"/>
          <w:szCs w:val="26"/>
        </w:rPr>
        <w:t xml:space="preserve"> 17 expresses the expectation of a Davidic figur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v. 21), who will "gather a holy people whom he will lead in righ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ousness" (v. 26). "He will have Gentile nations serving him under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s yoke" (v. 30). Notably, the writer asserts that "he will be compas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onate to all the nations who reverently stand before him" (v. 34).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"Faithfully and righteously shepherding the Lord's flock (</w:t>
      </w:r>
      <w:r>
        <w:rPr>
          <w:rFonts w:cs="Times New Roman" w:ascii="Times New Roman" w:hAnsi="Times New Roman"/>
          <w:i/>
          <w:sz w:val="26"/>
          <w:szCs w:val="26"/>
        </w:rPr>
        <w:t xml:space="preserve">poimnion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6"/>
          <w:szCs w:val="26"/>
        </w:rPr>
        <w:t>kyriou</w:t>
      </w:r>
      <w:r>
        <w:rPr>
          <w:rFonts w:cs="Times New Roman" w:ascii="Times New Roman" w:hAnsi="Times New Roman"/>
          <w:sz w:val="26"/>
          <w:szCs w:val="26"/>
        </w:rPr>
        <w:t xml:space="preserve">), he will not let any of them stumble in their pasture" (v. 40).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Wright notes that the </w:t>
      </w:r>
      <w:r>
        <w:rPr>
          <w:rFonts w:cs="Times New Roman" w:ascii="Times New Roman" w:hAnsi="Times New Roman"/>
          <w:i/>
          <w:sz w:val="26"/>
          <w:szCs w:val="26"/>
        </w:rPr>
        <w:t>Psalms of Solomon</w:t>
      </w:r>
      <w:r>
        <w:rPr>
          <w:rFonts w:cs="Times New Roman" w:ascii="Times New Roman" w:hAnsi="Times New Roman"/>
          <w:sz w:val="26"/>
          <w:szCs w:val="26"/>
        </w:rPr>
        <w:t xml:space="preserve"> emerge from the tradition of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a Jewish community in the last century before the turn of the era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y are almost certainly to be dated to before AD 70, and thus they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vide important evidence for intertestamental Jewish messianic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pectations.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. Rabbinic Literature</w:t>
      </w:r>
    </w:p>
    <w:p>
      <w:pPr>
        <w:pStyle w:val="PlainTex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ound AD 90, the rabbis discussed the question whether or not non-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Jews had a share in the world to come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3</w:t>
      </w:r>
      <w:r>
        <w:rPr>
          <w:rFonts w:cs="Times New Roman" w:ascii="Times New Roman" w:hAnsi="Times New Roman"/>
          <w:sz w:val="26"/>
          <w:szCs w:val="26"/>
        </w:rPr>
        <w:t xml:space="preserve"> Rabbi Eliezer contended that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71. Cf. James H. Charlesworth (ed.), </w:t>
      </w:r>
      <w:r>
        <w:rPr>
          <w:rFonts w:cs="Times New Roman" w:ascii="Times New Roman" w:hAnsi="Times New Roman"/>
          <w:i/>
          <w:sz w:val="22"/>
          <w:szCs w:val="22"/>
        </w:rPr>
        <w:t>The Old Testament Pseudepigrapha,</w:t>
      </w:r>
      <w:r>
        <w:rPr>
          <w:rFonts w:cs="Times New Roman" w:ascii="Times New Roman" w:hAnsi="Times New Roman"/>
          <w:sz w:val="22"/>
          <w:szCs w:val="22"/>
        </w:rPr>
        <w:t xml:space="preserve"> Vol. 1 (Gar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den City, N.Y.: Doubleday, 1983), 488, 495; see also Beutler, "Alttestamentlich-jüdische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ntergrund," 27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72. Cf. Charlesworth, </w:t>
      </w:r>
      <w:r>
        <w:rPr>
          <w:rFonts w:cs="Times New Roman" w:ascii="Times New Roman" w:hAnsi="Times New Roman"/>
          <w:i/>
          <w:sz w:val="22"/>
          <w:szCs w:val="22"/>
        </w:rPr>
        <w:t>Old Testament Pseudepigrapha,</w:t>
      </w:r>
      <w:r>
        <w:rPr>
          <w:rFonts w:cs="Times New Roman" w:ascii="Times New Roman" w:hAnsi="Times New Roman"/>
          <w:sz w:val="22"/>
          <w:szCs w:val="22"/>
        </w:rPr>
        <w:t xml:space="preserve"> 2.641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73. Cf. Hermann L. Strack and Paul Billerbeck, </w:t>
      </w:r>
      <w:r>
        <w:rPr>
          <w:rFonts w:cs="Times New Roman" w:ascii="Times New Roman" w:hAnsi="Times New Roman"/>
          <w:i/>
          <w:sz w:val="22"/>
          <w:szCs w:val="22"/>
        </w:rPr>
        <w:t xml:space="preserve">Kommentar zum Neuen Testament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aus Talmud und Midrasch</w:t>
      </w:r>
      <w:r>
        <w:rPr>
          <w:rFonts w:cs="Times New Roman" w:ascii="Times New Roman" w:hAnsi="Times New Roman"/>
          <w:sz w:val="22"/>
          <w:szCs w:val="22"/>
        </w:rPr>
        <w:t xml:space="preserve">, Vol. 1 (Munich: Beck, 1924), 360-61. Concerning the tensi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tween universalism and particularism in Jewish tradition, note their discussion i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l. 2, pp. 538-39.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6                   </w:t>
      </w:r>
      <w:r>
        <w:rPr>
          <w:rFonts w:cs="Times New Roman" w:ascii="Times New Roman" w:hAnsi="Times New Roman"/>
          <w:i/>
          <w:sz w:val="26"/>
          <w:szCs w:val="26"/>
        </w:rPr>
        <w:t>Bulletin for Biblical Research</w:t>
      </w:r>
      <w:r>
        <w:rPr>
          <w:rFonts w:cs="Times New Roman" w:ascii="Times New Roman" w:hAnsi="Times New Roman"/>
          <w:sz w:val="26"/>
          <w:szCs w:val="26"/>
        </w:rPr>
        <w:t xml:space="preserve"> 12.1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i/>
          <w:sz w:val="26"/>
          <w:szCs w:val="26"/>
        </w:rPr>
        <w:t>goyim</w:t>
      </w:r>
      <w:r>
        <w:rPr>
          <w:rFonts w:cs="Times New Roman" w:ascii="Times New Roman" w:hAnsi="Times New Roman"/>
          <w:sz w:val="26"/>
          <w:szCs w:val="26"/>
        </w:rPr>
        <w:t xml:space="preserve"> had no share in the future life, appealing to Ps 9:17, which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ys: "The wicked will return to Sheol, even all the nations who forget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od." But R. Yehoshua replied that, if the verse ended after "all 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tions," he would agree. But because it continued to specify, "who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orget God," he argued that there were righteous people among 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ntiles who will have a share in the world to come.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This rabbinic dispute that seems to have taken place roughly at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time the Fourth Gospel was written illustrates well the variety of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nions among Jewish scholars with regard to the relationship be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ween Jews and Gentiles in the messianic age. Certainly Jesus' state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ent in John 10:16 passes the critical test of "dissimilarity" in relation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o much of rabbinic teaching of his time. The very reluctance to admit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entiles into the community of God's people on part of Jewish rabbi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ands in marked contrast to both Jesus' teaching and the subsequent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ssionary activity of the early church (see Acts).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With regard to general shepherding imagery, there is evidenc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at Moses and David were considered to be the good shepherds of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od's flock Israel by the Jews (see already Isa 63:11 [Moses]; Ps 78:20,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2 [David]; Isa 44:28 [Cyrus]). Thyen maintains that John 10 is rooted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in Mishnaic thought (</w:t>
      </w:r>
      <w:r>
        <w:rPr>
          <w:rFonts w:cs="Times New Roman" w:ascii="Times New Roman" w:hAnsi="Times New Roman"/>
          <w:i/>
          <w:sz w:val="26"/>
          <w:szCs w:val="26"/>
        </w:rPr>
        <w:t>m. Šeb.</w:t>
      </w:r>
      <w:r>
        <w:rPr>
          <w:rFonts w:cs="Times New Roman" w:ascii="Times New Roman" w:hAnsi="Times New Roman"/>
          <w:sz w:val="26"/>
          <w:szCs w:val="26"/>
        </w:rPr>
        <w:t xml:space="preserve"> 8; </w:t>
      </w:r>
      <w:r>
        <w:rPr>
          <w:rFonts w:cs="Times New Roman" w:ascii="Times New Roman" w:hAnsi="Times New Roman"/>
          <w:i/>
          <w:sz w:val="26"/>
          <w:szCs w:val="26"/>
        </w:rPr>
        <w:t>m. B. Mes</w:t>
      </w:r>
      <w:r>
        <w:rPr>
          <w:rFonts w:cs="Times New Roman" w:ascii="SPTiberian" w:hAnsi="SPTiberian"/>
          <w:i/>
          <w:sz w:val="26"/>
          <w:szCs w:val="26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‘</w:t>
      </w:r>
      <w:r>
        <w:rPr>
          <w:rFonts w:cs="Times New Roman" w:ascii="Times New Roman" w:hAnsi="Times New Roman"/>
          <w:i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 xml:space="preserve">7; see also </w:t>
      </w:r>
      <w:r>
        <w:rPr>
          <w:rFonts w:cs="Times New Roman" w:ascii="Times New Roman" w:hAnsi="Times New Roman"/>
          <w:i/>
          <w:sz w:val="26"/>
          <w:szCs w:val="26"/>
        </w:rPr>
        <w:t>Mek</w:t>
      </w:r>
      <w:r>
        <w:rPr>
          <w:rFonts w:cs="Times New Roman" w:ascii="Times New Roman" w:hAnsi="Times New Roman"/>
          <w:sz w:val="26"/>
          <w:szCs w:val="26"/>
        </w:rPr>
        <w:t xml:space="preserve">. 13b.14a).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wever, it is doubtful whether these traditions predate Jesus'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shepherd discourse." Beutler sees few traces in rabbinic writings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that may serve as a background for John 10:1-18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4</w:t>
      </w:r>
      <w:r>
        <w:rPr>
          <w:rFonts w:cs="Times New Roman" w:ascii="Times New Roman" w:hAnsi="Times New Roman"/>
          <w:sz w:val="26"/>
          <w:szCs w:val="26"/>
        </w:rPr>
        <w:t xml:space="preserve"> He contends that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re is virtually no evidence for a messianic sense of the "good shep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erd" in rabbinic sources. Among other matters, shepherds were held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fairly low esteem in Israel in NT times, so that the image could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ardly have been used as a picture for majesty. Moreover, the early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se of the image of the shepherd by Jesus would have kept rabbi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rom developing corresponding OT and early Jewish traditions any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urther.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>After illumining some of the major strands of OT theology con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ging in Jesus' "good shepherd" discourse in John 10, I will now re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urn to the passage itself in order to trace its literary and theological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velopments as well as its development of certain OT motifs. Thi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ill help to limit and define Jesus' scriptural allusions in John 10:16.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article will conclude with some tentative answers concerning 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levance of John 10:16 for John's readership and summarize the ma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or argument of the present essay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74. "Alttestamentlich-jüdischer Hintergrund," 23. See also Jeremias, "</w:t>
      </w:r>
      <w:r>
        <w:rPr>
          <w:rFonts w:cs="Times New Roman" w:ascii="Times New Roman" w:hAnsi="Times New Roman"/>
          <w:i/>
          <w:sz w:val="22"/>
          <w:szCs w:val="22"/>
        </w:rPr>
        <w:t>poimēn</w:t>
      </w:r>
      <w:r>
        <w:rPr>
          <w:rFonts w:cs="Times New Roman" w:ascii="Times New Roman" w:hAnsi="Times New Roman"/>
          <w:sz w:val="22"/>
          <w:szCs w:val="22"/>
        </w:rPr>
        <w:t xml:space="preserve">,"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85-502. Beutler has reservations regarding Derrett's attempt to derive John 10:1-18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from Jewish </w:t>
      </w:r>
      <w:r>
        <w:rPr>
          <w:rFonts w:cs="Times New Roman" w:ascii="Times New Roman" w:hAnsi="Times New Roman"/>
          <w:i/>
          <w:sz w:val="22"/>
          <w:szCs w:val="22"/>
        </w:rPr>
        <w:t>halakha</w:t>
      </w:r>
      <w:r>
        <w:rPr>
          <w:rFonts w:cs="Times New Roman" w:ascii="Times New Roman" w:hAnsi="Times New Roman"/>
          <w:sz w:val="22"/>
          <w:szCs w:val="22"/>
        </w:rPr>
        <w:t>.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KÖSTENBERGER: </w:t>
      </w:r>
      <w:r>
        <w:rPr>
          <w:rFonts w:cs="Times New Roman" w:ascii="Times New Roman" w:hAnsi="Times New Roman"/>
          <w:i/>
          <w:sz w:val="26"/>
          <w:szCs w:val="26"/>
        </w:rPr>
        <w:t xml:space="preserve">Jesus the Good Shepherd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87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IV. THE MESSAGE OF JOHN 10:16 IN ITS ORIGINAL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AND CONTEMPORARY CONTEXTS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. Literary Development in John's Gospel</w:t>
      </w:r>
    </w:p>
    <w:p>
      <w:pPr>
        <w:pStyle w:val="PlainTex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sus' healing of the blind man in John 9 had led to the man's excom-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munication from the local synagogue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5</w:t>
      </w:r>
      <w:r>
        <w:rPr>
          <w:rFonts w:cs="Times New Roman" w:ascii="Times New Roman" w:hAnsi="Times New Roman"/>
          <w:sz w:val="26"/>
          <w:szCs w:val="26"/>
        </w:rPr>
        <w:t xml:space="preserve"> This act by the Jewish religiou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eaders issued in Jesus' response. He saw in their excommunication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 this formerly blind man an arrogant assertion of usurped author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y. This he used as an occasion for recalling God's promise of judg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ent on the irresponsible religious leaders of Israel (9:39-41; compar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ith Ezek 34). While "the Jews" were trying to guard their religiou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ystem--including the temple that was soon to be destroyed (se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ohn 2:19-20), the law of Moses (see 1:17; 5:16; 7:19; 9:28-29), and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ir national autonomy (11:49-50; 19:15)—their day of reckoning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as near. Jesus' sharp polemic calls "Israel's shepherds" to account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or their failure to follow the Davidic-prophetic tradition: "All who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ame before me are thieves and robbers, but the sheep did not hear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m" (John 10:8). This prophetic word of judgment is firmly placed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John's "eschatology of decision." It is decision time for Israel's reli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ous leaders. "And this is judgment, that the light has come into 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orld, and men loved the darkness rather than the light; for their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eds were evil. For everyone who does evil hates the light, and doe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t come to the light, lest his evil deeds should be exposed" (3:19-20).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. Theological Development</w:t>
      </w:r>
    </w:p>
    <w:p>
      <w:pPr>
        <w:pStyle w:val="PlainTex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Jews' rejection of Jesus the Messiah occurs at the "midpoint of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time" (</w:t>
      </w:r>
      <w:r>
        <w:rPr>
          <w:rFonts w:cs="Times New Roman" w:ascii="Times New Roman" w:hAnsi="Times New Roman"/>
          <w:i/>
          <w:sz w:val="26"/>
          <w:szCs w:val="26"/>
        </w:rPr>
        <w:t>Mitte der Zeit</w:t>
      </w:r>
      <w:r>
        <w:rPr>
          <w:rFonts w:cs="Times New Roman" w:ascii="Times New Roman" w:hAnsi="Times New Roman"/>
          <w:sz w:val="26"/>
          <w:szCs w:val="26"/>
        </w:rPr>
        <w:t xml:space="preserve">), a crucial intersection in salvation history (se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uke–Acts). Their rejection is presented in the Fourth Gospel as a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paradigm of the world's rejection of its Savior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6</w:t>
      </w:r>
      <w:r>
        <w:rPr>
          <w:rFonts w:cs="Times New Roman" w:ascii="Times New Roman" w:hAnsi="Times New Roman"/>
          <w:sz w:val="26"/>
          <w:szCs w:val="26"/>
        </w:rPr>
        <w:t xml:space="preserve"> Jesus is the one who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aithfully preserves and fulfills God's law, while "the Jews" fail to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recognize their Messiah in Jesus and in the Scriptures (see the </w:t>
      </w:r>
      <w:r>
        <w:rPr>
          <w:rFonts w:cs="Times New Roman" w:ascii="Times New Roman" w:hAnsi="Times New Roman"/>
          <w:i/>
          <w:sz w:val="26"/>
          <w:szCs w:val="26"/>
        </w:rPr>
        <w:t xml:space="preserve">doubl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6"/>
          <w:szCs w:val="26"/>
        </w:rPr>
        <w:t>entendre</w:t>
      </w:r>
      <w:r>
        <w:rPr>
          <w:rFonts w:cs="Times New Roman" w:ascii="Times New Roman" w:hAnsi="Times New Roman"/>
          <w:sz w:val="26"/>
          <w:szCs w:val="26"/>
        </w:rPr>
        <w:t xml:space="preserve"> in John 1:11; and 5:39). The formerly blind man, not only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ysically healed but also spiritually "illumined" (9:35-38), is one of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"scattered children of God" in Jesus' eyes. Ultimately, physical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scent from Abraham avails nothing, if not accompanied by faith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ee John 8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75. There is no good reason why excommunication from the local synagogue ma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t have been practiced as early as during the later stages of Jesus' ministry as a local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olated phenomenon, foreshadowing what was to come (cf. John 16:2). It is therefor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t necessary to follow J. Louis Martyn and others who see John 9 as a later projection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by the "Johannine community" onto the time of the historical Jesus (cf. Martyn, </w:t>
      </w:r>
      <w:r>
        <w:rPr>
          <w:rFonts w:cs="Times New Roman" w:ascii="Times New Roman" w:hAnsi="Times New Roman"/>
          <w:i/>
          <w:sz w:val="22"/>
          <w:szCs w:val="22"/>
        </w:rPr>
        <w:t xml:space="preserve">History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and Theology in the Fourth Gospel</w:t>
      </w:r>
      <w:r>
        <w:rPr>
          <w:rFonts w:cs="Times New Roman" w:ascii="Times New Roman" w:hAnsi="Times New Roman"/>
          <w:sz w:val="22"/>
          <w:szCs w:val="22"/>
        </w:rPr>
        <w:t xml:space="preserve"> [Nashville: Abingdon, 1979], 24ff.). See the critique of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Martyn's hypothesis in Carson, </w:t>
      </w:r>
      <w:r>
        <w:rPr>
          <w:rFonts w:cs="Times New Roman" w:ascii="Times New Roman" w:hAnsi="Times New Roman"/>
          <w:i/>
          <w:sz w:val="22"/>
          <w:szCs w:val="22"/>
        </w:rPr>
        <w:t>Gospel According to John</w:t>
      </w:r>
      <w:r>
        <w:rPr>
          <w:rFonts w:cs="Times New Roman" w:ascii="Times New Roman" w:hAnsi="Times New Roman"/>
          <w:sz w:val="22"/>
          <w:szCs w:val="22"/>
        </w:rPr>
        <w:t>, 35-38,360-61, and esp. 369-72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76. Cf. Grässer, </w:t>
      </w:r>
      <w:r>
        <w:rPr>
          <w:rFonts w:cs="Times New Roman" w:ascii="Times New Roman" w:hAnsi="Times New Roman"/>
          <w:i/>
          <w:sz w:val="22"/>
          <w:szCs w:val="22"/>
        </w:rPr>
        <w:t>Alte Bund im Neuen,</w:t>
      </w:r>
      <w:r>
        <w:rPr>
          <w:rFonts w:cs="Times New Roman" w:ascii="Times New Roman" w:hAnsi="Times New Roman"/>
          <w:sz w:val="22"/>
          <w:szCs w:val="22"/>
        </w:rPr>
        <w:t xml:space="preserve"> 151, 163; Kuhl,</w:t>
      </w:r>
      <w:r>
        <w:rPr>
          <w:rFonts w:cs="Times New Roman" w:ascii="Times New Roman" w:hAnsi="Times New Roman"/>
          <w:i/>
          <w:sz w:val="22"/>
          <w:szCs w:val="22"/>
        </w:rPr>
        <w:t xml:space="preserve"> Sendung Jesu</w:t>
      </w:r>
      <w:r>
        <w:rPr>
          <w:rFonts w:cs="Times New Roman" w:ascii="Times New Roman" w:hAnsi="Times New Roman"/>
          <w:sz w:val="22"/>
          <w:szCs w:val="22"/>
        </w:rPr>
        <w:t>, 171-74.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8                  </w:t>
      </w:r>
      <w:r>
        <w:rPr>
          <w:rFonts w:cs="Times New Roman" w:ascii="Times New Roman" w:hAnsi="Times New Roman"/>
          <w:i/>
          <w:sz w:val="26"/>
          <w:szCs w:val="26"/>
        </w:rPr>
        <w:t>Bulletin for Biblical Research</w:t>
      </w:r>
      <w:r>
        <w:rPr>
          <w:rFonts w:cs="Times New Roman" w:ascii="Times New Roman" w:hAnsi="Times New Roman"/>
          <w:sz w:val="26"/>
          <w:szCs w:val="26"/>
        </w:rPr>
        <w:t xml:space="preserve"> 12.1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>On the other hand, Jesus knows of "other sheep" that are scat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red but "his" as well: "I must bring them also, and they will hear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my voice, and there will be one flock, one shepherd" (10:16)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7</w:t>
      </w:r>
      <w:r>
        <w:rPr>
          <w:rFonts w:cs="Times New Roman" w:ascii="Times New Roman" w:hAnsi="Times New Roman"/>
          <w:sz w:val="26"/>
          <w:szCs w:val="26"/>
        </w:rPr>
        <w:t xml:space="preserve"> As the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fulfillment of God's promise to Abraham is dawning—"in you </w:t>
      </w:r>
      <w:r>
        <w:rPr>
          <w:rFonts w:cs="Times New Roman" w:ascii="Times New Roman" w:hAnsi="Times New Roman"/>
          <w:i/>
          <w:sz w:val="26"/>
          <w:szCs w:val="26"/>
        </w:rPr>
        <w:t xml:space="preserve">all th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6"/>
          <w:szCs w:val="26"/>
        </w:rPr>
        <w:t>families of the earth</w:t>
      </w:r>
      <w:r>
        <w:rPr>
          <w:rFonts w:cs="Times New Roman" w:ascii="Times New Roman" w:hAnsi="Times New Roman"/>
          <w:sz w:val="26"/>
          <w:szCs w:val="26"/>
        </w:rPr>
        <w:t xml:space="preserve"> shall be blessed" (Gen 12:3c)—those who presum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 hold the keys of the synagogue will suddenly find themselves out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de the door of salvation (see Rev 3:7, 9). Jesus' word in John 10:16,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hile good news for the Gentiles, is a word of judgment for "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ws" (see also Rom 9-11).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For Jesus' disciples, Jesus' word announces the task at hand,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ich will commence as soon as Jesus' own redemptive work is com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leted: the task of shepherding a church made up of believing Jews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and Gentiles joined together in unity and love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8</w:t>
      </w:r>
      <w:r>
        <w:rPr>
          <w:rFonts w:cs="Times New Roman" w:ascii="Times New Roman" w:hAnsi="Times New Roman"/>
          <w:sz w:val="26"/>
          <w:szCs w:val="26"/>
        </w:rPr>
        <w:t xml:space="preserve"> Moreover, the shep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erd motif sheds interesting light on another element of the Fourth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Gospel, the presentation of the Apostle Peter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9</w:t>
      </w:r>
      <w:r>
        <w:rPr>
          <w:rFonts w:cs="Times New Roman" w:ascii="Times New Roman" w:hAnsi="Times New Roman"/>
          <w:sz w:val="26"/>
          <w:szCs w:val="26"/>
        </w:rPr>
        <w:t xml:space="preserve"> Even this chosen first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ader of the new messianic community is shown to be initially scat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red, chastened, and only subsequently forgiven and reinstituted by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sus. Only a forgiven sinner—a Jew notwithstanding—is fit to as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C. Development of the Old Testament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80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light of passages such as Isa 56:3-8, a subtle but nonetheless very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gnificant paradigm shift becomes apparent. While the "other sheep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77. See John F. O'Grady, "The Good Shepherd and the Vine and the Branches,"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BTB</w:t>
      </w:r>
      <w:r>
        <w:rPr>
          <w:rFonts w:cs="Times New Roman" w:ascii="Times New Roman" w:hAnsi="Times New Roman"/>
          <w:sz w:val="22"/>
          <w:szCs w:val="22"/>
        </w:rPr>
        <w:t xml:space="preserve"> 8 (1978): 86-89, who contends that the stress in John 10:1-18 and 15:1-8 is on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vidual's relationship to Jesus and not on the collective aspect. This is to erect a di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tomy that does not seem to exist in Jesus' mind, which moves freely from individ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al to corporate aspects in those discourses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78. Cf. John 13:34-35; 15:12; 17:20-26; 21:15-19; see also Acts 20:28-29; Eph 2:11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2; 4:3-6; 1 Pet 5:1-5. Note, however, that the shepherd title and metaphor are not used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of Christ in the Pauline Epistles (cf. Jeremias, "</w:t>
      </w:r>
      <w:r>
        <w:rPr>
          <w:rFonts w:cs="Times New Roman" w:ascii="Times New Roman" w:hAnsi="Times New Roman"/>
          <w:i/>
          <w:sz w:val="22"/>
          <w:szCs w:val="22"/>
        </w:rPr>
        <w:t>poimēn</w:t>
      </w:r>
      <w:r>
        <w:rPr>
          <w:rFonts w:cs="Times New Roman" w:ascii="Times New Roman" w:hAnsi="Times New Roman"/>
          <w:sz w:val="22"/>
          <w:szCs w:val="22"/>
        </w:rPr>
        <w:t>," 493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79. Among the growing literature devoted to the characterization of Peter in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urth Gospel is Arthur J. Droge, "The Status of Peter in the Fourth Gospel: A Note on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John 18:10-11," </w:t>
      </w:r>
      <w:r>
        <w:rPr>
          <w:rFonts w:cs="Times New Roman" w:ascii="Times New Roman" w:hAnsi="Times New Roman"/>
          <w:i/>
          <w:sz w:val="22"/>
          <w:szCs w:val="22"/>
        </w:rPr>
        <w:t>JBL</w:t>
      </w:r>
      <w:r>
        <w:rPr>
          <w:rFonts w:cs="Times New Roman" w:ascii="Times New Roman" w:hAnsi="Times New Roman"/>
          <w:sz w:val="22"/>
          <w:szCs w:val="22"/>
        </w:rPr>
        <w:t xml:space="preserve"> 109 (1990): 307-11. Droge believes that Peter is characterized in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urth Gospel as "a man who has come dangerously close to being placed beyond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annine pale" (p. 311). To sustain this conclusion, however, Droge has to deempha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ze passages such as the final commissioning of Peter by Jesus. Why would Peter, rep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entative of the Jewish mission, be shown as commissioned by Jesus in John, if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imosity of the "Johannine community" toward the Jews prevailed at the time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riting the Gospel? The only satisfactory explanation is that Peter's characterizati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the Fourth Gospel is not anachronistic but based on an accurate historical reflecti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 how Jesus treated Peter. See further the discussion below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80. Note M. Sabbe, "John 10 and Its Relationship to the Synoptic Gospels," 87, wh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ypothesizes that John 10:16 may in fact be a "heightening" of Synoptic passages such a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tt 10:6 and 15:24, where "the lost sheep of the house of Israel" are the object of Jesus'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rn. As argued above, Sabbe's work suffers from an undue unilateral emphasis on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KÖSTENBERGER: </w:t>
      </w:r>
      <w:r>
        <w:rPr>
          <w:rFonts w:cs="Times New Roman" w:ascii="Times New Roman" w:hAnsi="Times New Roman"/>
          <w:i/>
          <w:sz w:val="26"/>
          <w:szCs w:val="26"/>
        </w:rPr>
        <w:t xml:space="preserve">Jesus the Good Shepherd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89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ho believe in Jesus the Messiah are, in a sense, considered to be part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f "the dispersed of Israel," the unbelieving Jews are shown to b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eyond the pale of God's "flock." Jesus' coming can thus be said to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ave functioned as a catalyst for surfacing the "true Israel of God."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is was a reality in a sense "hidden" until the time of his coming.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ny Jews who really were unbelieving nonetheless considered them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lves to be part of God's chosen people. It is Jesus who unmasks thi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esumption. No longer is it possible to claim being a "Jew" without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elieving in the Jewish Messiah. This unbelief demonstrates that a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ven Jew in fact has not been a "true Israelite" all along.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On the other hand, if a non-Jew believes in Jesus the Messiah, 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s showing himself to be part of God's "flock." The basis of belonging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o God's flock thus is faith in Jesus the Messiah, not one's Jewishness.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hile the basic flock is still Israel, Jesus affirms that other dispersed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ople are to be gathered to Israel. By redefining "Israel" as all thos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o believe in the Messiah, the Lord abolishes the notion of any "Is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el" apart from faith in the Messiah. Ironically, Jesus, who came to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te Israel (Ezek 37:21-22; compare with Matt 10:34), actually be-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came a cause of its scattering (see the "stone </w:t>
      </w:r>
      <w:r>
        <w:rPr>
          <w:rFonts w:cs="Times New Roman" w:ascii="Times New Roman" w:hAnsi="Times New Roman"/>
          <w:i/>
          <w:sz w:val="26"/>
          <w:szCs w:val="26"/>
        </w:rPr>
        <w:t>testimonia</w:t>
      </w:r>
      <w:r>
        <w:rPr>
          <w:rFonts w:cs="Times New Roman" w:ascii="Times New Roman" w:hAnsi="Times New Roman"/>
          <w:sz w:val="26"/>
          <w:szCs w:val="26"/>
        </w:rPr>
        <w:t>" in 1 Pet 2).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When Jesus utters his words in John 10, and especially 10:16, 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tion of his vision of a united "flock" is still in the realm of ex-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pectation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81</w:t>
      </w:r>
      <w:r>
        <w:rPr>
          <w:rFonts w:cs="Times New Roman" w:ascii="Times New Roman" w:hAnsi="Times New Roman"/>
          <w:sz w:val="26"/>
          <w:szCs w:val="26"/>
        </w:rPr>
        <w:t xml:space="preserve"> At the time of John's writing, however, his mode of pre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ntation makes clear that Jesus' vision has to a significant extent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lready become a reality. As a matter of fact, it is the presentation of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is very "universalism" that is one of the major emphases in 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ourth Gospel: God's love for "the world" in Jesus (John 3:16) coupled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ith the criterion of "everyone who believes" (3:15, 16, 18, 36; 5:24;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:35, 40, 47; 7:38; 11:25, 26; 12:44, 46; 14:12; compare with 1:7, 12;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:31). If there was any doubt in the minds of the original hearers of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sus' statement in John 10:16, by the time of the writing of 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ourth Gospel one thing is clear: the gospel could not be contained in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Jewish shell in which it originated. It had launched its irresistibl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urse throughout all the world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82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literary dimension of Gospel relationships at the expense of the level of the histor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cal Jesus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81. See the future tenses in 10:16 that express Jesus' expectation that his words wil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come a reality. Note that Jesus does not specify the exact time at which he expects h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ds to be fulfilled. Jeremias may be right when he points to the eschatological pil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grimage to the mountain of God as Jesus' reference point (</w:t>
      </w:r>
      <w:r>
        <w:rPr>
          <w:rFonts w:cs="Times New Roman" w:ascii="Times New Roman" w:hAnsi="Times New Roman"/>
          <w:i/>
          <w:sz w:val="22"/>
          <w:szCs w:val="22"/>
        </w:rPr>
        <w:t>Jesu Verheissung</w:t>
      </w:r>
      <w:r>
        <w:rPr>
          <w:rFonts w:cs="Times New Roman" w:ascii="Times New Roman" w:hAnsi="Times New Roman"/>
          <w:sz w:val="22"/>
          <w:szCs w:val="22"/>
        </w:rPr>
        <w:t xml:space="preserve">, 55). But i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ontext of John's eschatological presentation, the emphasis is on Jesus' present de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sive declaration of an eschatological reality fulfilled in and through his ministry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82. The question that Jeremias addresses is the great tension of Jesus' confining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mself to the Jews during his own earthly, preresurrection ministry and his prediction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of the Gentile mission subsequent to his ascension (</w:t>
      </w:r>
      <w:r>
        <w:rPr>
          <w:rFonts w:cs="Times New Roman" w:ascii="Times New Roman" w:hAnsi="Times New Roman"/>
          <w:i/>
          <w:sz w:val="22"/>
          <w:szCs w:val="22"/>
        </w:rPr>
        <w:t>Jesus' Promise to the Nations</w:t>
      </w:r>
      <w:r>
        <w:rPr>
          <w:rFonts w:cs="Times New Roman" w:ascii="Times New Roman" w:hAnsi="Times New Roman"/>
          <w:sz w:val="22"/>
          <w:szCs w:val="22"/>
        </w:rPr>
        <w:t>). He notes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0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Bulletin for Biblical Research</w:t>
      </w:r>
      <w:r>
        <w:rPr>
          <w:rFonts w:cs="Times New Roman" w:ascii="Times New Roman" w:hAnsi="Times New Roman"/>
          <w:sz w:val="26"/>
          <w:szCs w:val="26"/>
        </w:rPr>
        <w:t xml:space="preserve"> 12.1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. Warrants for Jesus' Use of Old Testament Motifs in John 10: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83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gnificantly, the decisive application of shepherd imagery to a fu-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ture Davidic figure took place in exilic and postexilic prophecy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8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is is also the time when the "remnant motif" was developed in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reater detail. There are intertestamental traditions in which th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ws consider themselves as in a sense still in exile, waiting for their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essiah. There also appears to have been an awareness that being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wish was by itself insufficient but that God would save a remnant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 faithful Jews (Qumran, apocalyptic literature).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>Jesus' appropriation of eschatological shepherd imagery with ref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rence to himself thus places him in an antithetical relationship with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irresponsible shepherds of Israel who were the cause of Israel'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ile. Jesus' coming can be seen as the resolution and the final bring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g home of the theological lessons that the exile was designed to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ach the Jews, particularly that God was not prepared to overlook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rael's sin and to extend preferential treatment to the nation. By em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oying scriptural shepherd motifs, Jesus uses typology along salva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on-historical lines: Israel's past shepherds are shown to correspond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 the Jewish leaders of Jesus' day, while the Davidic deliverer of ex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ic prophecy finds its antitype in Jesus the Messiah.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Essentially, then, salvation-historical developments were matched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y developments in shepherd typology. The decisive point is the exile,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t even in the few instances where Jesus directly ministered to Gentiles (Matt 8:5-13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. Luke 7:1-10; Mark 7:24-30 par. Matt 15:21-28; Matt 5:1-20 par. Matt 8:21-40; Luk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:26-39 [?]), he never took the initiative (pp. 28-31). Jeremias notes that not only is th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triction consistently maintained in the Synoptic Gospels, it is also supported b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ul and the Fourth Gospel (cf. John 12:20ff.). He draws attention to the fact that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ntile mission addressed in John 10:16 is predicated on Jesus' vicarious cross-death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ntioned in John 10:15 (cf. John 14:12; Matt 28:18-20; ibid., pp. 37-38). Once again i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 evident how clearly John distinguishes between the pre-and the postresurrecti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pectives of Jesus and the early church (cf. Carson, "Understanding Misunder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standings in the Fourth Gospel," </w:t>
      </w:r>
      <w:r>
        <w:rPr>
          <w:rFonts w:cs="Times New Roman" w:ascii="Times New Roman" w:hAnsi="Times New Roman"/>
          <w:i/>
          <w:sz w:val="22"/>
          <w:szCs w:val="22"/>
        </w:rPr>
        <w:t>TynBul</w:t>
      </w:r>
      <w:r>
        <w:rPr>
          <w:rFonts w:cs="Times New Roman" w:ascii="Times New Roman" w:hAnsi="Times New Roman"/>
          <w:sz w:val="22"/>
          <w:szCs w:val="22"/>
        </w:rPr>
        <w:t xml:space="preserve"> 33 [1982]: 59-89). Even though in John's da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Gentile mission has long been launched, the evangelist presents it consistently a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ill future during the time of Jesus' earthly precrucifixion ministry. Jeremias refers to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he synagogue's tenth benediction and </w:t>
      </w:r>
      <w:r>
        <w:rPr>
          <w:rFonts w:cs="Times New Roman" w:ascii="Times New Roman" w:hAnsi="Times New Roman"/>
          <w:i/>
          <w:sz w:val="22"/>
          <w:szCs w:val="22"/>
        </w:rPr>
        <w:t>Didache</w:t>
      </w:r>
      <w:r>
        <w:rPr>
          <w:rFonts w:cs="Times New Roman" w:ascii="Times New Roman" w:hAnsi="Times New Roman"/>
          <w:sz w:val="22"/>
          <w:szCs w:val="22"/>
        </w:rPr>
        <w:t xml:space="preserve"> 10:5 for notions of the eschatological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gathering of the scattered ones, and to </w:t>
      </w:r>
      <w:r>
        <w:rPr>
          <w:rFonts w:cs="Times New Roman" w:ascii="Times New Roman" w:hAnsi="Times New Roman"/>
          <w:i/>
          <w:sz w:val="22"/>
          <w:szCs w:val="22"/>
        </w:rPr>
        <w:t>T. Benj</w:t>
      </w:r>
      <w:r>
        <w:rPr>
          <w:rFonts w:cs="Times New Roman" w:ascii="Times New Roman" w:hAnsi="Times New Roman"/>
          <w:sz w:val="22"/>
          <w:szCs w:val="22"/>
        </w:rPr>
        <w:t xml:space="preserve">. 9:2 and Matt 25:32 for the picture of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cattered flock as extended to the Gentile world (p. 64). Why then Jesus' restriction t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Jews during his earthly ministry? Jeremias gives two reasons: (1) the message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lvation must first be addressed to Israel (cf. Mark 7:27; Rom 1:16; 2:9-10; 15:8; Act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:25-26; 13:46); (2) the time of the Gentiles must follow the cross (pp. 71-72). Note als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remias's conclusion on p. 73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83. See also the discussion of the OT background for John 10:16 above and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mmary below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84. See esp. Beutler, "Alttestamentlich-jüdischer Hintergrund," 28-29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KÖSTENBERGER: </w:t>
      </w:r>
      <w:r>
        <w:rPr>
          <w:rFonts w:cs="Times New Roman" w:ascii="Times New Roman" w:hAnsi="Times New Roman"/>
          <w:i/>
          <w:sz w:val="26"/>
          <w:szCs w:val="26"/>
        </w:rPr>
        <w:t xml:space="preserve">Jesus the Good Shepherd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91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here the promise of a coming Davidic shepherd emerges more clearly.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the end, all "good shepherd" motifs, both human and divine, con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erge in Jesus. Still faint in Joshua's day, more explicit in David's time,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yet clearer at the time of the Babylonian exile, the motif of a messianic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hepherd-king, who gathers God's "scattered flock" and delivers hi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ople, finds its fulfillment and most pronounced revelation in Jesu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Messiah.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E. Relevance for John's Readership</w:t>
      </w:r>
    </w:p>
    <w:p>
      <w:pPr>
        <w:pStyle w:val="PlainTex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ut what about the contemporaries of John the evangelist? Why did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ohn select this pericope for inclusion in his Gospel? How was Jesus'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aching relevant also for John's audience? How one answers thes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estions depends to a significant extent on one's views concerning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John's purpose for writing his Gospel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85</w:t>
      </w:r>
      <w:r>
        <w:rPr>
          <w:rFonts w:cs="Times New Roman" w:ascii="Times New Roman" w:hAnsi="Times New Roman"/>
          <w:sz w:val="26"/>
          <w:szCs w:val="26"/>
        </w:rPr>
        <w:t xml:space="preserve"> For the purpose of this pres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nt study, it will tentatively be assumed that among John's purpose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s the validation of Christian communities as the legitimate repre-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sentatives of truly "Jewish" and biblical tradition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86</w:t>
      </w:r>
      <w:r>
        <w:rPr>
          <w:rFonts w:cs="Times New Roman" w:ascii="Times New Roman" w:hAnsi="Times New Roman"/>
          <w:sz w:val="26"/>
          <w:szCs w:val="26"/>
        </w:rPr>
        <w:t xml:space="preserve"> Jewish-Gentil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munities were encouraged by John in chap. 10 to persevere in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85. Even though John states his purpose in 20:30-31, there remains some ambi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ity that makes the identification of his purpose less than certain. The two major po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tions that have been taken are (1) that John wrote to evangelize diaspora Jews and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proselytes (W. C. van Unnik, followed by Carson, </w:t>
      </w:r>
      <w:r>
        <w:rPr>
          <w:rFonts w:cs="Times New Roman" w:ascii="Times New Roman" w:hAnsi="Times New Roman"/>
          <w:i/>
          <w:sz w:val="22"/>
          <w:szCs w:val="22"/>
        </w:rPr>
        <w:t>Gospel According to John</w:t>
      </w:r>
      <w:r>
        <w:rPr>
          <w:rFonts w:cs="Times New Roman" w:ascii="Times New Roman" w:hAnsi="Times New Roman"/>
          <w:sz w:val="22"/>
          <w:szCs w:val="22"/>
        </w:rPr>
        <w:t xml:space="preserve">, 87-95; se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. 91 nn. 1-2); and (2) that John wrote to strengthen believing communities in thei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uggle against persecution from the outside ("the Jews" and "the world"; cf., e.g.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Hahn, </w:t>
      </w:r>
      <w:r>
        <w:rPr>
          <w:rFonts w:cs="Times New Roman" w:ascii="Times New Roman" w:hAnsi="Times New Roman"/>
          <w:i/>
          <w:sz w:val="22"/>
          <w:szCs w:val="22"/>
        </w:rPr>
        <w:t>Mission in the New Testament,</w:t>
      </w:r>
      <w:r>
        <w:rPr>
          <w:rFonts w:cs="Times New Roman" w:ascii="Times New Roman" w:hAnsi="Times New Roman"/>
          <w:sz w:val="22"/>
          <w:szCs w:val="22"/>
        </w:rPr>
        <w:t xml:space="preserve"> 157; Kuhl, </w:t>
      </w:r>
      <w:r>
        <w:rPr>
          <w:rFonts w:cs="Times New Roman" w:ascii="Times New Roman" w:hAnsi="Times New Roman"/>
          <w:i/>
          <w:sz w:val="22"/>
          <w:szCs w:val="22"/>
        </w:rPr>
        <w:t>Sendung Jesu</w:t>
      </w:r>
      <w:r>
        <w:rPr>
          <w:rFonts w:cs="Times New Roman" w:ascii="Times New Roman" w:hAnsi="Times New Roman"/>
          <w:sz w:val="22"/>
          <w:szCs w:val="22"/>
        </w:rPr>
        <w:t>, 226; Rudolf Schnacken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burg, "Die Messiasfrage im Johannesevangelium," in </w:t>
      </w:r>
      <w:r>
        <w:rPr>
          <w:rFonts w:cs="Times New Roman" w:ascii="Times New Roman" w:hAnsi="Times New Roman"/>
          <w:i/>
          <w:sz w:val="22"/>
          <w:szCs w:val="22"/>
        </w:rPr>
        <w:t>Neutestamentliche Aufsätz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i/>
          <w:sz w:val="22"/>
          <w:szCs w:val="22"/>
        </w:rPr>
        <w:t xml:space="preserve"> Fs. J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Schmid</w:t>
      </w:r>
      <w:r>
        <w:rPr>
          <w:rFonts w:cs="Times New Roman" w:ascii="Times New Roman" w:hAnsi="Times New Roman"/>
          <w:sz w:val="22"/>
          <w:szCs w:val="22"/>
        </w:rPr>
        <w:t xml:space="preserve"> [ed. J. Blinzler, O. Kuss, and F. Mussner; Regensburg: Pustet, 19631,240-64, esp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262). A mediating position is taken by Moule, </w:t>
      </w:r>
      <w:r>
        <w:rPr>
          <w:rFonts w:cs="Times New Roman" w:ascii="Times New Roman" w:hAnsi="Times New Roman"/>
          <w:i/>
          <w:sz w:val="22"/>
          <w:szCs w:val="22"/>
        </w:rPr>
        <w:t>Birth of the New Testament</w:t>
      </w:r>
      <w:r>
        <w:rPr>
          <w:rFonts w:cs="Times New Roman" w:ascii="Times New Roman" w:hAnsi="Times New Roman"/>
          <w:sz w:val="22"/>
          <w:szCs w:val="22"/>
        </w:rPr>
        <w:t xml:space="preserve">, 93-95 (esp. 93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 3), who concludes that the Fourth Gospel may be "the evangelist's explanation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ristianity to the cosmopolitan people of Ephesus, Jew and Greek alike" (p. 94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86. To hold that the Fourth Gospel was primarily written to strengthen the Chris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an communities of John's day against their opponents and to affirm them as the le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itimate heirs of Jewish and biblical (messianic) tradition, it is not necesary to hold t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anachronistic views of scholars in the wake of J. Louis Martyn. See, for example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ohn Painter, "Tradition, History, and Interpretation in John 10," in Beutler and Fortna,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Shepherd Discourse</w:t>
      </w:r>
      <w:r>
        <w:rPr>
          <w:rFonts w:cs="Times New Roman" w:ascii="Times New Roman" w:hAnsi="Times New Roman"/>
          <w:sz w:val="22"/>
          <w:szCs w:val="22"/>
        </w:rPr>
        <w:t xml:space="preserve">, 65-66, who sees the "Johannine community" as the sheepfold 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"other sheep" as prospective converts to the "Johannine community." But the uni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rsalism pervading the whole Gospel and the passages regarding the new messianic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munity's mission to the world militate against construing the Fourth Gospel as a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tarian document. See also Severino Pancaro, "The Relationship of the Church to Is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rael in the Gospel of St. John," </w:t>
      </w:r>
      <w:r>
        <w:rPr>
          <w:rFonts w:cs="Times New Roman" w:ascii="Times New Roman" w:hAnsi="Times New Roman"/>
          <w:i/>
          <w:sz w:val="22"/>
          <w:szCs w:val="22"/>
        </w:rPr>
        <w:t>NTS</w:t>
      </w:r>
      <w:r>
        <w:rPr>
          <w:rFonts w:cs="Times New Roman" w:ascii="Times New Roman" w:hAnsi="Times New Roman"/>
          <w:sz w:val="22"/>
          <w:szCs w:val="22"/>
        </w:rPr>
        <w:t xml:space="preserve"> 21 (1975): 396-405, whose treatment is represen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ive of scholarship focusing on the level of the "Johannine community" while all bu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gnoring the OT background. Thus some helpful insights are offset by conjecture lack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g sufficient biblical-theological grounding. The same criticism applies to R. E. Brown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Other Sheep Not of This Fold," 5-22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2                     </w:t>
      </w:r>
      <w:r>
        <w:rPr>
          <w:rFonts w:cs="Times New Roman" w:ascii="Times New Roman" w:hAnsi="Times New Roman"/>
          <w:i/>
          <w:sz w:val="26"/>
          <w:szCs w:val="26"/>
        </w:rPr>
        <w:t>Bulletin for Biblical Research</w:t>
      </w:r>
      <w:r>
        <w:rPr>
          <w:rFonts w:cs="Times New Roman" w:ascii="Times New Roman" w:hAnsi="Times New Roman"/>
          <w:sz w:val="26"/>
          <w:szCs w:val="26"/>
        </w:rPr>
        <w:t xml:space="preserve"> 12.1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nity against Jews who call themselves "Jews" but in fact are no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(true) Jews at all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87</w:t>
      </w:r>
      <w:r>
        <w:rPr>
          <w:rFonts w:cs="Times New Roman" w:ascii="Times New Roman" w:hAnsi="Times New Roman"/>
          <w:sz w:val="26"/>
          <w:szCs w:val="26"/>
        </w:rPr>
        <w:t xml:space="preserve"> They must learn the lessons that "the Jews" of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sus' day failed to learn—that is, not to presume upon their Jewish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heritage but to trust in Jesus as Messiah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88</w:t>
      </w:r>
      <w:r>
        <w:rPr>
          <w:rFonts w:cs="Times New Roman" w:ascii="Times New Roman" w:hAnsi="Times New Roman"/>
          <w:sz w:val="26"/>
          <w:szCs w:val="26"/>
        </w:rPr>
        <w:t xml:space="preserve"> This encouragement i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dressed to Jews and Gentiles alike. Jesus' kingdom or "new crea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on" (John 1:1ff.; 3:3, 5; 18:36; 20:22) is set in antithesis to the sinful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world" of those who reject God's revelation in Jesus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89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While John remains faithful to the historical Jewish context of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sus' ministry, he clearly presents Jesus to a cosmopolitan audience.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s horizon, and the horizon of his readers, is wider than that of the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unbelieving Jews of Jesus' day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90</w:t>
      </w:r>
      <w:r>
        <w:rPr>
          <w:rFonts w:cs="Times New Roman" w:ascii="Times New Roman" w:hAnsi="Times New Roman"/>
          <w:sz w:val="26"/>
          <w:szCs w:val="26"/>
        </w:rPr>
        <w:t xml:space="preserve"> There are no more misunderstand-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ings regarding Jesus' identity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91</w:t>
      </w:r>
      <w:r>
        <w:rPr>
          <w:rFonts w:cs="Times New Roman" w:ascii="Times New Roman" w:hAnsi="Times New Roman"/>
          <w:sz w:val="26"/>
          <w:szCs w:val="26"/>
        </w:rPr>
        <w:t xml:space="preserve"> The danger now is religious perse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ution from without and a perverted christology from within (se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John). These are the two key threats to the Christian communitie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f John's day and the influences he seeks to divert by way of writing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s Gospel. He shows the diabolical underpinnings of a Judaism with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ut Christ and presents a christology faithful to the earthly Jesus'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lf-revelation.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VI. SUMMARY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efore stating some succinct conclusions, I will give a summary in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xtended outline form that traces the development of shepherding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agery in biblical and intertestamental literature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92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87. David J. Hawkin, "Orthodoxy and Heresy in John 10:1-21 and 15:1-17" </w:t>
      </w:r>
      <w:r>
        <w:rPr>
          <w:rFonts w:cs="Times New Roman" w:ascii="Times New Roman" w:hAnsi="Times New Roman"/>
          <w:i/>
          <w:sz w:val="22"/>
          <w:szCs w:val="22"/>
        </w:rPr>
        <w:t>Ev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7 (1975): 208-13, argues that John 10 and 15 reflect the evangelist's concern for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ristian communities of his time. Hawkins primary concern is to interact with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. Bauer's thesis that "orthodoxy" and "heresy" are categories still absent at the e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the first century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88. Cf. Kiefer, </w:t>
      </w:r>
      <w:r>
        <w:rPr>
          <w:rFonts w:cs="Times New Roman" w:ascii="Times New Roman" w:hAnsi="Times New Roman"/>
          <w:i/>
          <w:sz w:val="22"/>
          <w:szCs w:val="22"/>
        </w:rPr>
        <w:t>Hirtenrede</w:t>
      </w:r>
      <w:r>
        <w:rPr>
          <w:rFonts w:cs="Times New Roman" w:ascii="Times New Roman" w:hAnsi="Times New Roman"/>
          <w:sz w:val="22"/>
          <w:szCs w:val="22"/>
        </w:rPr>
        <w:t xml:space="preserve">, 72, who sees not only a missionary but also a polemic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dency in John 10:16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89. An interesting clue may be provided by Acts 20:28, which records Paul's fare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ll to the Ephesian elders. Paul warns them to guard their "flock," to shepherd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urch of God, and to watch out for "savage wolves" that will arise from their ow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dst, "not sparing the flock." In Rev 2:6, in the exalted Christ's letter to the Ephesia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urch delivered through John, the Nicolaitans are singled out as opponents (cf. 2:15)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ile little is known about this group, strong anti-Jewish polemic is found elsewher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the letters to the seven churches in Rev (esp. 2:9 and 3:9). Thus it seems reasonabl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consider Christian-Jewish clashes in Asia Minor to constitute a significant back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und to the Fourth Gospel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90. Moule, </w:t>
      </w:r>
      <w:r>
        <w:rPr>
          <w:rFonts w:cs="Times New Roman" w:ascii="Times New Roman" w:hAnsi="Times New Roman"/>
          <w:i/>
          <w:sz w:val="22"/>
          <w:szCs w:val="22"/>
        </w:rPr>
        <w:t>Birth of the New Testament</w:t>
      </w:r>
      <w:r>
        <w:rPr>
          <w:rFonts w:cs="Times New Roman" w:ascii="Times New Roman" w:hAnsi="Times New Roman"/>
          <w:sz w:val="22"/>
          <w:szCs w:val="22"/>
        </w:rPr>
        <w:t xml:space="preserve">, 95, expresses "an irresistible impression tha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genuine piece of dominical tradition is being retold in the light of the prevailing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licts."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91. Cf. Carson, "Misunderstandings."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92. For an interesting treatment of various patristic interpretations of John 10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e Rowan A. Greer, "The Good Shepherd: Canonical Interpretations in the Early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KÖSTENBERGER: </w:t>
      </w:r>
      <w:r>
        <w:rPr>
          <w:rFonts w:cs="Times New Roman" w:ascii="Times New Roman" w:hAnsi="Times New Roman"/>
          <w:i/>
          <w:sz w:val="26"/>
          <w:szCs w:val="26"/>
        </w:rPr>
        <w:t xml:space="preserve">Jesus the Good Shepherd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Pentateuch/Historical Books: God's initiative (shepherd typology yet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rgely subconscious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. Pentateuch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 Gen 48:15 ("Israel" blesses Joseph: God of Abraham and Isaac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has been my shepherd); 49:24 ("Israel" about Joseph: t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Mighty One of Jacob, the Shepherd, the Stone of Israel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 Shepherd terminology in Exodus/Numbers/Deuteronomy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(esp. Num 27:17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B. Historical Book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 God's choice of David to "shepherd" his people Israel (1 Sam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16:11, 19; 17:15, 20, 34-36; 2 Sam 5:2 = 1 Chr 11:2; 7:7 = 1 Chr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17:6; 24:17 = 1 Chr 21:17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Psalms: Reflection upon God's work in Israel's history under patriarchs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oses, and David (shepherd typology first consciously applied to Go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y David and other psalmists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. Pss 23:1-3 (David calls the LORD his shepherd); 28:9; 74:1, 12;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77:20 (refers to Israel under Moses and Aaron; cf. 78:52); 78:70-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72; 79:13; 80:1-2 (takes up Gen 48:15: "restore and save us!"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references to Israel as God's vine, and to the man of God's right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hand, the son of man [v. 17]); 82:9; 95:3, 7 (also alludes t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wilderness wanderings); 100:3; 121:4; 2:9 (Lxx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Prophets: God's revelatory (and man's prophetic) initiative in t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evelopment of shepherd typology and its application to Israel'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essianic expectations (Micah, Isaiah, Jeremiah, Ezekiel, Zechariah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. Preexilic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5. Mic 2:12 ("I will surely gather the remnant of Israel . . . lik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sheep . . . like a flock"); 4:6-8; 5:2-5 (a "ruler" with eternal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beginnings, from Bethlehem of Judah; remaining brethren will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return to sons of Israel; ca. 700 BC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6. Isa 56:8 (the LORD God who gathers the dispersed of Israel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declares, "Yet others I will gather to them, to those already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gathered"; ca. 680 BC?); 40:11; 44:28 (Cyrus); 49:9-10; 63:11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(Moses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B. Exilic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7. Jer 3:15 ("Return, faithless people . . . I will choose you . . . an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bring you to Zion. Then I will give you shepherds after my ow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heart, who will lead you with knowledge and understanding"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8. Jer 23:1-8 (first instance of "antishepherd polemic," reference t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a "righteous branch of David who will reign as king" [v. 5]; ca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605 BC); 31:10; 50:1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9. Ezek 34 (extended "antishepherd polemic," "my servant David"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will "be their shepherd," esp. v. 23); 37:21-24 ("my servant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David will be king over them, and they will all have on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shepherd"; ca. 597 BC [cf. 33:21])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Church?" in </w:t>
      </w:r>
      <w:r>
        <w:rPr>
          <w:rFonts w:cs="Times New Roman" w:ascii="Times New Roman" w:hAnsi="Times New Roman"/>
          <w:i/>
          <w:sz w:val="22"/>
          <w:szCs w:val="22"/>
        </w:rPr>
        <w:t>Theological Exegesis: Essays in Honor of Brevard S. Childs</w:t>
      </w:r>
      <w:r>
        <w:rPr>
          <w:rFonts w:cs="Times New Roman" w:ascii="Times New Roman" w:hAnsi="Times New Roman"/>
          <w:sz w:val="22"/>
          <w:szCs w:val="22"/>
        </w:rPr>
        <w:t xml:space="preserve"> (ed. Christophe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itz and Kathryn Greene-McCreight; Grand Rapids: Eerdmans, 1999), 306-30.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4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Bulletin for Biblical Research </w:t>
      </w:r>
      <w:r>
        <w:rPr>
          <w:rFonts w:cs="Times New Roman" w:ascii="Times New Roman" w:hAnsi="Times New Roman"/>
          <w:sz w:val="26"/>
          <w:szCs w:val="26"/>
        </w:rPr>
        <w:t>12.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Postexilic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0. Zech 9-14 (9:9: "Rejoice, O Zion, your king is coming to you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humble, mounted on a donkey"; chap. 11: sharp "antishepher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polemic"; covenant and relationship Judah/Israel broken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30 shekels of silver; chap. 12: God will restore the glory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house of David [vv. 7-8]; they "will look on him whom they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have pierced" [v. 10]; 13:7: "Awake, O sword, against my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shepherd, and against the man, my associate, declares t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Lord of hosts, 'Strike the shepherd, that the sheep may b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scattered’”; ca. 520 Bc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Intertestamental literature: Various efforts to rework and develop OT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hepherd motifs, most notably in apocalyptic writing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. Qumr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1. CD 7:13ff. (references to Zech 13:7; Amos 9:11; Num 24:17); C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13:9 (the priest "shall . . . carry them in all their distress like a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shepherd his sheep"; ca. 100 BC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B. Apocrypha and pseudepigraph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. Sir 18:13 ("the Lord's compassion is for all living beings . . . 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turns them back as a shepherd his flock"; ca. 180 BC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3. </w:t>
      </w:r>
      <w:r>
        <w:rPr>
          <w:rFonts w:cs="Times New Roman" w:ascii="Times New Roman" w:hAnsi="Times New Roman"/>
          <w:i/>
          <w:sz w:val="24"/>
          <w:szCs w:val="24"/>
        </w:rPr>
        <w:t>Ezekiel Apocryphon</w:t>
      </w:r>
      <w:r>
        <w:rPr>
          <w:rFonts w:cs="Times New Roman" w:ascii="Times New Roman" w:hAnsi="Times New Roman"/>
          <w:sz w:val="24"/>
          <w:szCs w:val="24"/>
        </w:rPr>
        <w:t xml:space="preserve"> (fifth fragment; cf. Ezek 34:14-16; ca. 50 BC-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AD 50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4. </w:t>
      </w:r>
      <w:r>
        <w:rPr>
          <w:rFonts w:cs="Times New Roman" w:ascii="Times New Roman" w:hAnsi="Times New Roman"/>
          <w:i/>
          <w:sz w:val="24"/>
          <w:szCs w:val="24"/>
        </w:rPr>
        <w:t>1 En</w:t>
      </w:r>
      <w:r>
        <w:rPr>
          <w:rFonts w:cs="Times New Roman" w:ascii="Times New Roman" w:hAnsi="Times New Roman"/>
          <w:sz w:val="24"/>
          <w:szCs w:val="24"/>
        </w:rPr>
        <w:t xml:space="preserve">. 83-90 (Israel's history from patriarchs through Babylonia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exile to Maccabean period in terms of sheep, shepherds, an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wolves; 175-165 BC?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5. </w:t>
      </w:r>
      <w:r>
        <w:rPr>
          <w:rFonts w:cs="Times New Roman" w:ascii="Times New Roman" w:hAnsi="Times New Roman"/>
          <w:i/>
          <w:sz w:val="24"/>
          <w:szCs w:val="24"/>
        </w:rPr>
        <w:t>Pss. Sol.</w:t>
      </w:r>
      <w:r>
        <w:rPr>
          <w:rFonts w:cs="Times New Roman" w:ascii="Times New Roman" w:hAnsi="Times New Roman"/>
          <w:sz w:val="24"/>
          <w:szCs w:val="24"/>
        </w:rPr>
        <w:t xml:space="preserve"> 17 (Davidic shepherd for the Lord's flock; esp. vv. 21,26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30, 32, 40) and 18 (both first cent. BC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6. 2 Esdr 5:18 ("Rise therefore . . . so that you may not forsake us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like a shepherd who leaves his flock in the power of cruel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wolves"; end of first cent. AD); 2:33-34 ("O nations that hear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and understand, await your shepherd; he will give you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everlasting rest, because he who will come at the end of the ag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is close at hand"; ca. 150 AD?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7. </w:t>
      </w:r>
      <w:r>
        <w:rPr>
          <w:rFonts w:cs="Times New Roman" w:ascii="Times New Roman" w:hAnsi="Times New Roman"/>
          <w:i/>
          <w:sz w:val="24"/>
          <w:szCs w:val="24"/>
        </w:rPr>
        <w:t>2 Bar.</w:t>
      </w:r>
      <w:r>
        <w:rPr>
          <w:rFonts w:cs="Times New Roman" w:ascii="Times New Roman" w:hAnsi="Times New Roman"/>
          <w:sz w:val="24"/>
          <w:szCs w:val="24"/>
        </w:rPr>
        <w:t xml:space="preserve"> 77:13-17 ("For the shepherds of Israel have perished, an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the lamps which gave light are extinguished, and the fountain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from which we used to drink have withheld their streams. Now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we have been left in the darkness. . . . And I answered and sai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to them: 'Shepherds and lamps and fountains came from th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Law. . . . If you, therefore, look upon the Law . . . the shepher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will not give way . . ."; 2d cent. AD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C. Rabbinic literatur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8. </w:t>
      </w:r>
      <w:r>
        <w:rPr>
          <w:rFonts w:cs="Times New Roman" w:ascii="Times New Roman" w:hAnsi="Times New Roman"/>
          <w:i/>
          <w:sz w:val="24"/>
          <w:szCs w:val="24"/>
        </w:rPr>
        <w:t>M. Šeb</w:t>
      </w:r>
      <w:r>
        <w:rPr>
          <w:rFonts w:cs="Times New Roman" w:ascii="Times New Roman" w:hAnsi="Times New Roman"/>
          <w:sz w:val="24"/>
          <w:szCs w:val="24"/>
        </w:rPr>
        <w:t xml:space="preserve">. 8; </w:t>
      </w:r>
      <w:r>
        <w:rPr>
          <w:rFonts w:cs="Times New Roman" w:ascii="Times New Roman" w:hAnsi="Times New Roman"/>
          <w:i/>
          <w:sz w:val="24"/>
          <w:szCs w:val="24"/>
        </w:rPr>
        <w:t>m. B. Mes</w:t>
      </w:r>
      <w:r>
        <w:rPr>
          <w:rFonts w:cs="Times New Roman" w:ascii="SPTiberian" w:hAnsi="SPTiberi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i‘a 7; Mek.</w:t>
      </w:r>
      <w:r>
        <w:rPr>
          <w:rFonts w:cs="Times New Roman" w:ascii="Times New Roman" w:hAnsi="Times New Roman"/>
          <w:sz w:val="24"/>
          <w:szCs w:val="24"/>
        </w:rPr>
        <w:t xml:space="preserve"> 13b.14; discussions regarding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goyim's</w:t>
      </w:r>
      <w:r>
        <w:rPr>
          <w:rFonts w:cs="Times New Roman" w:ascii="Times New Roman" w:hAnsi="Times New Roman"/>
          <w:sz w:val="24"/>
          <w:szCs w:val="24"/>
        </w:rPr>
        <w:t xml:space="preserve"> share in future world (cf. Ps 9:17; ca. AD 9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Jesus and the Gospels: Centering in Jesus the Lord's shepherd, t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ssiah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. Synoptic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9. </w:t>
        <w:tab/>
        <w:t xml:space="preserve">a. Mark 6:34 = Matt 9:36 (evangelists: people "like sheep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  <w:t xml:space="preserve">    without a shepherd"; cf. Num 27:17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. Mark 14:27 = Matt 26:31 (quoting Zech 13:7)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KÖSTENBERGER: </w:t>
      </w:r>
      <w:r>
        <w:rPr>
          <w:rFonts w:cs="Times New Roman" w:ascii="Times New Roman" w:hAnsi="Times New Roman"/>
          <w:i/>
          <w:sz w:val="26"/>
          <w:szCs w:val="26"/>
        </w:rPr>
        <w:t xml:space="preserve">Jesus the Good Shepherd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c. Matt 7:15 (false prophets in "sheep's clothing," but inwardly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"ravenous wolves"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. Matt 10:6 (Jesus sends disciples to go to "lost sheep of hous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of Israel"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. Matt 15:24 (Jesus sent to "lost sheep of Israel" himself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. Matt 25:32-33 (last judgment is like shepherd separating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sheep from goats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g. Matt 10:16 = Luke 10:3 (disciples sent out as sheep in t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midst of wolves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h. Matt 18:12-14 = Luke 15:3-7 (parable of lost sheep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. Luke 12:32 (Father gives kingdom to "little flock"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j. 19:10 ("Son of Man has come to seek and to save that which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was lost": Zacchaeus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B. Joh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0. </w:t>
        <w:tab/>
        <w:t xml:space="preserve">a. John 10 (the "good shepherd" who gives his life for his sheep;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  <w:tab/>
        <w:t xml:space="preserve">    "antishepherd polemic," "one flock, one shepherd"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. 11:52 (Jesus to "gather together into one the children of Go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who are scattered abroad"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. 16:32 (disciples will be scattered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. 17:12 (Jesus kept and guarded disciples while with them [?]);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21:15-19 (Jesus commissions Peter: "shepherd/tend my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sheep"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Paul, Petrine writings, Hebrews, Revelation: Guarding of "Jesu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radition," further theological application and development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ncorporation into apostolic proclamation and early church's life an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iturg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1. Paul in Acts 20:28-31 (guard the flock . . . shepherd the church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which was purchased with Jesus' blood; "savage wolves" will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come "not sparing the flock"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2. Peter i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. 1 Pet 2:25 ("Jesus the shepherd and guardian of your souls"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. 1 Pet 5:2 ("shepherd the flock"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. 1 Pet 5:4 ("when the Chief shepherd appears"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3. Heb 13:20 ("the Great shepherd of the sheep . . . Jesus our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Lord"; benediction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4. Rev 7:17 ("the Lamb in the center of the throne shall be their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shepherd, and shall guide them to springs of the water of life")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VII. CONCLUSION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conclusion, I briefly summarize the most significant findings of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s study: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First, his appropriation of messianic shepherd imagery in John 10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esents Jesus as a faithful interpreter of the Hebrew Scriptures. It i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t so much that Jesus adds significant new substance to the Scriptures.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s decisive contribution is rather that he interprets the Scriptures in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6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Bulletin for Biblical Research</w:t>
      </w:r>
      <w:r>
        <w:rPr>
          <w:rFonts w:cs="Times New Roman" w:ascii="Times New Roman" w:hAnsi="Times New Roman"/>
          <w:sz w:val="26"/>
          <w:szCs w:val="26"/>
        </w:rPr>
        <w:t xml:space="preserve"> 12.1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ir totality yet with sensitivity to the developing biblical theology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the Pentateuch, the Psalms, and the Prophets, and with referenc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 himself.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econd, as to messianic consciousness, the above study of John 10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as made clear that Jesus understood himself as the eschatological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vidic messianic "shepherd." As such, he would "gather the lost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heep of Israel." His parting vision was for his followers to gather, on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basis of his substitutionary cross-death, Gentile "sheep" as well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d to incorporate them into the "fold" of the new messianic com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nity (10:16).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>Third, John the evangelist presents Jesus as both the Jewish Mes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ah and the universal Savior of the world. The message of John's Gos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l was designed to appeal to the cosmopolitan population of the Asia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inor of his day and to strengthen the Johannine churches against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wish opposition. By including Jesus' self-portrait as the Good Shep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rd, of both believing Jews and Gentiles, John holds up the lofty vi-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on of a community united by faith in the God.-sent Messiah.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This new messianic community, consisting of believers in Jesus,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s the legitimate heir of Hebrew scriptural traditions and messianic 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expectations, and faith in Jesus the Messiah, the Good Shepherd </w:t>
      </w:r>
      <w:r>
        <w:rPr>
          <w:rFonts w:cs="Times New Roman" w:ascii="Times New Roman" w:hAnsi="Times New Roman"/>
          <w:i/>
          <w:sz w:val="26"/>
          <w:szCs w:val="26"/>
        </w:rPr>
        <w:t>pa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6"/>
          <w:szCs w:val="26"/>
        </w:rPr>
        <w:t>excellence</w:t>
      </w:r>
      <w:r>
        <w:rPr>
          <w:rFonts w:cs="Times New Roman" w:ascii="Times New Roman" w:hAnsi="Times New Roman"/>
          <w:sz w:val="26"/>
          <w:szCs w:val="26"/>
        </w:rPr>
        <w:t xml:space="preserve">, is the bond that unites God's people and makes them his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ew covenant community. So Ezekiel's words have come true, echoed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y Jesus himself, and recorded in John's Gospel: "And there will be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e flock, one shepherd."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21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Tiberi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7:42:00Z</dcterms:created>
  <dc:creator>Kostenberger, Andreas J.</dc:creator>
  <dc:description/>
  <cp:keywords>Gospel of John historical Jesus Messiah mission use of OTin the NT Good Shepherd Discourse Ezekiel Zechariah Isaiah Davidic BBR Kostenberger Hildebrandt</cp:keywords>
  <dc:language>en-US</dc:language>
  <cp:lastModifiedBy>Ted</cp:lastModifiedBy>
  <dcterms:modified xsi:type="dcterms:W3CDTF">2007-08-05T10:52:00Z</dcterms:modified>
  <cp:revision>3</cp:revision>
  <dc:subject>Gospel of John, historical Jesus, Messiah, mission, use of OTin the NT, Good Shepherd Discourse, Ezekiel, Zechariah, Isaiah, Davidic, BBR, Kostenberger, Hildebrandt</dc:subject>
  <dc:title>Jesus the Good Shepherd Who Will Also Bring Other Sheep (John 10:16):  The Old Testament Background of a Familiar Metaphor</dc:title>
</cp:coreProperties>
</file>